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5A6B7E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6B7E"/>
          <w:kern w:val="2"/>
          <w:sz w:val="32"/>
          <w:szCs w:val="32"/>
          <w:lang w:eastAsia="ru-RU"/>
        </w:rPr>
        <w:t xml:space="preserve">ПРИКАЗ Минздравсоцразвития РФ от 31 января 2011 г. № 57н "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 xml:space="preserve">МИНИСТЕРСТВО ЗДРАВООХРАНЕНИЯ И СОЦИАЛЬНОГО РАЗВИТИЯ РОССИЙСКОЙ ФЕДЕРАЦИИ </w:t>
      </w: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(Минздравсоцразвития России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 xml:space="preserve">ПРИКАЗ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от 31 января 2011 г. № 57н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Зарегистрировано в Министерстве юстиции Российской Федерации Регистрационный № 19694 от 03 февраля 2011 года Москв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ступит в силу через 10 дней после опубликования в «Российской газете»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>Об утверждении Порядка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оответствии со статьей 11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2003, № 43, ст. 4108; 2004, № 35, ст. 3607; 2008, № 30, ст. 3616; 2010, № 50, ст. 6609) приказываю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Утвердить прилагаемый 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>Министр Т.А. Голикова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приказом Министерства здравоохранения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и социального развития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от 31 января 2011 г. № 57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616161"/>
          <w:sz w:val="24"/>
          <w:szCs w:val="24"/>
          <w:lang w:eastAsia="ru-RU"/>
        </w:rPr>
        <w:t>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1. Настоящий 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, определяет правила выплаты 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индивидуальной программой реабилитации инвалида, в размере стоимости приобретенного технического средства реабилитации и (или) оказанной услуги, но не более стоимости соответствующего технического средства реабилитации и (или) услуги, предоставляемых в порядке, установленном частью четырнадцатой статьи 11</w:t>
      </w:r>
      <w:r>
        <w:rPr>
          <w:rFonts w:eastAsia="Times New Roman" w:cs="Tahoma" w:ascii="Tahoma" w:hAnsi="Tahoma"/>
          <w:color w:val="616161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 xml:space="preserve"> Федерального закона от 24 ноября 1995 г. № 181-ФЗ «О социальной защите инвалидов в Российской Федерации»* (далее - компенсация), и порядок информирования граждан о размере указанной компенс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2. Компенсация выплачивается территориальными органами Фонда социального страхования Российской Федерации либо исполнительным органом государственной власти субъекта Российской Федерации в случае передачи ему в порядке, установленном статьей 26.8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8, № 30 (ч. 1), ст. 3597; № 52 (ч. 1), ст. 6236), полномочий по предоставлению мер социальной зашиты инвалидам и отдельным категориям граждан из числа ветеранов по обеспечению техническими средствами реабилитации (далее - уполномоченные органы) по месту жительства инвалид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3. Компенсация выплачивается инвалиду в случае, если предусмотренные индивидуальной программой реабилитации инвалида техническое средство реабилитации и (или) услуга не могут быть предоставлены инвалиду или инвалид самостоятельно приобрел указанное техническое средство реабилитации и (или) оплатил услугу за счет собственных средств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Компенсация выплачивается в размере стоимости приобретенного технического средства реабилитации и (или) оказанной услуги, но не более размера стоимости технического средства реабилитации и (или) услуги, предоставляемых уполномоченными органами в соответствии с индивидуальной программой реабилитации инвалида, являющихся аналогичными техническому средству реабилитации, самостоятельно приобретенному за собственный счет инвалидом, и (или) оплаченной за счет собственных средств услуге, с учетом классификации технических средств реабилитации в рамках федерального перечня реабилитационных мероприятий, технических средств реабилитации и услуг, предоставляемых инвалиду, включая оплату банковских услуг (услуг почтовой связи) по перечислению (пересылке) средств компенс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4. Размер компенсации определяется уполномоченным органом по результатам последнего по времени размещения заказа на поставку технического средства реабилитации и (или) оказание услуги (конкурса, аукциона, запроса котировок), информация о котором располагается на официальном веб-сайте Российской Федерации о размещении заказов в информационно-телекоммуникационной сети Интернет по электронному адресу: http//:www.zakupki.gov.ru, проведенного уполномоченным органом в порядке, установленном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лучае если уполномоченным органом размещение заказа на поставку технических средств реабилитации и (или) оказание услуг (конкурс, аукцион, запрос котировок) не проводилось либо процедура размещения заказа на поставку технических средств реабилитации и (или) оказание услуг (конкурс, аукцион, запрос котировок) не состоялась, стоимость соответствующего технического средства и (или) услуги определяется по результатам последнего по времени размещения заказа на поставку технических средств реабилитации и (или) оказание услуг (конкурса, аукциона, запроса котировок), информация о котором размещается уполномоченным органом на официальном веб-сайте Российской Федерации о размещении заказов в информационно-телекоммуникационной сети Интернет по электронному адресу: http//:www.zakupki.gov.ru, проведенного любым другим уполномоченным органом, расположенным в пределах территории федерального округа, в состав которого входит соответствующий субъект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лучае если уполномоченными органами размещение заказа на поставку технических средств реабилитации и (или) оказание услуг (конкурс, аукцион, запрос котировок) на территории федерального округа, в состав которого входит соответствующий субъект Российской Федерации, не проводилось либо процедура размещения заказа на поставку технических средств реабилитации и (или) оказание услуг (конкурс, аукцион, запрос котировок) не состоялась, стоимость соответствующего технического средства и (или) услуги определяется по результатам последнего по времени размещения заказа на поставку технических средств реабилитации и (или) оказание услуг (конкурса, аукциона, запроса котировок), информация о котором размещается уполномоченным органом на официальном веб-сайте Российской Федерации о размещении заказов в информационно-телекоммуникационной сети Интернет по электронному адресу: http//:www.zakupki.gov.ru, проведенного любым уполномоченным органом, расположенным в пределах территори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Уполномоченные органы могут направлять запрос о последнем по времени размещения заказе на поставку соответствующего технического средства реабилитации и (или) оказание услуги (конкурсе, аукционе, запросе котировок) в Фонд социального страхования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Фонд социального страхования Российской Федерации в течение 5 дней со дня поступления запроса уполномоченного органа предоставляет информацию о последнем по времени размещения заказе на поставку технического средства реабилитации и (или) оказание услуги (конкурсе, аукционе, запросе котировок) в пределах федерального округа, в состав которого входит соответствующий субъект Российской Федерации, или d пределах территори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Информация об итогах размещения заказа на поставку технических средств реабилитации и (или) оказание услуг (конкурса, аукциона, запроса котировок), проведенного уполномоченным органом, в информационно-телекоммуникационной сети Интернет располагается на официальных информационных ресурсах Фонда социального страхования Российской Федерации и уполномоченного органа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5. Компенсация инвалиду выплачивается на основании заявления инвалида либо лица, представляющего его интересы, о возмещении расходов по приобретению технического средства реабилитации и (или) оказанию услуги и документов, подтверждающих расходы по самостоятельному приобретению технического средства реабилитации и (или) оказанию услуги инвалидом за собственный счет, а также предъявления им следующих документов: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документу удостоверяющего личность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индивидуальной программы реабилитации инвалида;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страхового свидетельства обязательного пенсионного страхования, содержащего страховой номер индивидуального лицевого счета (СНИЛС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ыплата инвалиду компенсации осуществляется уполномоченным органом в месячный срок с даты принятия соответствующего решения путем почтового перевода или перечисления средств на счет, открытый инвалидом в кредитной организ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6. Решение о выплате компенсации принимается уполномоченным органом в течение 30 дней со дня принятия уполномоченным органом заявления о выплате компенс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7. Определение размера компенсации уполномоченным органом осуществляется на основании индивидуальной программы реабилитации инвалида, стоимости технического средства реабилитации и (или) услуги, которые должны быть предоставлены инвалиду, определяемой уполномоченным органом в порядке, установленном законодательством Российской Федерации о размещении заказов на поставку технического средства реабилитации и (или) услуги, а также документов, подтверждающих расходы по приобретению технического средства реабилитации и (или) оказанию услуг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В случае если фактическая стоимость технического средства реабилитации и (или) услуги меньше, чем размер компенсации, определенный по итогам последнего по времени размещения заказа на поставку технического средства реабилитации и (или) оказание услуги (конкурса, аукциона, запроса котировок), компенсация выплачивается исходя из затрат инвалида в соответствии с предоставленными документами, подтверждающими расходы по приобретению технического средства реабилитации и (или) оплаты оказанной услуг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8. Уполномоченный орган по запросам граждан предоставляет информацию о размере компенсации за самостоятельно приобретенное техническое средство реабилитации и (или) оказанную услугу в соответствии с законодательством Российской Федерации о порядке рассмотрения обращений граждан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>* С учетом изменений, внесенных Федеральным законом от 9 декабря 2010 г. № 351-Ф3 «О внесении изменений в Федеральный закон «О ветеранах» и статьи 11 и 11</w:t>
      </w:r>
      <w:r>
        <w:rPr>
          <w:rFonts w:eastAsia="Times New Roman" w:cs="Tahoma" w:ascii="Tahoma" w:hAnsi="Tahoma"/>
          <w:color w:val="616161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  <w:t xml:space="preserve"> Федерального закона «О социальной защите инвалидов в Российской Федерации», который вступает в силу с 1 февраля 2011 г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61616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1616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5A6B7E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5A6B7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7:00Z</dcterms:created>
  <dc:creator>Вячеслав</dc:creator>
  <dc:description/>
  <dc:language>en-US</dc:language>
  <cp:lastModifiedBy>Вячеслав</cp:lastModifiedBy>
  <dcterms:modified xsi:type="dcterms:W3CDTF">2011-06-23T15:03:00Z</dcterms:modified>
  <cp:revision>1</cp:revision>
  <dc:subject/>
  <dc:title/>
</cp:coreProperties>
</file>