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12" w:after="240"/>
        <w:outlineLvl w:val="2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Перечень заболеваний, дающих инвалидам, страдающим ими, право на дополнительную жилую площадь (Приказ Министерства здравоохранения РФ от 30 ноября 2012 г. № 991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аболеваний, дающих инвалидам, страдающим ими, право на дополнительную жилую площадь 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ru-RU"/>
          </w:rPr>
          <w:t>Приказ Министерства здравоохранения РФ</w:t>
        </w:r>
        <w:r>
          <w:rPr>
            <w:rStyle w:val="InternetLink"/>
            <w:rFonts w:eastAsia="Times New Roman" w:cs="Times New Roman" w:ascii="Times New Roman" w:hAnsi="Times New Roman"/>
            <w:color w:val="3C72CC"/>
            <w:sz w:val="24"/>
            <w:szCs w:val="24"/>
            <w:u w:val="single"/>
            <w:lang w:eastAsia="ru-RU"/>
          </w:rPr>
          <w:t xml:space="preserve"> от 30 ноября 2012 г. № 991н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утверждении перечня заболеваний, дающих инвалидам, страдающим ими, право на дополнительную жилую площадь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регистрировано в Минюсте РФ 29 Декабря 2012 г. Регистрационный N 26442. </w:t>
        <w:br/>
        <w:br/>
        <w:t xml:space="preserve">Инвалиды могут получить жилое помещение по договору социального найма общей площадью, превышающей норму предоставления на 1 человека (но не более чем в 2 раза). Условие - они страдают тяжелыми формами хронических заболеваний. Утвержден новый перечень последних. </w:t>
        <w:br/>
        <w:t xml:space="preserve">В частности, это туберкулез любых органов и систем с бактериовыделением, подтвержденным методом посева. Хронические и затяжные психические расстройства с тяжелыми стойкими или часто обостряющимися болезненными проявлениями. Множественные поражения кожи с обильным отделяемым. Отсутствие нижних конечностей или заболевания опорно-двигательной системы, в т. ч. наследственный генез, со стойкими нарушениями функции нижних конечностей, требующих применения инвалидных кресел-колясок. Тяжелые органические поражения почек, осложненные почечной недостаточностью II-III степеней. </w:t>
        <w:br/>
        <w:t>Приказ действует с даты, когда утратит силу прежний перечень.</w:t>
      </w:r>
    </w:p>
    <w:p>
      <w:pPr>
        <w:pStyle w:val="Normal"/>
        <w:numPr>
          <w:ilvl w:val="0"/>
          <w:numId w:val="0"/>
        </w:numPr>
        <w:spacing w:lineRule="auto" w:line="240" w:before="312" w:after="240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аз Министерства здравоохранения РФ от 30 ноября 2012 г. № 991н "Об утверждении перечня заболеваний, дающих инвалидам, страдающим ими, право на дополнительную жилую площад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7 Федерального закона от 24 ноября 1995 г. № 181-ФЗ "О социальной защите инвалидов в Российской Федерации" (Собрание законодательства Российской Федерации, 1995, № 48, ст. 4563; 2005, № 1, ст. 25; 2008, № 30, ст. 3616; 2012, № 30, ст. 4175) и подпунктом 5.2.108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, № 26, ст. 3526), приказыва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еречень заболеваний, дающих инвалидам, страдающим ими, право на дополнительную жилую площадь, согласно приложен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21 декабря 2004 г. № 817 "Об утверждении перечня заболеваний, дающих инвалидам, страдающим ими, право на дополнительную жилую площадь" (Собрание законодательства Российской Федерации, 2004, № 52, ст. 5488). </w:t>
      </w:r>
    </w:p>
    <w:tbl>
      <w:tblPr>
        <w:tblW w:w="2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79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Скворцов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о в Минюсте РФ 29 декабря 2012 г. </w:t>
        <w:br/>
        <w:t xml:space="preserve">Регистрационный № 2644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312" w:after="240"/>
        <w:outlineLvl w:val="2"/>
        <w:rPr/>
      </w:pPr>
      <w:r>
        <w:rPr/>
        <w:t>Перечень заболеваний, дающих инвалидам, страдающим ими, право на дополнительную жилую площад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524"/>
        <w:gridCol w:w="3453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заболеваний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заболеваний по МКБ-10*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беркулез любых органов и систем с бактериовыделением, подтвержденным методом посева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5; А17-А19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~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онические и затяжные психические расстройства с тяжелыми стойкими или часто обостряющимися болезненными проявлениями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01; F03-F09; F20-F29: F30-F33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, пороки развития лица и черепа с нарушением функции дыхания, жевания, глотания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Z93.0; Z93.2-Z93.6; К63.2; N28.8; N32.1-N32.2; N36.0; N39.4; N82; Q35-Q37; Q67.0-Q67.4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ественные поражения кожи с обильным отделяемым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10;L12.2;L12.3;L13.0:L88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ориаз артропатический. требующий применения инвалидных кресел-колясок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40.5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ра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30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Ч-инфекция у детей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20-ВР4:721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нижних конечностей или заболевания опорно-двигательной системы, в том числе наследственного генеза, со стойкими нарушениями функции нижних конечностей, требующих применения инвалидных кресел-колясок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05-М06; М16-М17; М30-М35; М45; Q72.0; Z89.7-Z89.9: Z99.3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ческие заболевания центральной нервной системы со стойкими нарушениями функции нижних конечностей, требующие применения инвалидных кресел-колясок, и (или) с нарушениями функции тазовых органов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35; G60.0; G71.2; G80; Т90.2-Т90.9; Т91.1; Т91.3; Z99.3; Z99.8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я после трансплантации внутренних органов и костного мозга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94 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желые органические поражения почек, осложненные почечной недостаточностью II - III степени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03-N05;N07;N11-N15;N20.9; N25-N28;N18-N1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 Международная статистическая классификация болезней и проблем, связанных со здоровьем (десятый пересмот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12" w:after="240"/>
      <w:outlineLvl w:val="1"/>
    </w:pPr>
    <w:rPr>
      <w:rFonts w:ascii="Arial" w:hAnsi="Arial" w:eastAsia="Times New Roman" w:cs="Arial"/>
      <w:color w:val="000000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12" w:after="240"/>
      <w:outlineLvl w:val="2"/>
    </w:pPr>
    <w:rPr>
      <w:rFonts w:ascii="Arial" w:hAnsi="Arial" w:eastAsia="Times New Roman" w:cs="Arial"/>
      <w:color w:val="000000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color w:val="000000"/>
      <w:sz w:val="38"/>
      <w:szCs w:val="3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color w:val="000000"/>
      <w:sz w:val="34"/>
      <w:szCs w:val="34"/>
    </w:rPr>
  </w:style>
  <w:style w:type="character" w:styleId="InternetLink">
    <w:name w:val="Hyperlink"/>
    <w:basedOn w:val="Style12"/>
    <w:rPr>
      <w:color w:val="3C7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70197548/?pri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1:00Z</dcterms:created>
  <dc:creator>Вячеслав</dc:creator>
  <dc:description/>
  <dc:language>en-US</dc:language>
  <cp:lastModifiedBy>Вячеслав</cp:lastModifiedBy>
  <dcterms:modified xsi:type="dcterms:W3CDTF">2015-05-08T15:25:00Z</dcterms:modified>
  <cp:revision>1</cp:revision>
  <dc:subject/>
  <dc:title/>
</cp:coreProperties>
</file>