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авительства РФ от 30 января 2018 г. № 86 «О внесении изменений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февраля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, которые вносятся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е постановлением Правительства Российской Федерации от 7 апреля 2008 г. № 240 "О 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№ 15, ст. 1550; 2013, № 13, ст. 155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 </w:t>
        <w:tab/>
        <w:t>Д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 января 2018 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вносятся в Правила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5. Уполномоченный орган рассматривает заявление, указанное в пункте 4 настоящих Правил, в 15-дневный срок с даты его поступления и в письменной форме уведомляет инвалида (ветерана) о постановке на учет по обеспечению техническим средством (изделием). При наличии действующего государственного контракта на обеспечение техническим средством (изделием) в соответствии с заявлением, указанным в пункте 4 настоящих Правил, одновременно с уведомлением уполномоченный орг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ылает (выдает) инвалиду (ветерану) направление на получение либо изготовление технического средства (изделия) (далее - направление) в отобранные уполномоченным орган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беспечивающие техническими средствами (изделиями) (далее - организация, в которую выдано направ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езда инвалида (ветерана) к месту нахождения организации, в которую выдано направление, и обратно высылает (выдает) ему специальный талон на право бесплатного получения проездных документов для проезда на железнодорожном транспорте (далее - специальный талон) и (или) именное направление для бесплатного получения проездных документов на проезд автомобильным, воздушным, водным транспортом транспортных организаций, отобранных уполномоченным орган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менное направление), для осуществления проезда в порядке, установленном пунктом 12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сутствии действующего государственного контракта на обеспечение инвалида (ветерана) техническим средством (изделием) в соответствии с заявлением, указанным в пункте 4 настоящих Правил, уполномоченный орган высылает (выдает) инвалиду (ветерану) документы, предусмотренные настоящим пунктом в 7-дневный срок с  даты заключения такого государственного контракта, при этом извещение о проведении закупки соответствующего технического средства (изделия) должно быть размещено уполномоченным органом в единой информационной системе в сфере закупок не позднее 30 календарных дней с даты подачи инвалидом (ветераном) заявления, указанного в пункте 4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беспечения инвалида (ветерана) техническим средством (изделием) серийного производства в рамках государственного контракта, заключенного с организацией, в которую выдано направление, не может превышать 30 календарных дней со дня обращения инвалида (ветерана) в указанную организацию, а в отношении технических средств (изделий), изготавливаемых по индивидуальному заказу с привлечением инвалида (ветерана) и предназначенных исключительно для личного использования, - 60 календарных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уведомления, направления, специального талона и именного направления утверждаются Министерством труда и социальной защиты Российской Федерации."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8:00Z</dcterms:created>
  <dc:creator>Вячеслав</dc:creator>
  <dc:description/>
  <cp:keywords/>
  <dc:language>en-US</dc:language>
  <cp:lastModifiedBy>Вячеслав Суханов</cp:lastModifiedBy>
  <dcterms:modified xsi:type="dcterms:W3CDTF">2018-05-28T13:48:00Z</dcterms:modified>
  <cp:revision>2</cp:revision>
  <dc:subject/>
  <dc:title/>
</cp:coreProperties>
</file>