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РАВИТЕЛЬСТВО РОССИЙСКОЙ ФЕДЕРАЦ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bookmarkStart w:id="0" w:name="h14"/>
      <w:bookmarkEnd w:id="0"/>
      <w:r>
        <w:rPr>
          <w:rFonts w:cs="Arial" w:ascii="Arial" w:hAnsi="Arial"/>
          <w:b/>
          <w:bCs/>
          <w:sz w:val="36"/>
          <w:szCs w:val="36"/>
        </w:rPr>
        <w:t xml:space="preserve">РАСПОРЯЖЕНИЕ </w:t>
        <w:br/>
        <w:t xml:space="preserve">от 30 декабря 2005 г. N 2347-р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Распоряжения Правительства РФ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от 12.11.2010 N 1980-р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1. В соответствии с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67160?l59" \l "l5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атьей 1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Федерального закона "О социальной защите инвалидов в Российской Федерации" (Собрание законодательства Российской Федерации, 1995, N 48, ст. 4563; 2004, N 35, ст. 3607) утвердить прилагаемый федеральный перечень реабилитационных мероприятий, технических средств реабилитации и услуг, предоставляемых инвалиду. </w:t>
        <w:br/>
        <w:t>    </w:t>
      </w:r>
      <w:bookmarkStart w:id="1" w:name="l15"/>
      <w:bookmarkEnd w:id="1"/>
      <w:r>
        <w:rPr>
          <w:rFonts w:cs="Arial" w:ascii="Arial" w:hAnsi="Arial"/>
          <w:sz w:val="20"/>
          <w:szCs w:val="20"/>
        </w:rPr>
        <w:t xml:space="preserve">2. Признать утратившим силу распоряжение Правительства Российской Федераци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т 21 октября 2004 г. N 1343-р</w:t>
        </w:r>
      </w:hyperlink>
      <w:r>
        <w:rPr>
          <w:rFonts w:cs="Arial" w:ascii="Arial" w:hAnsi="Arial"/>
          <w:sz w:val="20"/>
          <w:szCs w:val="20"/>
        </w:rPr>
        <w:t xml:space="preserve"> (Собрание законодательства Российской Федерации, 2004, N 43, ст. 4252). </w:t>
        <w:br/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едседатель Правительства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Российской Федерации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М.ФРАДКОВ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</w:t>
        <w:br/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УТВЕРЖДЕН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Распоряжением Правительства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Российской Федерации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от 30 декабря 2005 г. N 2347-р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bookmarkStart w:id="2" w:name="h19"/>
      <w:bookmarkEnd w:id="2"/>
      <w:r>
        <w:rPr>
          <w:rFonts w:cs="Arial" w:ascii="Arial" w:hAnsi="Arial"/>
          <w:b/>
          <w:bCs/>
          <w:sz w:val="36"/>
          <w:szCs w:val="36"/>
        </w:rPr>
        <w:t xml:space="preserve">ФЕДЕРАЛЬНЫЙ ПЕРЕЧЕНЬ </w:t>
        <w:br/>
      </w:r>
      <w:bookmarkStart w:id="3" w:name="h20"/>
      <w:bookmarkEnd w:id="3"/>
      <w:r>
        <w:rPr>
          <w:rFonts w:cs="Arial" w:ascii="Arial" w:hAnsi="Arial"/>
          <w:b/>
          <w:bCs/>
          <w:sz w:val="36"/>
          <w:szCs w:val="36"/>
        </w:rPr>
        <w:t xml:space="preserve">РЕАБИЛИТАЦИОННЫХ МЕРОПРИЯТИЙ, ТЕХНИЧЕСКИХ СРЕДСТВ РЕАБИЛИТАЦИИ И УСЛУГ, ПРЕДОСТАВЛЯЕМЫХ ИНВАЛИДУ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Распоряжения Правительства РФ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т 12.11.2010 N 1980-р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4" w:name="l27"/>
      <w:bookmarkStart w:id="5" w:name="h21"/>
      <w:bookmarkEnd w:id="4"/>
      <w:bookmarkEnd w:id="5"/>
      <w:r>
        <w:rPr>
          <w:rFonts w:cs="Arial" w:ascii="Arial" w:hAnsi="Arial"/>
          <w:b/>
          <w:bCs/>
          <w:sz w:val="27"/>
          <w:szCs w:val="27"/>
        </w:rPr>
        <w:t xml:space="preserve">Реабилитационные мероприят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   </w:t>
      </w:r>
      <w:bookmarkStart w:id="6" w:name="l22"/>
      <w:bookmarkEnd w:id="6"/>
      <w:r>
        <w:rPr>
          <w:rFonts w:cs="Arial" w:ascii="Arial" w:hAnsi="Arial"/>
          <w:sz w:val="20"/>
          <w:szCs w:val="20"/>
        </w:rPr>
        <w:t xml:space="preserve">1. Восстановительная терапия (включая лекарственное обеспечение при лечении заболевания, ставшего причиной инвалидности). </w:t>
        <w:br/>
        <w:t>    </w:t>
      </w:r>
      <w:bookmarkStart w:id="7" w:name="l16"/>
      <w:bookmarkEnd w:id="7"/>
      <w:r>
        <w:rPr>
          <w:rFonts w:cs="Arial" w:ascii="Arial" w:hAnsi="Arial"/>
          <w:sz w:val="20"/>
          <w:szCs w:val="20"/>
        </w:rPr>
        <w:t xml:space="preserve">2. Реконструктивная хирургия (включая лекарственное обеспечение при лечении заболевания, ставшего причиной инвалидности). </w:t>
        <w:br/>
        <w:t xml:space="preserve">    3. Санаторно-курортное лечение. </w:t>
        <w:br/>
        <w:t xml:space="preserve">    4. Протезирование и ортезирование, предоставление слуховых аппаратов. </w:t>
        <w:br/>
        <w:t xml:space="preserve">    5. Обеспечение профессиональной ориентации инвалидов (профессиональное обучение, переобучение, повышение квалификации)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8" w:name="h23"/>
      <w:bookmarkEnd w:id="8"/>
      <w:r>
        <w:rPr>
          <w:rFonts w:cs="Arial" w:ascii="Arial" w:hAnsi="Arial"/>
          <w:b/>
          <w:bCs/>
          <w:sz w:val="27"/>
          <w:szCs w:val="27"/>
        </w:rPr>
        <w:t xml:space="preserve">Технические средства реабилитац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Распоряжения Правительства РФ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от 12.11.2010 N 1980-р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6. Трости опорные и тактильные, костыли, опоры, поручни. </w:t>
        <w:br/>
        <w:t>    </w:t>
      </w:r>
      <w:bookmarkStart w:id="9" w:name="l28"/>
      <w:bookmarkEnd w:id="9"/>
      <w:r>
        <w:rPr>
          <w:rFonts w:cs="Arial" w:ascii="Arial" w:hAnsi="Arial"/>
          <w:sz w:val="20"/>
          <w:szCs w:val="20"/>
        </w:rPr>
        <w:t xml:space="preserve">7. Кресла-коляски с ручным приводом (комнатные, прогулочные, активного типа), с электроприводом, малогабаритные. </w:t>
        <w:br/>
        <w:t xml:space="preserve">    8. Протезы, в том числе эндопротезы, и ортезы. </w:t>
        <w:br/>
        <w:t xml:space="preserve">    9. Ортопедическая обувь. </w:t>
        <w:br/>
        <w:t xml:space="preserve">    10. Противопролежневые матрацы и подушки. </w:t>
        <w:br/>
        <w:t xml:space="preserve">    11. Приспособления для одевания, раздевания и захвата предметов. </w:t>
        <w:br/>
        <w:t xml:space="preserve">    12. Специальная одежда. </w:t>
        <w:br/>
        <w:t xml:space="preserve">    13. Специальные устройства для чтения "говорящих книг", для оптической коррекции слабовидения. </w:t>
        <w:br/>
        <w:t xml:space="preserve">    14. Собаки-проводники с комплектом снаряжения. </w:t>
        <w:br/>
        <w:t xml:space="preserve">    15. Медицинские термометры и тонометры с речевым выходом. </w:t>
        <w:br/>
        <w:t xml:space="preserve">    16. Сигнализаторы звука световые и вибрационные. </w:t>
        <w:br/>
        <w:t>    </w:t>
      </w:r>
      <w:bookmarkStart w:id="10" w:name="l29"/>
      <w:bookmarkEnd w:id="10"/>
      <w:r>
        <w:rPr>
          <w:rFonts w:cs="Arial" w:ascii="Arial" w:hAnsi="Arial"/>
          <w:sz w:val="20"/>
          <w:szCs w:val="20"/>
        </w:rPr>
        <w:t xml:space="preserve">17. Слуховые аппараты, в том числе с ушными вкладышами индивидуального изготовления. </w:t>
        <w:br/>
        <w:t xml:space="preserve">    18. Телевизоры с телетекстом для приема программ со скрытыми субтитрами. </w:t>
        <w:br/>
        <w:t xml:space="preserve">    19. Телефонные устройства с текстовым выходом. </w:t>
        <w:br/>
        <w:t xml:space="preserve">    20. Голосообразующие аппараты. </w:t>
        <w:br/>
        <w:t xml:space="preserve">    21. Специальные средства при нарушениях функций выделения (моче- и калоприемники). </w:t>
        <w:br/>
        <w:t xml:space="preserve">    22. Абсорбирующее белье, подгузники. </w:t>
        <w:br/>
        <w:t>    23. Кресла-стулья с санитарным оснащением.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1" w:name="h25"/>
      <w:bookmarkEnd w:id="11"/>
      <w:r>
        <w:rPr>
          <w:rFonts w:cs="Arial" w:ascii="Arial" w:hAnsi="Arial"/>
          <w:b/>
          <w:bCs/>
          <w:sz w:val="27"/>
          <w:szCs w:val="27"/>
        </w:rPr>
        <w:t xml:space="preserve">Услуг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24. Ремонт технических средств реабилитации, включая протезно-ортопедические изделия. </w:t>
        <w:br/>
        <w:t>    </w:t>
      </w:r>
      <w:bookmarkStart w:id="12" w:name="l26"/>
      <w:bookmarkEnd w:id="12"/>
      <w:r>
        <w:rPr>
          <w:rFonts w:cs="Arial" w:ascii="Arial" w:hAnsi="Arial"/>
          <w:sz w:val="20"/>
          <w:szCs w:val="20"/>
        </w:rPr>
        <w:t xml:space="preserve">25. Содержание и ветеринарное обслуживание собак-проводников (путем выплаты ежегодной денежной компенсации). </w:t>
        <w:br/>
        <w:t xml:space="preserve">    26. Предоставление услуг по сурдопереводу. </w:t>
        <w:br/>
        <w:t> 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67410?l0" TargetMode="External"/><Relationship Id="rId3" Type="http://schemas.openxmlformats.org/officeDocument/2006/relationships/hyperlink" Target="http://www.referent.ru/1/66989" TargetMode="External"/><Relationship Id="rId4" Type="http://schemas.openxmlformats.org/officeDocument/2006/relationships/hyperlink" Target="http://www.referent.ru/1/167410?l0" TargetMode="External"/><Relationship Id="rId5" Type="http://schemas.openxmlformats.org/officeDocument/2006/relationships/hyperlink" Target="http://www.referent.ru/1/167410?l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0:00Z</dcterms:created>
  <dc:creator>Вячеслав</dc:creator>
  <dc:description/>
  <dc:language>en-US</dc:language>
  <cp:lastModifiedBy>Вячеслав</cp:lastModifiedBy>
  <dcterms:modified xsi:type="dcterms:W3CDTF">2012-07-17T14:12:00Z</dcterms:modified>
  <cp:revision>1</cp:revision>
  <dc:subject/>
  <dc:title/>
</cp:coreProperties>
</file>