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седание Комиссии по делам инвали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редседательством советника Президента Александры Левицкой состоялось очередное заседание Комиссии по делам инвали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 сентября 2016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прошло совместно с рабочей группой Минпромторга России по вопросу расширения производства продукции для инвалидов и граждан пожилого возраста на площадке Шестой Международной специализированной выставки «Реабилитация. Доступная среда-2016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вопрос повестки мероприятия – формирование современной отрасли производства товаров для лиц с ограниченными возможностями здоровья. Тема затрагивает положение почти 60 миллионов граждан Российской Федерации – инвалидов, пожилых людей, лиц, страдающих хроническими заболеваниями, граждан, испытывающих различные ограничения жизнедеятельности, в том числе времен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докладами по данному вопросу выступили заместитель Министра промышленности и торговли Г.Кадырова, Министр труда и социальной защиты М. Топили, Министр образования и науки О.Васильев, директор направления «Социальные проекты» АНО «Агентство стратегических инициатив по продвижению новых проектов» С.Чупшева, заместитель Министра здравоохранения Т.Яковлева, заместитель Министра строительства и жилищно-коммунального хозяйства Е.Сиэрра и председатель Общероссийской общественной организации «Всероссийское общество инвалидов» М.Теренть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заседании обсудили и поддержали предложенные Минпромторгом меры стимулирования производства продукции реабилитационной направл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особое внимание рекомендовано обратить на следующие меры поддержки отечественных промышленных предпри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рование российских организаций, включая льготное кредитование за счёт средств Фонда развития промышл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научно-технической и инновационной деятельно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нформационной поддержки промышленных предприятий, в том числе путём формирования единого перечня продукции для инвалидов и лиц с ограниченными возможностями здоровья, включая технические средства реабилитации, технологические устройства и иные виды изделий для формирования доступно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 продвижении качественных товаров российского производства на международные рын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стандартизации в целях обеспечения качества продук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формированию необходимых компетенций работников соответствующих отраслей промышл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 15 октября 2016 года будет разработан и представлен в Комиссию по делам инвалидов комплекс мер на 2017 – 2019 годы по формированию современной отрасли производства товаров для лиц с ограниченными возможностями здоровья, в том числе включающий указанные меры поддерж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заседании принято решение о создании в целях координации работы по определению приоритетных направлений производства отечественных средств реабилитации научно-технического совета при Минпромторге с участием представителей Минтруда, Минздрава, Минобрнауки, Минстроя, Минспорта, Минкультуры, Минтранса России, Минкомсвязи, научного и экспертного сообществ и общественных организа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о предложение Минпромторга и Минстроя о подготовке единого перечня продукции для инвалидов и лиц с ограниченными возможностями здоровья, включая технические средства реабилитации, технологические устройства и иные виды изделий для обеспечения доступной среды, сформированного на основе предложений федеральных органов исполнительной власти, производителей и потребителей средств реабилитации, а также общественных объединений инвали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и анализ такого перечня для содействия в организации производства соответствующей продукции на территории Российской Федерации будет осуществляться научно-техническим сов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частности, Минстроем будет подготовлен перечень продукции, применяемой на основе обязательных строительных норм и правил при проектировании новых и реконструкции подлежащих капитальному ремонту или приспособлению существующих зданий и сооружений, а также при формировании благоприятной для инвалидов городско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образования и науки О.Васильева в своём выступлении сообщила, что Министерством в 2017 году будут утверждены требования по оснащению организаций дошкольного и школьного образования оборудованием, соответствующим образовательным потребностям детей-инвалидов. При этом было отмечено, что с 1 сентября 2016 года школы уже должны оборудоваться в соответствии с федеральным государственным образовательным стандартом начального общего образования обучающихся с 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Васильева также предложила использовать научно-технический потенциал ведущих вузов страны в решении задач по развитию производства промышленной продукции реабилитационной направленности, а также площадку Московского международного салона образования для демонстрации новейших разрабо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о предложение Министра труда и социальной защиты М.Топилина о проработке вопроса по совершенствованию механизмов обеспечения инвалидов и детей-инвалидов техническими средствами реабилитации с учётом применения современных инновационных технологий и на основе использования новых финансовых инстр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ответствии с поручением Президента об обеспечении запуска пилотных проектов по организации современного производства технических средств реабилитации Агентством стратегических инициатив по продвижению новых проектов разрабатываются дорожные карты и определяются пилотные регионы для внедрения апробированного в Москве электронного социального сертификата как возможного механизма обеспечения инвалидов техническими средствами реабили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предложению заместителя Министра промышленности и торговли Г.Кадыровой признана целесообразной разработка до конца текущего года стратегии по развитию производства промышленной продукции реабилитационной направл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а заседании был рассмотрен вопрос о реализации законодательства, предусматривающего возможность направления средств материнского капитала на приобретение товаров и услуг, предназначенных для социальной адаптации и интеграции в общество детей-инвали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решение об анализе правоприменительной практики и подготовке предложений по совершенствованию механизмов использования гражданами материнского капитала на указанные цел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ус матери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 в разделах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дминистрация Президента, Комиссии и Советы, Комиссия по делам инвали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убликации: 16 сентября 2016 года, 16:0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kremlin.ru/events/administration/529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2:00Z</dcterms:created>
  <dc:creator>Вячеслав</dc:creator>
  <dc:description/>
  <dc:language>en-US</dc:language>
  <cp:lastModifiedBy>Вячеслав</cp:lastModifiedBy>
  <dcterms:modified xsi:type="dcterms:W3CDTF">2016-11-18T09:47:00Z</dcterms:modified>
  <cp:revision>1</cp:revision>
  <dc:subject/>
  <dc:title/>
</cp:coreProperties>
</file>