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Добрый день!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Моя мама, Клобукова Нина Александровна, является инвалидом 2 группы бессрочно. Из-за халатности и ошибок врачей больниц Воронежской области моей маме приходится ходить лет с калоприемниками более 8 лет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Ввиду особенностей здоровья врачом рекомендованы однокомпонентные калоприемники производителя </w:t>
      </w:r>
      <w:r>
        <w:rPr>
          <w:rFonts w:cs="Calibri"/>
          <w:lang w:val="en-US"/>
        </w:rPr>
        <w:t>ConvaTe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omadress</w:t>
      </w:r>
      <w:r>
        <w:rPr>
          <w:rFonts w:cs="Calibri"/>
        </w:rPr>
        <w:t xml:space="preserve"> для большой стомы 100 мм, так как только с ними моя мама может существовать, калоприемниками других производителей ей категорически не подходят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Официальный документ с рекомендацией врача с указанием вида ТСР был предоставлен на медико-социальную экспертизу, а также в Филиал № 9 отделения ФСС (г. Воронеж, ул. Станкевича, д. 43). При разработке ИПР моя мама уточнила, что ей необходимы и рекомендованы калоприемники определенного производителя – специалисты ФГБУ ФБ МСЭ Минтруда России по Воронежской области на это ей ответили, что указывать это в ИПР не нужно, достаточно в ФСС предоставить рекомендацию врача, что мама и сделала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Необходимые калоприемники производителя ConvaTec ей выдавали более 5 лет, но примерно полтора года назад стали выдавать калоприемники производителя Колопласт, объясняя тем, что в наличии нет необходимых мне. Они нужного размера, но очень низкого качества – от них у мамы сильнейшая аллергическая реакция на коже вокруг стомы, из-за этого калоприемник не держится даже пару часов. Помимо того, что стали выдавать не то, что необходимо и рекомендовано – выдают в количестве меньшем, чем указано в ИПР. Это касается как самих калоприемников, так и сопутствующих товаров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В итоге у мамы развился контактный дерматит в области стомы, это наносит колоссальный ущерб ее здоровью – моральному и физическому. Мама не может выходить из дома, так как калоприемник может отклеиться в любой момент, к тому же это довольно болезненно и дискомфортно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Моя мама вынуждена получать хоть какие-то калоприемники, так как на покупку необходимых у нее нет средств, к тому же при самостоятельной покупке государство не компенсирует полную стоимость, а только часть суммы (в лучшем случае выходит 50%)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С данной проблемой мама лично обращалась в ФСС по Воронежской области, а также писала обращение в Минздрав, ФСС и Роспотребнадзор. При личном обращении ей помочь не смогли, на обращение в электронном виде пришел ответ-отписка о том, что они не обязаны учитывать рекомендации о конкретном производителе, марке и т.д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Вот выдержка из ответа ФСС: «Отделение Фонда исходя из текущих потребностей получателей технических средств реабилитации в соответствии с рекомендациями ИПРА, при формировании технической части документации о закупке определяет необходимые технические характеристики и потребительские свойства товаров, являющиеся предметом торгов, описывает объект закупки для компенсации или устранения стойких ограничений жизнедеятельности инвалида, руководствуясь правилами статьи 33 Закона № 44-ФЗ. Конкретная модель ТСР определяется по результатам торгов». Из каких потребностей моей мамы исходит ФСС при закупки никому не нужных калоприемников? А торги происходят по принципу «купим что подешевле, а не нравится сами покупайте»?!  Если есть ИПР, есть рекомендация врача с конкретным необходимым ТСР – почему закупается совершенно другое?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А теперь хотела бы напомнить, что мы являемся гражданами Российской Федерации, а значит обязаны соблюдать и требовать соблюдение другими гражданами (а тем более государственными структурами) законов Российской Федерации. Мы платим налоги, с которых государственные структуры получают заработную плату, а также с которых определенным категориям граждан обязаны предоставлять льготы, пособия и прочую помощь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Создание доступной для инвалидов среды жизнедеятельности является составной частью государственной социальной политики Российской Федерации, в основе которой заложены положения Конституции об обеспечении государственной поддержки инвалидов и установлении гарантий их социальной защиты, а также Конвенции ООН «О правах инвалидов», ратифицированной Российской Федерацией в 2012 г. и имеющей целью поощрение, защиту и обеспечение полного и равного осуществления всеми инвалидами прав человека и основных свобод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Вот немного выдержек из Конвенции ООН «О правах инвалидов»: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Статья 10. Государства-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Статья 25. Государства-участники признают, что инвалиды имеют право на наивысший достижимый уровень здоровья без дискриминации по признаку инвалидности. Государства-участники принимают все надлежащие меры для обеспечения доступа инвалидов к услугам в сфере здравоохранения, учитывающим гендерную специфику, в том числе к реабилитации по состоянию здоровья. В частности, государства-участники предоставляют те услуги в сфере здравоохранения, которые необходимы инвалидам непосредственно по причине их инвалидности, включая раннюю диагностику, а в подходящих случаях - коррекцию и услуги, призванные свести к минимуму и предотвратить дальнейшее возникновение инвалидности, в том числе среди детей и пожилых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Статья 26. Государства-участники принимают, в том числе при поддержке со стороны других инвалидов, эффективные и надлежащие меры к тому, чтобы наделить инвалидов возможностью для достижения и сохранения максимальной независимости, полных физических, умственных, социальных и профессиональных способностей и полного включения, и вовлечения во все аспекты жизни. С этой целью государства-участники организуют, укрепляют и расширяют комплексные абилитационные и реабилитационные услуги и программы, особенно в сфере здравоохранения, занятости, образования и социального обслуживания, таким образом, чтобы эти услуги и программы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Статья 28. Государства-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, включая меры по обеспечению инвалидам равного доступа к получению чистой воды и по обеспечению доступа к надлежащим и недорогим услугам, устройствам и другой помощи для удовлетворения нужд, связанных с инвалидностью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Даже на основании этой конвенции моя мама имеет законное право на получение необходимых именно ей средств ТСР в полном объеме. Но давайте продолжим о законах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Согласно Статье 11 </w:t>
      </w:r>
      <w:hyperlink r:id="rId2">
        <w:r>
          <w:rPr>
            <w:rStyle w:val="InternetLink"/>
          </w:rPr>
          <w:t>Федерального закона от 24.11.1995 N 181-ФЗ «О социальной защите инвалидов в Российской Федерации»</w:t>
        </w:r>
      </w:hyperlink>
      <w:r>
        <w:rPr>
          <w:rFonts w:cs="Calibri"/>
        </w:rPr>
        <w:t xml:space="preserve"> индивидуальная программа реабилитации или абилитации инвалида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А количество, обусловленное сроками пользования техническими средствами реабилитации, определено Приказом Министерства труда и социальной защиты РФ от 24.05.2013 г. №215н «Об утверждении сроков пользования техническими средствами реабилитации, протезами и протезно-ортопедическими изделиями до их замены», также в пункте 21. «Специальные средства при нарушениях функции выделения (моче- и калоприемники)»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Согласно вышеуказанным законодательным актам маме обязаны предоставлять именно то, что ей требуется в количестве, указанном в ИПР, а не в том «что имеется в наличии»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А теперь хотелось бы уточнить насколько качественно и законно ФСС выполняет свои функции и цели? Ведь согласно статье 3 Федеральноого закона от 17 июля 1999 г. №178-ФЗ «О государственной социальной помощи» государственная социальная помощь оказывается в целях: адресного использования бюджетных средств</w:t>
      </w:r>
      <w:r>
        <w:rPr/>
        <w:t xml:space="preserve">, </w:t>
      </w:r>
      <w:r>
        <w:rPr>
          <w:rFonts w:cs="Calibri"/>
        </w:rPr>
        <w:t>усиления адресности социальной поддержки нуждающихся граждан, а также создания необходимых условий для обеспечения всеобщей доступности и общественно приемлемого качества социальных услуг. Что из этого списка целей выполняет вышеуказанная организация в отношении моей мамы?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В связи с вышеуказанным прошу в кратчайшие сроки предоставить моей маме требуемые калоприемники (</w:t>
      </w:r>
      <w:r>
        <w:rPr>
          <w:rFonts w:cs="Calibri"/>
          <w:lang w:val="en-US"/>
        </w:rPr>
        <w:t>ConvaTe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omadress</w:t>
      </w:r>
      <w:r>
        <w:rPr>
          <w:rFonts w:cs="Calibri"/>
        </w:rPr>
        <w:t xml:space="preserve"> для большой стомы 100 мм), а также сопутствующие ТСР в количестве, указанном в ИПР. Прошу при этом учесть количество выданных ТСР в этом году согласно актам и предоставить недостающие ТСР за весь год. Также прошу осуществить доставку необходимых ТСР по адресу проживания мамы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Calibri"/>
        </w:rPr>
        <w:t>В случае дальнейших нарушений прав моей мамы буду вынуждена направить заявление в суд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5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01:00Z</dcterms:created>
  <dc:creator>S K</dc:creator>
  <dc:description/>
  <cp:keywords/>
  <dc:language>en-US</dc:language>
  <cp:lastModifiedBy>S K</cp:lastModifiedBy>
  <dcterms:modified xsi:type="dcterms:W3CDTF">2023-12-14T16:01:00Z</dcterms:modified>
  <cp:revision>2</cp:revision>
  <dc:subject/>
  <dc:title/>
</cp:coreProperties>
</file>