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 Е З О Л Ю Ц И Я</w:t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сероссийской конференции «Всемирный День стомированных пациентов»</w:t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8"/>
          <w:szCs w:val="8"/>
        </w:rPr>
      </w:pPr>
      <w:r>
        <w:rPr>
          <w:rFonts w:cs="Times New Roman" w:ascii="Times New Roman" w:hAnsi="Times New Roman"/>
          <w:b/>
          <w:i w:val="false"/>
          <w:sz w:val="8"/>
          <w:szCs w:val="8"/>
        </w:rPr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Национальная ассоциация больных с нарушениями </w:t>
        <w:br/>
        <w:t>функции экскреторной системы «АСТОМ»</w:t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43180</wp:posOffset>
            </wp:positionV>
            <wp:extent cx="2713355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i w:val="false"/>
          <w:szCs w:val="24"/>
        </w:rPr>
        <w:t xml:space="preserve">     </w:t>
      </w:r>
      <w:r>
        <w:rPr>
          <w:rFonts w:cs="Times New Roman" w:ascii="Times New Roman" w:hAnsi="Times New Roman"/>
          <w:b/>
          <w:i w:val="false"/>
          <w:szCs w:val="24"/>
        </w:rPr>
        <w:t>29 сентября 2015 года                                                                                 1 октября 2015 года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          </w:t>
      </w:r>
      <w:r>
        <w:rPr>
          <w:rFonts w:cs="Times New Roman" w:ascii="Times New Roman" w:hAnsi="Times New Roman"/>
          <w:b/>
          <w:i w:val="false"/>
          <w:szCs w:val="24"/>
        </w:rPr>
        <w:t>Ростов-на-Дону                                                                                                Краснодар</w:t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>1.</w:t>
      </w:r>
      <w:r>
        <w:rPr>
          <w:sz w:val="21"/>
          <w:szCs w:val="21"/>
        </w:rPr>
        <w:t xml:space="preserve"> Утвердить, что Всемирный день стомированных пациентов – важное общественное событие международного масштаба, призванное акцентировать внимание на жизненных проблемах стомированных пациентов всего мира, включая Россию, с целью выработки наиболее эффективных путей их решения с привлечением представителей органов власти, здравоохранения, социальной защиты, медико-социальной реабилитации, производителей технических средств реабилитации, общественных организаций, средств массовой информац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>2.</w:t>
      </w:r>
      <w:r>
        <w:rPr>
          <w:sz w:val="21"/>
          <w:szCs w:val="21"/>
        </w:rPr>
        <w:t xml:space="preserve"> Пересмотреть порядок выплаты компенсации за самостоятельно приобретенное инвалидом техническое средство реабилитации (далее – ТСР), включая порядок определения ее размера ввиду негативных результатов и последствий от ныне действующего порядка, утвержденного Приказом Министерства здравоохранения и социального развития России  от 31 января 2011 г. № 57н «Об утверждении порядка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», приведшими к ухудшению обеспечения стомированных инвалидов жизненно необходимыми средствами реабилитации и их материального положения, к снижению благосостояния инвалидов, лишению многих возможности полноценной адаптации и интеграции в общество. От чего реабилитационный процесс во многом стал менее эффективным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Необходимо внести в порядок следующее: размер компенсации каждого ТСР (изделия), самостоятельно приобретенного инвалидом, определяется по средней стоимости цены конкретного ТСР (изделия), внесенного в техническое задание на поставку всех аукционов, разыгранных по стране за период 3-х месяцев до объявления новых аукционов, но не ниже цены ТСР (изделия), образовавшейся в результате аукциона в отдельно взятом регионе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>3.</w:t>
      </w:r>
      <w:r>
        <w:rPr>
          <w:sz w:val="21"/>
          <w:szCs w:val="21"/>
        </w:rPr>
        <w:t xml:space="preserve">  Дополнить Постановление Правительства Российской Федерации от 7 апреля 2008 г. № 240 более четкими нормами, регулирующими и гарантирующими своевременное обеспечение инвалидов ТСР. Необходимо строго регламентировать предельные сроки, в которые инвалидам должны быть предоставлены ТСР или оказаны услуги рекомендуемые индивидуальной программой реабилитации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>
          <w:sz w:val="21"/>
          <w:szCs w:val="21"/>
        </w:rPr>
        <w:t xml:space="preserve"> Пересмотреть критерии нынешней системы государственных закупок ТСР в форме конкурсных закупок, определяемые лишь низкой ценой, в ущерб их качества и без учета конкретной потребности инвалидов. Необходимо учитывать качество изделия, его реабилитационные свойства, конкретные характеристики по медицинским показаниям, прописанные медицинскими специалистами в индивидуальной программе реабилитации и основанные на индивидуальных физиологических особенностях стомированных инвалидов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Разработка технического задания на поставку стомированным инвалидам ТСР – специальных средств при нарушениях функций выделения должна точно соответствовать реальной потребности стомированных инвалидов, основанной на индивидуальных программах реабилитации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При проводимых региональных аукционах на государственную закупку специальных ТСР для стомированных инвалидов снижение цены от первоначально установленной на проводимом электронном аукционе по ТСР не должно происходить на более чем 15%. В противном случае аукцион должен признаваться недействительным, а компания-участник аукциона, допустившая подобный демпинг сниматься с данного аукциона.</w:t>
      </w:r>
    </w:p>
    <w:p>
      <w:pPr>
        <w:pStyle w:val="Normal"/>
        <w:ind w:firstLine="708"/>
        <w:jc w:val="both"/>
        <w:rPr>
          <w:sz w:val="21"/>
          <w:szCs w:val="21"/>
          <w:highlight w:val="yellow"/>
        </w:rPr>
      </w:pPr>
      <w:r>
        <w:rPr>
          <w:b/>
        </w:rPr>
        <w:t>5.</w:t>
      </w:r>
      <w:r>
        <w:rPr>
          <w:sz w:val="21"/>
          <w:szCs w:val="21"/>
        </w:rPr>
        <w:t xml:space="preserve"> Считать несостоятельными утверждения, что средства ухода за стомой могут обладать дополнительными потребительскими функциями, а также, что однокомпонентный калоприемник либо уроприемник является универсальным ТСР влияющим на снижение бюджетных расходов в системе государственных закупок ТСР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>6.</w:t>
      </w:r>
      <w:r>
        <w:rPr>
          <w:sz w:val="21"/>
          <w:szCs w:val="21"/>
        </w:rPr>
        <w:t xml:space="preserve"> Рекомендовать региональным министерствам здравоохранения за счет средств регионального бюджета обеспечивать специальными ТСР стомированных пациентов, не имеющих группу инвалидности, а именно стомированных пациентов с временными стомами и тех кто только начал оформлять инвалидность. Данное условие положительно отразится на снижении осложненной инвалидизации среди стомированных людей и своевременности оказания им реабилитационных услуг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>7.</w:t>
      </w:r>
      <w:r>
        <w:rPr>
          <w:sz w:val="21"/>
          <w:szCs w:val="21"/>
        </w:rPr>
        <w:t xml:space="preserve"> Рекомендовать Федеральной таможенной службе России не повышать таможенные сборы в виде пошлины и налога на добавленную стоимость на ввозимые на территорию Российской Федерации товары, относящиеся к реабилитации инвалидов и входящие в государственную программу обеспечения инвалидов ТСР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>8.</w:t>
      </w:r>
      <w:r>
        <w:rPr>
          <w:sz w:val="21"/>
          <w:szCs w:val="21"/>
        </w:rPr>
        <w:t xml:space="preserve"> Просить руководство Министерства труда и социального развития Российской Федерации не пересматривать в сторону сокращения раздел 21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 декабря 2005г. № 2347-р (Приказ Минтруда России от 29 декабря 2014 г. № 1200н) и одноименного раздела 21 Приказа Минтруда России от 24.05.2013г. № 21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4" w:firstLine="66"/>
      <w:textAlignment w:val="baseline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22:00Z</dcterms:created>
  <dc:creator>Вячеслав</dc:creator>
  <dc:description/>
  <cp:keywords/>
  <dc:language>en-US</dc:language>
  <cp:lastModifiedBy>Lenovo</cp:lastModifiedBy>
  <cp:lastPrinted>2015-09-24T16:09:00Z</cp:lastPrinted>
  <dcterms:modified xsi:type="dcterms:W3CDTF">2015-10-04T09:25:00Z</dcterms:modified>
  <cp:revision>9</cp:revision>
  <dc:subject/>
  <dc:title/>
</cp:coreProperties>
</file>