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и «25 лет Службе реабилитации стомированных пациентов города Моск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апреля 2018 года                                                                                         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тить, что в течение всех 25 лет Правительством Москвы, Департаментом здравоохранения города Москвы, Городской клинической больницей №24, а также иными органами и учреждениями здравоохранения, Департаментом труда и социальной защиты населения города Москвы, Комитетом Общественных связей города Москвы постоянно уделяется внимание медико-социальной реабилитации стомированных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метить, что Служба реабилитации стомированных пациентов города Москвы, созданная 25 лет назад при совместных усилиях ассоциации стомированных пациентов «АСТОМ» и Городской клинической больницы №24 является единственной такого рода службой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метить, что Служба реабилитации стомированных пациентов города Москвы является базовой структурой инновационной системы реабилитации стомированных пациентов города Москвы с возможностями оказания реабилитационной помощи в самый ранний период после стомирующей операции, профилактики и сокращения инвалидизации среди стомированных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метить, что создание и успешное развитие Службы реабилитации стомированных пациентов города Москвы – есть яркий пример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ти летне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го развития сотрудничества государственных органов власти, органов здравоохранения и социальной защиты города Москвы с социально ориентированной некоммерческой организацией стомированных пациентов «АСТОМ», укрепления социального партнерства и развития гражданского общества в городе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тить внимание Правительства города Москвы, Департамента здравоохранения города Москвы на недопустимость сокращения бюджетных ассигнований на обеспечение каждого стомированного москвича современными, жизненно важными и жизненно необходимыми специальными средствами ухода за стомой в полном объеме и потребительском разнообр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комендовать Правительству города Москвы и Департаменту здравоохранения города Москвы не изменять систему обеспечения стомированных пациентов города Москвы жизненно важными и жизненно необходимыми специальными средствами ухода за стомой, а также саму систему реабилитации без согласований с общественной организацией стомированных пациентов города Москвы «АС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разить благодарность Правительству города Москвы, Департаменту здравоохранения города Москвы, Городской клинической больнице №24, а также иным органам и учреждениям здравоохранения, главному колопроктологу города Москвы, Департаменту труда и социальной защиты населения города Москвы, Комитету Общественных связей города Москвы за многолетнее партнерское сотрудничество и поддержку общественной организации стомированных пациентов «АСТОМ» в деле развития реабилитационного процесса стомированных пациентов в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3:00Z</dcterms:created>
  <dc:creator>Вячеслав</dc:creator>
  <dc:description/>
  <cp:keywords/>
  <dc:language>en-US</dc:language>
  <cp:lastModifiedBy>Вячеслав</cp:lastModifiedBy>
  <dcterms:modified xsi:type="dcterms:W3CDTF">2018-03-02T07:56:00Z</dcterms:modified>
  <cp:revision>4</cp:revision>
  <dc:subject/>
  <dc:title/>
</cp:coreProperties>
</file>