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240" w:after="360"/>
        <w:ind w:left="737" w:hanging="170"/>
        <w:jc w:val="center"/>
        <w:rPr>
          <w:rFonts w:ascii="Arial" w:hAnsi="Arial" w:eastAsia="Times New Roman" w:cs="Arial"/>
          <w:b/>
          <w:b/>
          <w:bCs/>
          <w:color w:val="800080"/>
          <w:sz w:val="36"/>
          <w:szCs w:val="36"/>
          <w:lang w:eastAsia="ru-RU"/>
        </w:rPr>
      </w:pPr>
      <w:r>
        <w:rPr>
          <w:rFonts w:eastAsia="Times New Roman" w:cs="Arial" w:ascii="Symbol" w:hAnsi="Symbol"/>
          <w:color w:val="FFFFFF"/>
          <w:sz w:val="36"/>
          <w:szCs w:val="36"/>
          <w:lang w:eastAsia="ru-RU"/>
        </w:rPr>
        <w:t></w:t>
      </w:r>
      <w:r>
        <w:rPr>
          <w:rFonts w:eastAsia="Times New Roman" w:cs="Times New Roman" w:ascii="Times New Roman" w:hAnsi="Times New Roman"/>
          <w:color w:val="FFFFFF"/>
          <w:sz w:val="14"/>
          <w:szCs w:val="14"/>
          <w:lang w:eastAsia="ru-RU"/>
        </w:rPr>
        <w:t xml:space="preserve">       </w:t>
      </w: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ПРИКАЗ № 256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 ноября 2004 года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240" w:after="120"/>
        <w:ind w:left="113" w:hanging="113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80008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ru-RU"/>
        </w:rPr>
        <w:t>О ПОРЯДКЕ МЕДИЦИНСКОГО ОТБОРА И НАПРАВЛЕНИЯ БОЛЬНЫХ НА САНАТОРНО-КУРОРТНОЕ ЛЕЧЕНИЕ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о статьями 5.2.11. и 5.2.101. Положения о Министерстве здравоохранения и социального развития Российской Федерации, утверждённого Постановлением Правительства Российской Федерации от 30 июня 2004 г. №321 (Собрание законодательства Российской Федерации, 2004, №28, ст. 2898), статьей 6.2. Федерального закона от 17 июля 1999 г. №178–ФЗ «О государственной социальной помощи» (Собрание законодательства Российской Федерации, 1999, №29, ст. 399; 2004, №35, ст. 3607) и в целях совершенствования порядка медицинского отбора и направления больных на санаторно-курортное лечение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80" w:after="40"/>
        <w:ind w:left="170" w:hanging="170"/>
        <w:jc w:val="both"/>
        <w:outlineLvl w:val="3"/>
        <w:rPr>
          <w:rFonts w:ascii="Times New Roman" w:hAnsi="Times New Roman" w:eastAsia="Times New Roman" w:cs="Times New Roman"/>
          <w:b/>
          <w:b/>
          <w:bCs/>
          <w:smallCaps/>
          <w:color w:val="00808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ru-RU"/>
        </w:rPr>
        <w:t>ПРИКАЗЫВАЮ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Утвердить.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1. Порядок медицинского отбора и направления больных на санаторно-курортное лечение (Приложение №1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 Форму №070/у–04 «Справка для получения путёвки» (Приложение №2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3. Форму №072/у–04 «Санаторно-курортная карта» (Приложение №3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4. Форму №076/у–04 «Санаторно-курортная карта для детей» (Приложение №4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5. Инструкцию по заполнению формы №070/у–04 «Справка для получения путёвки» (Приложение №5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6. Инструкцию по заполнению формы №072/у–04 «Санаторно-курортная карта» (Приложение №6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7. Инструкцию по заполнению формы №076/у-04 «Санаторно-курортная карта для детей» (Приложение №7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Признать утратившим силу Приказ Министерства здравоохранения Российской Федерации от 14 июня 2001 г. №215 «О направлении больных на санаторно-курортное и амбулаторно-курортное лечение» (зарегистрировано в Минюсте России 10.07.2001, регистрационный №2800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Контроль за исполнением настоящего Приказа возложить на заместителя Министра здравоохранения и социального развития Российской Федерации В.И. Стародубова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right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истр здравоохранения и социального развития М.Ю. Зурабов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100" w:after="40"/>
        <w:ind w:left="113" w:hanging="113"/>
        <w:jc w:val="center"/>
        <w:outlineLvl w:val="1"/>
        <w:rPr>
          <w:rFonts w:ascii="Arial" w:hAnsi="Arial" w:eastAsia="Times New Roman" w:cs="Arial"/>
          <w:b/>
          <w:b/>
          <w:bCs/>
          <w:smallCaps/>
          <w:color w:val="FF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Приложение № 1 к приказу Министерства здравоохранения и социального развития Российской Федерации от 22.11.2004 г. № 256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80" w:after="40"/>
        <w:ind w:left="170" w:hanging="170"/>
        <w:jc w:val="both"/>
        <w:outlineLvl w:val="3"/>
        <w:rPr>
          <w:rFonts w:ascii="Times New Roman" w:hAnsi="Times New Roman" w:eastAsia="Times New Roman" w:cs="Times New Roman"/>
          <w:b/>
          <w:b/>
          <w:bCs/>
          <w:smallCaps/>
          <w:color w:val="00808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ru-RU"/>
        </w:rPr>
        <w:t>ПОРЯДОК МЕДИЦИНСКОГО ОТБОРА И НАПРАВЛЕНИЯ БОЛЬНЫХ НА САНАТОРНО-КУРОРТНОЕ ЛЕЧЕНИЕ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I. Порядок медицинского отбора и направления на санаторно-курортное лечение взрослых (кроме больных туберкулёзом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1. Настоящий Порядок определяет основные принципы медицинского отбора и направления больных на санаторно-курортное лечение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 Медицинский отбор и направление больных, нуждающихся в санаторно-курортном лечении, осуществляет лечащий врач и заведующий отделением, а там, где нет заведующего отделением, главный врач (заместитель главного врача) лечебно-профилактического учреждения (амбулаторно-поликлинического учреждения (по месту жительства) или медико-санитарной части (по месту работы, учёбы) больного при направлении его на профилактическое санаторно-курортное лечение и больничного учреждения при направлении больного на долечивание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3. Лечащий врач определяет медицинские показания для санаторно-курортного лечения и отсутствие противопоказаний для его осуществления, в первую очередь для применения природных климатических факторов, на основании анализа объективного состояния больного, результатов предшествующего лечения (амбулаторного, стационарного), данных лабораторных, функциональных, рентгенологических и других исследований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ожных и конфликтных ситуациях по представлению лечащего врача и заведующего отделением заключение о показанности санаторно-курортного лечения выдаёт врачебная комиссия (далее — ВК) лечебно-профилактического учреждения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анаторно-курортное лечение в соответствии с рекомендацией врача и заявлением больного может быть предоставлено и в амбулаторном виде (далее — санаторно-курортное лечение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4. При решении вопроса о выборе курорта, помимо заболевания, в соответствии с которым больному рекомендовано санаторно-курортное лечение, следует учитывать наличие сопутствующих заболеваний, условия поездки на курорт, контрастность климатогеографических условий, особенности природных лечебных факторов и других условий лечения на рекомендуемых курортах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ольных, которым показано санаторно-курортное лечение, но отягощённых сопутствующими заболеваниями, либо с нарушениями здоровья возрастного характера, в тех случаях, когда поездка на отдалённые курорты может вредно отразиться на общем состоянии здоровья, следует направлять в близрасположенные санаторно-курортные учреждения, организации (далее — СКО) необходимого профиля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5. При наличии медицинских показаний и отсутствии противопоказаний для санаторно-курортного лечения больному выдаётся на руки справка для получения путёвки по форме №070/у-04 (далее — справка для получения путёвки) (приложение №2) с рекомендацией санаторно-курортного лечения, о чём лечащий врач лечебно-профилактического учреждения делает соответствующую запись в медицинской карте амбулаторного больного. Срок действия справки 6 месяцев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6. Справка подлежит заполнению лечащим врачом по всем обязательным разделам с использованием информации на обратной стороне справк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темнённое поле справки заполняется и маркируется литерой «Л» в организационно-методическом кабинете лечебно-профилактического учреждения (далее — организационно-методический кабинет) только гражданам, имеющим право на получение набора социальных услуг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равка носит предварительный информационный характер и представляется больным вместе с заявлением о выделении путёвки на санаторно-курортное лечение по месту предоставления путёвки, где и хранится в течение трёх лет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7. Получив путёвку, больной обязан не ранее чем за 2 месяца до начала срока её действия явиться к лечащему врачу, выдавшему ему справку для получения путёвки, с целью проведения необходимого дополнительного обследования. При соответствии профиля СКО, указанного в путёвке, ранее данной рекомендации лечащий врач заполняет и выдаёт больному санаторно-курортную карту по форме №072/у-04 (далее — санаторно-курортная карта) (приложение №3) установленного образца, подписанную им и заведующим отделением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темнённое поле санаторно-курортной карты заполняется и маркируется литерой «Л» в организационно-методическом кабинете только гражданам, имеющим право на получение набора социальных услуг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 выдаче санаторно-курортной карты лечащий врач лечебно-профилактического учреждения делает соответствующую запись в медицинской карте амбулаторного больного (в истории болезни при направлении на долечивание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8. Организационно-методический кабинет осуществляет контроль за своевременным предоставлением санаторно-курортного лечения и ведёт учёт следующих документов, выданных гражданам, имеющим право на получение набора социальных услуг: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личества выданных справок для получения путёвки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личества выданных санаторно-курортных карт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личества обратных талонов санаторно-курортных карт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9. Лечащие врачи и заведующие отделениями должны руководствоваться следующим обязательным перечнем диагностических исследований и консультаций специалистов, результаты которых необходимо отразить в санаторно-курортной карте: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клинический анализ крови и анализ мочи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электрокардиографическое обследование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) рентгенологическое исследование органов грудной клетки (флюорография)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) при заболеваниях органов пищеварения — их рентгеноскопическое исследование (если с момента последнего рентгенологического обследования прошло более 6 месяцев) либо УЗИ, эндоскопия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) в необходимых случаях проводятся дополнительные исследования: определение остаточного азота крови, исследование глазного дна, желудочного сока, печёночные, аллергологические пробы и др.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) при направлении на санаторно-курортное лечение женщин по поводу любого заболевания обязательно заключение акушера-гинеколога, а для беременных — дополнительно обменная карта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ж) справка-заключение психоневрологического диспансера при наличии в анамнезе больного нервно-психических расстройств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) при основном или сопутствующих заболеваниях (урологических, кожи, крови, глаз и др.) — заключение соответствующих специалистов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10. Главные врачи лечебно-профилактических учреждений осуществляют контроль за выполнением настоящего Порядка и организацией медицинского отбора и направления больных (взрослых и детей) на санаторно-курортное лечение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II. Порядок медицинского отбора и направления детей на санаторно-курортное лечение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1. Медицинский отбор детей на лечение в санаторно-курортные организации осуществляется лечебно-профилактическими учреждениями, которые должны обеспечивать: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ёт детей, нуждающихся в санаторно-курортном лечении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троль полноты обследования больных перед направлением на санаторно-курортное лечение и качества оформления медицинской документации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ёт дефектов отбора, направления детей на санаторно-курортное лечение и анализ его эффективност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2. Необходимость направления ребёнка на санаторно-курортное лечение определяется лечащим врачом лечебно-профилактического учреждения с оформлением справки для получения путёвки на ребёнка (для предоставления по месту требования) и санаторно-курортной карты для детей по форме №076/у-04 (далее — санаторно-курортная карта для детей) (приложение №4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организационно-методическом кабинете маркируется литерой «Л» и заполняется затемнённое поле справки для получения путёвки и санаторно-курортной карты для детей, только для детей из числа граждан, имеющих право на получение набора социальных услуг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 Направление детей на санаторно-курортное лечение осуществляется в порядке, аналогичном для взрослых больных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 Медицинский отбор взрослых больных, направляемых совместно с детьми в санатории для детей с родителями, осуществляется в порядке, установленном в разделах I и III настоящего Порядка. При определении профиля СКО учитывается заболевание ребёнка и отсутствие противопоказаний для санаторно-курортного лечения у его сопровождающего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5. Перед направлением ребёнка на санаторно-курортное лечение лечащий врач организует его клинико-лабораторное обследование в зависимости от характера заболевания, а также санацию хронических очагов инфекции, противоглистное или противолямблиозное лечение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6. При направлении на санаторно-курортное лечение ребёнка необходимо иметь следующие документы: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тёвку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анаторно-курортную карту для детей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нализ на энтеробиоз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е врача-дерматолога об отсутствии заразных заболеваний кожи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равку врача-педиатра или врача-эпидемиолога об отсутствии контакта ребёнка с инфекционными больными по месту жительства, в детском саду или школе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7. По окончании санаторно-курортного лечения на ребёнка выдаётся обратный талон санаторно-курортной карты для представления в лечебно-профилактическое учреждение, выдавшее санаторно-курортную карту, а также санаторная книжка с данными о проведенном в СКО лечении, его эффективности, медицинскими рекомендациям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нная документация выдаётся на руки родителям или сопровождающему лицу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III. Порядок приёма и выписки больных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 По прибытии в СКО больной предъявляет путёвку и санаторно-курортную карту, которая хранится в СКО в течение трёх лет. Кроме того, больному рекомендуется иметь при себе полис обязательного медицинского страхования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2. После первичного осмотра лечащий врач СКО выдаёт больному санаторную книжку, в которую записываются назначенные лечебные процедуры и иные назначения. Больной предъявляет её в лечебных подразделениях СКО для отметки о проведённом лечении или обследовани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. При оказании санаторно-курортной помощи виды и объёмы медицинских услуг предоставляются в соответствии со стандартами, рекомендованными Министерством здравоохранения и социального развития Российской Федераци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4. По завершении курса санаторно-курортного лечения больному выдаётся обратный талон санаторно-курортной карты и санаторная книжка с данными о проведённом в СКО лечении, его эффективности, рекомендациями по здоровому образу жизни, которые больной обязан представить в лечебно-профилактическое учреждение, выдавшее санаторно-курортную карту или в амбулаторно-поликлиническое учреждение по месту жительства больного после завершения курса долечивания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5. Обратные талоны санаторно-курортных карт подшиваются в медицинскую карту амбулаторного больного и хранятся в лечебно-профилактическом учреждении в течение трёх лет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6. Документы, удостоверяющие временную нетрудоспособность граждан, обусловленную острым заболеванием, травмой либо обострением хронического заболевания, возникшими в период нахождения их на санаторно-курортном лечении, выдаются, как правило, лечебно-профилактическими учреждениями по месту пребывания больного в соответствии с действующими нормативными правовыми документам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IV. Порядок выявления и эвакуации больных, которым противопоказано санаторно-курортное лечение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1. Пребывание в СКО, которое влечёт за собой ухудшение состояния здоровья больного, считается для него противопоказанным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2. При определении противопоказанности к санаторно-курортному лечению врачи лечебно-профилактического учреждения и СКО должны руководствоваться утверждёнными в установленном порядке противопоказаниями, исключающими направление больных на санаторно-курортное лечение, учитывая в каждом отдельном случае не только форму и стадию заболевания, но и степень опасности пребывания на курорте или в санатории для него, а также для окружающих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3. Противопоказанность направления и пребывания больного в СКО устанавливается лечащим врачом, а в конфликтных случаях — ВК лечебно-профилактического учреждения, СКО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ечащий врач или ВК лечебно-профилактического учреждения, СКО определяет: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личие противопоказаний для лечения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зможность оставления больного в СКО для проведения бальнеологического, климатического, медикаментозного или другого лечения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обходимость перевода больного в больницу или транспортировки с выделением сопровождающего по месту жительства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обходимость оказания содействия в приобретении проездных билетов и т.д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4. Срок выявления противопоказанности пребывания больного в СКО, как правило, не должен превышать 5-ти дней с момента его поступления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5. В случае установления у больного противопоказаний ВК СКО составляет акт о противопоказанности больному санаторно-курортного лечения в 3-х экземплярах: один из которых направляется в орган управления здравоохранением субъекта Российской Федерации, второй — в адрес лечебно-профилактического учреждения, выдавшего санаторно-курортную карту, для разбора на ВК, а третий экземпляр акта остаётся в СКО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6. Органы управления здравоохранением субъектов Российской Федерации ежегодно проводят анализ отбора и направления больных на санаторно-курортное лечение и при необходимости при</w:t>
      </w:r>
      <w:bookmarkStart w:id="0" w:name="пппп"/>
      <w:bookmarkEnd w:id="0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имают соответствующие меры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100" w:after="40"/>
        <w:ind w:left="113" w:hanging="113"/>
        <w:jc w:val="center"/>
        <w:outlineLvl w:val="1"/>
        <w:rPr>
          <w:rFonts w:ascii="Arial" w:hAnsi="Arial" w:eastAsia="Times New Roman" w:cs="Arial"/>
          <w:b/>
          <w:b/>
          <w:bCs/>
          <w:smallCaps/>
          <w:color w:val="FF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Приложение № 2 к приказу Министерства здравоохранения и социального развития Российской Федерации от 22.11.2004 г. № 256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истерство здравоохранения и социального развития Российской Федераци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наименование лечебно-профилактического учреждения, адрес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ГРН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80" w:after="40"/>
        <w:ind w:left="170" w:hanging="170"/>
        <w:jc w:val="both"/>
        <w:outlineLvl w:val="3"/>
        <w:rPr>
          <w:rFonts w:ascii="Times New Roman" w:hAnsi="Times New Roman" w:eastAsia="Times New Roman" w:cs="Times New Roman"/>
          <w:b/>
          <w:b/>
          <w:bCs/>
          <w:smallCaps/>
          <w:color w:val="00808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ru-RU"/>
        </w:rPr>
        <w:t>МЕДИЦИНСКАЯ ДОКУМЕНТАЦИЯ ФОРМА №070/У-04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правка для получения путёвки*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 «__» _________ 20 г. №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стоящая справка не заменяет санаторно-курортной карты и не даёт права поступления в санаторий или на амбулаторно-курортное лечение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Выдана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полняется полностью Ф.И.О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Пол: 2.1. Мужской___, 2.2. Женский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left="708" w:hanging="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тметить нужное символом «V»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Дата рождения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left="1416" w:firstLine="708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число, месяц, год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Адрес 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адрес постоянного места проживания, телефон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Идентификационный номер в системе ОМС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полняется только для граждан-получателей социальных услуг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Регион проживания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код см. на обороте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 Ближайший регион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код субъекта РФ, только в случае проживания вблизи границы субъектов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 Климат в месте проживания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left="2832" w:firstLine="708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код см. на обороте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 Климатические факторы в месте проживания 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код см. на обороте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 Код льготы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 Документ, удостоверяющий право на получение набора социальных услуг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мер _____ Серия _____ Дата выдачи «___»_________20___г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 СНИЛС (Страховой номер индивидуального лицевого счёта)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 Сопровождение**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тметить символом «V» при необходимости сопровождения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4. №истории болезни или амбулаторной карты 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. Диагноз: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ды МКБ-10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.1. Заболевание, для лечения которого направляется в санаторий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.2. Основное заболевание или заболевание, являющееся причиной инвалидности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.3. Сопутствующие заболевания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ая информация о формах, стадиях, характере течения заболеваний, влияющая на выбор места и сезона для прохождения профильного лечения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щие противопоказания, исключающие направление на санаторно-курортное лечение, отсутствуют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 Лечащий врач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left="1416"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 Рекомендуемое лечение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1. Санаторно-курортное ____17.2. Амбулаторно-курортное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left="708" w:firstLine="708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тметить «V» рекомендуемый вид лечения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8. Предпочтительное место лечения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естный санаторий________________________________________ или 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тметить «V», если предпочтительно лечение в местном санатории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ли курорт(ы)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указать один или несколько курортов, на которых предпочтительно лечение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необязательно для заполнения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. Рекомендуемые сезоны лечения: Зима____Весна____Лето____Осень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тметить символом «V» те сезоны, в которые рекомендовано лечение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необязательно для заполнения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 Лечащий врач 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left="1416"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 Заведующий отделением ___________ или председатель ВК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                                                        (подпись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П.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510" w:hanging="170"/>
        <w:jc w:val="both"/>
        <w:outlineLvl w:val="7"/>
        <w:rPr>
          <w:rFonts w:ascii="Times New Roman" w:hAnsi="Times New Roman" w:eastAsia="Times New Roman" w:cs="Times New Roman"/>
          <w:color w:val="008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 Действительна в течение 6 месяцев.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510" w:hanging="170"/>
        <w:jc w:val="both"/>
        <w:outlineLvl w:val="7"/>
        <w:rPr>
          <w:rFonts w:ascii="Times New Roman" w:hAnsi="Times New Roman" w:eastAsia="Times New Roman" w:cs="Times New Roman"/>
          <w:color w:val="008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 Заполняется, если больной относится к гражданам, имеющим ограничение способности к трудовой деятельности III степени, и к детям-инвалидам.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510" w:hanging="170"/>
        <w:jc w:val="both"/>
        <w:outlineLvl w:val="7"/>
        <w:rPr>
          <w:rFonts w:ascii="Times New Roman" w:hAnsi="Times New Roman" w:eastAsia="Times New Roman" w:cs="Times New Roman"/>
          <w:color w:val="008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ля типографии! Формат А4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боротная стор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85"/>
        <w:gridCol w:w="4197"/>
      </w:tblGrid>
      <w:tr>
        <w:trPr/>
        <w:tc>
          <w:tcPr>
            <w:tcW w:w="648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климатов в месте проживания</w:t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197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климатических факторов в месте проживания</w:t>
            </w:r>
          </w:p>
        </w:tc>
      </w:tr>
      <w:tr>
        <w:trPr>
          <w:trHeight w:val="2420" w:hRule="atLeast"/>
        </w:trPr>
        <w:tc>
          <w:tcPr>
            <w:tcW w:w="648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жный субтропически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инентальный умеренных широт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ско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сонный умеренных широт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ный морской-континентальны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ко континентальный умеренны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иземноморски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арктически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хой субтропический</w:t>
            </w:r>
          </w:p>
        </w:tc>
        <w:tc>
          <w:tcPr>
            <w:tcW w:w="585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97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ы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 полупустын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 пустын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степно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рско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горны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ной</w:t>
            </w:r>
          </w:p>
        </w:tc>
      </w:tr>
    </w:tbl>
    <w:p>
      <w:pPr>
        <w:pStyle w:val="Normal"/>
        <w:overflowPunct w:val="false"/>
        <w:spacing w:lineRule="auto" w:line="240" w:before="240" w:after="120"/>
        <w:ind w:left="284" w:hanging="284"/>
        <w:jc w:val="both"/>
        <w:rPr>
          <w:rFonts w:ascii="Arial" w:hAnsi="Arial" w:eastAsia="Times New Roman" w:cs="Arial"/>
          <w:b/>
          <w:b/>
          <w:bCs/>
          <w:color w:val="00008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18"/>
          <w:szCs w:val="18"/>
          <w:lang w:eastAsia="ru-RU"/>
        </w:rPr>
        <w:t>Код субъектов Российской Федерации (субъект РФ)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</w:tblGrid>
      <w:tr>
        <w:trPr>
          <w:trHeight w:val="338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ъект РФ</w:t>
            </w:r>
          </w:p>
        </w:tc>
      </w:tr>
      <w:tr>
        <w:trPr>
          <w:trHeight w:val="9155" w:hRule="atLeast"/>
        </w:trPr>
        <w:tc>
          <w:tcPr>
            <w:tcW w:w="1008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6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7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7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5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5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7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8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9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6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7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9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3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4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ачаево-Черкессия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ыва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кут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олен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ль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ин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анкт-Петербург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(авт.) область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инский Бурятский авт. округ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-Пермяцкий авт. округ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якский авт. округ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. округ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ймырский (Долгано-Ненецкий) авт. округ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ь-Ордынский Бурятский авт. округ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. округ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. округ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венкийский авт. округ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. округ</w:t>
            </w:r>
          </w:p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overflowPunct w:val="false"/>
        <w:spacing w:lineRule="auto" w:line="240" w:before="0" w:after="0"/>
        <w:ind w:left="113" w:hanging="113"/>
        <w:jc w:val="both"/>
        <w:rPr/>
      </w:pPr>
      <w:r>
        <w:rPr/>
        <w:t> 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</w:tblGrid>
      <w:tr>
        <w:trPr/>
        <w:tc>
          <w:tcPr>
            <w:tcW w:w="1008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категорий граждан, имеющих право на получение набора социальных услу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 войн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 Великой Отечественной войны (ВОВ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ераны боевых действ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., военнослужащие, награждённые орденами или медалями СССР за службу в указанный перио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награждённые знаком «Жителю блокадного Ленинграда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работавшие в период ВОВ на объектах ПВО, местной ПВО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ронтов, на прифронтовых участках железных и автомобильных дорог, а также члены экипажей судов транспортного флота, интернированных в начале ВОВ в портах других государст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ы семей погибших (умерших) инвалидов войны, участников ВОВ и ветеранов боевых действий, члены семей погибших в ВОВ лиц из числа личного состава групп самозащиты объектовых и аварийных команд местной ПВО, а также члены семей погибших работников госпиталей и больниц города Ленинград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overflowPunct w:val="false"/>
              <w:spacing w:lineRule="auto" w:line="240" w:before="20" w:after="20"/>
              <w:ind w:left="11" w:right="11" w:hanging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100" w:after="40"/>
        <w:ind w:left="113" w:hanging="113"/>
        <w:jc w:val="center"/>
        <w:outlineLvl w:val="1"/>
        <w:rPr>
          <w:rFonts w:ascii="Arial" w:hAnsi="Arial" w:eastAsia="Times New Roman" w:cs="Arial"/>
          <w:b/>
          <w:b/>
          <w:bCs/>
          <w:smallCaps/>
          <w:color w:val="FF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Приложение № 3 к приказу Министерства здравоохранения и социального развития Российской Федерации от 22.11.2004 г. № 256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истерство здравоохранения и социального развития Российской Федераци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наименование лечебно-профилактического учреждения, адрес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ГРН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80" w:after="40"/>
        <w:ind w:left="170" w:hanging="170"/>
        <w:jc w:val="both"/>
        <w:outlineLvl w:val="3"/>
        <w:rPr>
          <w:rFonts w:ascii="Times New Roman" w:hAnsi="Times New Roman" w:eastAsia="Times New Roman" w:cs="Times New Roman"/>
          <w:b/>
          <w:b/>
          <w:bCs/>
          <w:smallCaps/>
          <w:color w:val="00808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ru-RU"/>
        </w:rPr>
        <w:t>МЕДИЦИНСКАЯ ДОКУМЕНТАЦИЯ ФОРМА №072/У-04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анаторно-курортная карта №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 «__» _________ 20__ года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даётся при предъявлении путёвки на санаторно (амбулаторно)-курортное лечение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ез настоящей карты путёвка недействительна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Лечащий врач 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.И.О. полностью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Выдана 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.И.О. полностью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Пол 3.1. Мужской____3.2. Женский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тметить нужное символом «V»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Дата рождения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число, месяц, год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Адрес 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адрес постоянного места проживания, телефон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№истории болезни или амбулаторной карты 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 Идентификационный номер в системе ОМС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полняется только для граждан-получателей социальных услуг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 Код льготы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 Документ, удостоверяющий право на получение набора социальных услуг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мер _____ Серия _____ Дата выдачи «___»__________20____г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 СНИЛС (Страховой номер индивидуального лицевого счёта) 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 Сопровождение*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тметить символом «V» при необходимости сопровождения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 Место работы, учёбы 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 Занимаемая должность, профессия 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510" w:hanging="170"/>
        <w:jc w:val="both"/>
        <w:outlineLvl w:val="7"/>
        <w:rPr>
          <w:rFonts w:ascii="Times New Roman" w:hAnsi="Times New Roman" w:eastAsia="Times New Roman" w:cs="Times New Roman"/>
          <w:color w:val="008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 Заполняется, если больной относится к гражданам, имеющим ограничение способности к трудовой деятельности III степен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Ли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реза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боротная сторона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4. Жалобы, длительность заболевания, анамнез, предшествующее лечение, в том числе санаторно-курортное лечение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. Данные клинического, лабораторного, рентгенологического и других исследований (даты)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для женщин обязательным является заключение гинеколога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6. Диагноз: 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ды МКБ-10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. Заболевание, для лечения которого направляется в санаторий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2. Основное заболевание или заболевание, являющееся причиной инвалидности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3. Сопутствующие заболевания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 Название санаторно-курортной организации 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8. Лечение 18.1. санаторно- курортное________ 18.2. амбулаторно- курортное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тметить нужное символом «V»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. Продолжительность__________дней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 Путёвка №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 Лечащий врач 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left="1416"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 Заведующий отделением____________ или председатель ВК 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                                            (подпись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П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нная карта действительна при условии чёткого заполнения всех граф, разборчивых подписей, наличия печат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Линия отреза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80" w:after="40"/>
        <w:ind w:left="170" w:hanging="170"/>
        <w:jc w:val="both"/>
        <w:outlineLvl w:val="3"/>
        <w:rPr>
          <w:rFonts w:ascii="Times New Roman" w:hAnsi="Times New Roman" w:eastAsia="Times New Roman" w:cs="Times New Roman"/>
          <w:b/>
          <w:b/>
          <w:bCs/>
          <w:smallCaps/>
          <w:color w:val="00808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ru-RU"/>
        </w:rPr>
        <w:t>Обратный талон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лежит возврату в лечебно-профилактическое учреждение, выдавшее санаторно-курортную карту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Больной 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. И. О. полностью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Находился в санаторно-курортной организации ОГРН СКО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наименование организации, адрес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С _____по ______  ___________ 20_______г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Диагноз при поступлении: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ды МКБ-10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1. Заболевание, для лечения которого направляется в санаторий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2. Основное заболевание или заболевание, являющееся причиной инвалидности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3. Сопутствующие заболевания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Диагноз при выписке из санатория: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 Основное заболевание или заболевание, являющееся причиной инвалидности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2. Сопутствующие заболевания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Проведёно лечение соответствие рекомендованному стандарту санаторно-курортной помощ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виды лечения, количество процедур их переносимость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чины отклонения от стандарта санаторно-курортной помощ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1. Да____ 6.2. Нет 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нужное отметить символом «V»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 Эпикриз 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включая данные обследования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 Результаты лечения: значительное улучшение ____; улучшение____; без перемен ____; ухудшение 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тметить нужное символом «V»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 Наличие обострений, потребовавших отмену процедур: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1. Да______ 9.2. Нет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 Рекомендации по дальнейшему лечению: 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 Лечащий врач 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left="1416"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 Главный врач санаторно- курортной организации  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П.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510" w:hanging="170"/>
        <w:jc w:val="both"/>
        <w:outlineLvl w:val="7"/>
        <w:rPr>
          <w:rFonts w:ascii="Times New Roman" w:hAnsi="Times New Roman" w:eastAsia="Times New Roman" w:cs="Times New Roman"/>
          <w:color w:val="008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ля типографии! Формат А4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1" w:name="проверка"/>
      <w:bookmarkEnd w:id="1"/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100" w:after="40"/>
        <w:ind w:left="113" w:hanging="113"/>
        <w:jc w:val="center"/>
        <w:outlineLvl w:val="1"/>
        <w:rPr>
          <w:rFonts w:ascii="Arial" w:hAnsi="Arial" w:eastAsia="Times New Roman" w:cs="Arial"/>
          <w:b/>
          <w:b/>
          <w:bCs/>
          <w:smallCaps/>
          <w:color w:val="FF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Приложение № 4 к приказу Министерства здравоохранения и социального развития Российской Федерации от 22.11.2004 г. № 256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истерство здравоохранения и социального развития Российской Федераци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наименование лечебно-профилактического учреждения, адрес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д ОГРН 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80" w:after="40"/>
        <w:ind w:left="170" w:hanging="170"/>
        <w:jc w:val="both"/>
        <w:outlineLvl w:val="3"/>
        <w:rPr>
          <w:rFonts w:ascii="Times New Roman" w:hAnsi="Times New Roman" w:eastAsia="Times New Roman" w:cs="Times New Roman"/>
          <w:b/>
          <w:b/>
          <w:bCs/>
          <w:smallCaps/>
          <w:color w:val="00808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ru-RU"/>
        </w:rPr>
        <w:t>МЕДИЦИНСКАЯ ДОКУМЕНТАЦИЯ ФОРМА №076/У-04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Санаторно-курортная карта для детей №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 «__» _________ 20__ года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даётся при предъявлении путёвки на санаторно(амбулаторно)-курортное лечение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ез настоящей карты путёвка недействительна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Лечащий врач 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Выдана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Пол 3.1. Мужской ____ 3.2. Женский 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left="708"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тметить нужное символом «V»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Дата рождения 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left="1416" w:firstLine="708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число, месяц, год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Адрес 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адрес постоянного места проживания, телефон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№истории развития (болезни)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 Идентификационный номер в системе ОМС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полняется только для граждан-получателей социальных услуг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 Код льготы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 Документ, удостоверяющий право на получение набора социальных услуг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мер _____ Серия _____ Дата выдачи «___»__________20___г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 СНИЛС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 Сопровождение*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тметить символом «V» при необходимости сопровождения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 Образовательное учреждение 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 Место работы родителей 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4. Анамнез 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вес при рождении, особенности развития,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еренесённые заболевания, в каком возрасте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510" w:hanging="170"/>
        <w:jc w:val="both"/>
        <w:outlineLvl w:val="7"/>
        <w:rPr>
          <w:rFonts w:ascii="Times New Roman" w:hAnsi="Times New Roman" w:eastAsia="Times New Roman" w:cs="Times New Roman"/>
          <w:color w:val="008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 Заполняется, если больной относится к детям-инвалидам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боротная сторона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. Наследственность 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 Профилактические прививки 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указать даты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 Анамнез настоящего заболевания 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[с какого возраста болен, особенности и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характер течения, частота обострений, дата последнего обострения, проводимое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лечение (в т.ч. противорецидивное)]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8. Пользовался ли санаторно-курортным лечением ранее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8.1. Да ____ 18.2. Нет____18.3. Сколько раз 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left="708"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тметить нужное символом «V»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. Наименование ранее посещаемой санаторно-курортной организации, дата посещения 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 Жалобы в настоящее время 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 Данные клинического, лабораторного, рентгенологического и других исследований (даты)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 Диагноз: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ды МКБ-10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1. Заболевание, для лечения которого направляется в санаторий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2. Основное заболевание или заболевание, являющееся причиной инвалидности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3. Сопутствующие заболевания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 Название санаторно-курортной организации 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 Лечение 24.1. санаторно- курортное____; 24.2. амбулаторно-курортное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тметить нужное символом «V»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5. Продолжительность курса _____ дней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6. Путёвка №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7. Лечащий врач 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left="1416"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8. Заведующий отделением _________________ или председатель ВК 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left="2124"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                                                        (подпись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П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нная карта действительна при условии чёткого заполнения всех граф, разборчивых подписей, наличия печати.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80" w:after="40"/>
        <w:ind w:left="170" w:hanging="170"/>
        <w:jc w:val="both"/>
        <w:outlineLvl w:val="3"/>
        <w:rPr>
          <w:rFonts w:ascii="Times New Roman" w:hAnsi="Times New Roman" w:eastAsia="Times New Roman" w:cs="Times New Roman"/>
          <w:b/>
          <w:b/>
          <w:bCs/>
          <w:smallCaps/>
          <w:color w:val="00808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ru-RU"/>
        </w:rPr>
        <w:t>Обратный талон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лежит возврату в лечебно-профилактическое учреждение, выдавшее санаторно-курортную карту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 Ребёнок 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амилия, имя, отчество ребёнка полностью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 Находился в санаторно-курортной организации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наименование организации, адрес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ГРН СКО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 С «____»____________ по «____» 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число, месяц)             (число, месяц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Диагноз при выписке из санатория: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ды МКБ-10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1. Основное заболевание или заболевание, являющееся причиной инвалидности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2. Сопутствующие заболеваниния 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 Проведено лечение в соответствие рекомендованному стандарту санаторно-курортной помощи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виды лечения, количество процедур, переносимость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1. Да____5.2. Нет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нужное отметить символом «V»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.2. Причины отклонения от стандарта санаторно-курортной помощи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Линия отреза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 Эпикриз 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включая данные обследования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. Результаты лечения: значительное улучшение ____; улучшение ____; без перемен ____; ухудшение 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тметить нужное символом «V»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 Наличие обострений, потребовавших отмену процедур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1. Да____8.2. Нет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тметить нужное символом «V»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9. Рекомендации по дальнейшему лечению: 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 Контакты с больными инфекционными заболеваниями 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1. Перенесённые интеркуррентные заболевания и обострение основного и сопутствующих заболеваний 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2. Лечащий врач 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left="1416" w:firstLine="708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 Главный врач санаторно-курортной организации______________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ind w:left="1416" w:firstLine="708"/>
        <w:jc w:val="center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П.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510" w:hanging="170"/>
        <w:jc w:val="both"/>
        <w:outlineLvl w:val="7"/>
        <w:rPr>
          <w:rFonts w:ascii="Times New Roman" w:hAnsi="Times New Roman" w:eastAsia="Times New Roman" w:cs="Times New Roman"/>
          <w:color w:val="00808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ля типографии! Формат А4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100" w:after="40"/>
        <w:ind w:left="113" w:hanging="113"/>
        <w:jc w:val="center"/>
        <w:outlineLvl w:val="1"/>
        <w:rPr>
          <w:rFonts w:ascii="Arial" w:hAnsi="Arial" w:eastAsia="Times New Roman" w:cs="Arial"/>
          <w:b/>
          <w:b/>
          <w:bCs/>
          <w:smallCaps/>
          <w:color w:val="FF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Приложение № 5 к приказу Министерства здравоохранения и социального развития Российской Федерации от 22 ноября 2004 г. № 256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80" w:after="40"/>
        <w:ind w:left="170" w:hanging="170"/>
        <w:jc w:val="both"/>
        <w:outlineLvl w:val="3"/>
        <w:rPr>
          <w:rFonts w:ascii="Times New Roman" w:hAnsi="Times New Roman" w:eastAsia="Times New Roman" w:cs="Times New Roman"/>
          <w:b/>
          <w:b/>
          <w:bCs/>
          <w:smallCaps/>
          <w:color w:val="00808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ru-RU"/>
        </w:rPr>
        <w:t>ИНСТРУКЦИЯ ПО ЗАПОЛНЕНИЮ ФОРМЫ №070/У-04 «СПРАВКА ДЛЯ ПОЛУЧЕНИЯ ПУТЁВКИ»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равка для получения путёвки носит предварительный информационный характер, не заменяет санаторно-курортной карты и не даёт права поступления в СКО на санаторно-курортное лечение, которое может быть предоставлено и в амбулаторном виде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равка для получения путёвки заполняется лечащими врачами лечебно-профилактических учреждений, осуществляющих амбулаторно-поликлиническую помощь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темнённое поле справки для получения путёвки (п.п. 6–13) заполняется и маркируется литерой «Л» в организационно-методическом кабинете только гражданам, имеющим право на получение набора социальных услуг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титульном листе справки для получения путёвки проставляется полное наименование лечебно-профилактического учреждения в соответствии с документом регистрационного учёта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мер справки для получения путёвки — это индивидуальный номер учёта справки для получения путёвки, установленный лечебно-профилактическим учреждением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амилия, имя, отчество, пол, дата рождения, адрес постоянного места жительства в Российской Федерации заполняются в соответствии с документом, удостоверяющим личность гражданина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Идентификационный номер в системе ОМС» по страховому медицинскому полису ОМС указывается идентификационный номер в соответствии с бланком представленного полиса, где на серию и номер полиса определяется по двенадцать знаков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Регион проживания» указывается код субъекта Российской Федерации, в котором проживает больной, в соответствии с перечнем субъектов Российской Федерации, находящимся на оборотной стороне справки для получения путёвк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 «Ближайший регион» заполняется только в случае проживания больного на территории, находящейся вблизи границы другого субъекта Российской Федерации, с указанием кода этого субъекта Российской Федераци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ах «Климат в месте проживания» и «Климатические факторы в месте проживания» указываются цифровые коды в соответствии с перечнем климатов в месте проживания, приводимым на оборотной стороне справки для получения путёвк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 «Код льготы» заполняется в соответствии с главой 2 Федерального закона от 17 июля 1999 г. №178–ФЗ «О государственной социальной помощи». Перечень категорий граждан, имеющих право на получение набора социальных услуг, с указанием кодов приводится на оборотной стороне справки для получения путёвки. Указанный пункт заполняется путём проставления нулей до первой значимой цифры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мер: если гражданин, имеющий право на получение набора социальных услуг, относится ко второй категории, в пункте «Код льготы» проставляется «002»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Документ, удостоверяющий право на получение набора социальных услуг» делается запись по реквизитам представленного документа (номер, серия, дата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Страховой номер индивидуального лицевого счета (СНИЛС)» указывается страховой номер индивидуального лицевого счета по документу, удостоверяющему право на получение набора социальных услуг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№истории болезни или амбулаторной карты» указывается номер учета данных документов, установленный лечебно-профилактическим учреждением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 «Диагноз» заполняется в соответствии с МКБ-10 (Международная классификация болезней) по сведениям медицинской документации о формах, стадиях, характере течения болезн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Заболевание, для лечения которого направляется в санаторий» указывается диагноз заболевания, для лечения которого больной направляется в санаторий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Основное заболевание или заболевание, являющееся причиной инвалидности» указывается диагноз основного заболевания, а для инвалидов и детей-инвалидов — диагноз заболевания, являющегося причиной инвалидност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Сопутствующие заболевания» указываются диагнозы сопутствующих заболеваний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Рекомендуемое лечение» лечащий врач делает отметку в соответствии с медицинскими показаниям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ы «Предпочтительное место лечения» и «Рекомендуемые сезоны лечения» не обязательны для заполнения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равка заверяется подписями лечащего врача, заведующего отделением или председателя ВК и круглой печатью лечебно-профилактического учреждения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100" w:after="40"/>
        <w:ind w:left="113" w:hanging="113"/>
        <w:jc w:val="center"/>
        <w:outlineLvl w:val="1"/>
        <w:rPr>
          <w:rFonts w:ascii="Arial" w:hAnsi="Arial" w:eastAsia="Times New Roman" w:cs="Arial"/>
          <w:b/>
          <w:b/>
          <w:bCs/>
          <w:smallCaps/>
          <w:color w:val="FF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Приложение № 6 к приказу Министерства здравоохранения и социального развития Российской Федерации от 22 ноября 2004 г. № 256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80" w:after="40"/>
        <w:ind w:left="170" w:hanging="170"/>
        <w:jc w:val="both"/>
        <w:outlineLvl w:val="3"/>
        <w:rPr>
          <w:rFonts w:ascii="Times New Roman" w:hAnsi="Times New Roman" w:eastAsia="Times New Roman" w:cs="Times New Roman"/>
          <w:b/>
          <w:b/>
          <w:bCs/>
          <w:smallCaps/>
          <w:color w:val="00808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ru-RU"/>
        </w:rPr>
        <w:t>ИНСТРУКЦИЯ ПО ЗАПОЛНЕНИЮ ФОРМЫ №072/У-04 «САНАТОРНО-КУРОРТНАЯ КАРТА»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анаторно-курортная карта выдаётся лечащим врачом при предъявлении пациентом путёвки на санаторно-курортное лечение, которое может быть предоставлено и в амбулаторном виде (далее — санаторно-курортное лечение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ланк санаторно-курортной карты состоит из: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анаторно-курортной карты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тного талона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анаторно-курортная карта заполняется лечащими врачами лечебно-профилактических учреждений, осуществляющих амбулаторно-поликлиническую помощь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темнённое поле санаторно-курортной карты (п.п. 8–11) заполняется и маркируется литерой «Л» в организационно-методическом кабинете только гражданам, имеющим право на получение набора социальных услуг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титульном листе санаторно-курортной карты проставляется полное наименование лечебно-профилактического учреждения в соответствии с документом регистрационного учёта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мер санаторно-курортной карты — это индивидуальный номер учёта санаторно-курортной карты, установленный лечебно-профилактическим учреждением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амилия, имя, отчество, пол, дата рождения, адрес постоянного места жительства в Российской Федерации заполняются в соответствии с документом, удостоверяющим личность гражданина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№истории болезни или амбулаторной карты» указывается номер учёта данных документов, установленный лечебно-профилактическим учреждением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Идентификационный номер в системе ОМС» по страховому медицинскому полису ОМС указывается идентификационный номер в соответствии с бланком представленного полиса, где на серию и номер полиса определяется по двенадцать знаков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 «Код льготы» заполняется в соответствии с главой 2 Федерального закона от 17 июля 1999 г. №178–ФЗ «О государственной социальной помощи». Перечень категорий граждан, имеющих право на получение набора социальных услуг, с указанием кодов приводится на оборотной стороне справки для получения путёвки. Указанный пункт заполняется путём проставления нулей до первой значимой цифры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мер: если гражданин, имеющий право на получение набора социальных услуг, относится ко второй категории, в пункте «Код льготы» проставляется «002»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Документ, удостоверяющий право на получение набора социальных услуг» делается запись по реквизитам представленного документа (номер, серия, дата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Страховой номер индивидуального лицевого счёта (СНИЛС)» указывается страховой номер индивидуального лицевого счёта по документу, удостоверяющему право на получение набора социальных услуг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 «Сопровождение» заполняется в случае, если больной относится к гражданам, имеющим ограничение способности к трудовой деятельности III степен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ы «Место работы, учёбы» и «Занимаемая должность, профессия» заполняются со слов больного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 «Жалобы, длительность заболевания, анамнез, предшествующее лечение, в том числе санаторно-курортное лечение» заполняется на основании медицинской документации и со слов больного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 «Данные клинического, лабораторного, рентгенологического и других исследований» заполняется на основании медицинских документов с обязательным указанием даты проведения исследования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 «Диагноз» заполняется в соответствии с МКБ-10 по сведениям медицинской документации о формах, стадиях, характере течения болезн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дпункте «Заболевание, для лечения которого направляется в санаторий» указывается диагноз заболевания, для лечения которого больной направляется в санаторий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дпункте «Основное заболевание или заболевание, являющееся причиной инвалидности» указывается диагноз основного заболевания, а для инвалидов — диагноз заболевания, являющегося причиной инвалидност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дпункте «Сопутствующие заболевания» указываются диагнозы сопутствующих заболеваний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е заполняется в соответствии с рекомендациями о виде курортного лечения и данными, указанными в путёвке на санаторно-курортное лечение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анаторно-курортная карта заверяется подписями лечащего врача, заведующего отделением или председателя ВК и круглой печатью лечебно-профилактического учреждения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тный талон заполняется лечащим врачом санаторно-курортной организации для предъявления его больным в лечебно-профилактическое учреждение, выдавшее санаторно-курортную карту (после завершения курса долечивания — в амбулаторно-поликлиническое учреждение по месту жительства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титульном листе обратного талона проставляется полное наименование санаторно-курортной организации в соответствии с документом регистрационного учёта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амилия, имя, отчество заполняются в соответствии с документом, удостоверяющим личность гражданина, признаваемым на территории Российской Федераци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 «Диагноз при поступлении» заполняется в соответствии с МКБ-10 по сведениям, указанным в санаторно-курортной карте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дпункте «Заболевание, для лечения которого направляется в санаторий» указывается диагноз заболевания, для лечения которого больной направляется в санаторий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дпункте «Основное заболевание или заболевание, являющееся причиной инвалидности» указывается диагноз основного заболевания, а для инвалидов — диагноз заболевания, являющегося причиной инвалидност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дпункте «Сопутствующие заболевания» указываются диагнозы сопутствующих заболеваний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 «Диагноз при выписке из санатория» заполняется в соответствии с МКБ-10 по сведениям медицинской документации санаторно-курортной организации о формах, стадиях, характере течения заболевания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дпункте «Основное заболевание или заболевание, являющееся причиной инвалидности» указывается диагноз основного заболевания, а для инвалидов — диагноз заболевания, являющегося причиной инвалидност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дпункте «Сопутствующие заболевания» указываются диагнозы сопутствующих заболеваний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Проведено лечение» указываются сведения санаторной книжки. Если виды лечения или количество процедур не отвечали соответствующему рекомендованному стандарту санаторно-курортной помощи, лечащий врач делает отметку с указанием причин в пункте «Причины отклонения от стандарта санаторно-курортной помощи»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Эпикриз» указываются сведения о полученном больным лечении в санаторно-курортной организации и его состоянии на момент выписки на основании данных санаторной книжки, медицинской документации и объективного состояния больного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ы «Результаты лечения», «Наличие обострений, потребовавших отмену процедур» и «Рекомендации по дальнейшему лечению» заполняются на основании данных, указанных в пункте «Эпикриз»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тный талон заверяется подписями лечащего врача, главного врача и круглой печатью санаторно-курортной организаци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100" w:after="40"/>
        <w:ind w:left="113" w:hanging="113"/>
        <w:jc w:val="center"/>
        <w:outlineLvl w:val="1"/>
        <w:rPr>
          <w:rFonts w:ascii="Arial" w:hAnsi="Arial" w:eastAsia="Times New Roman" w:cs="Arial"/>
          <w:b/>
          <w:b/>
          <w:bCs/>
          <w:smallCaps/>
          <w:color w:val="FF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Приложение № 7 к приказу Министерства здравоохранения и социального развития Российской Федерации от 22 ноября 2004 г. № 256</w:t>
      </w:r>
    </w:p>
    <w:p>
      <w:pPr>
        <w:pStyle w:val="Normal"/>
        <w:numPr>
          <w:ilvl w:val="0"/>
          <w:numId w:val="0"/>
        </w:numPr>
        <w:overflowPunct w:val="false"/>
        <w:spacing w:lineRule="auto" w:line="240" w:before="80" w:after="40"/>
        <w:ind w:left="170" w:hanging="170"/>
        <w:jc w:val="both"/>
        <w:outlineLvl w:val="3"/>
        <w:rPr>
          <w:rFonts w:ascii="Times New Roman" w:hAnsi="Times New Roman" w:eastAsia="Times New Roman" w:cs="Times New Roman"/>
          <w:b/>
          <w:b/>
          <w:bCs/>
          <w:smallCaps/>
          <w:color w:val="00808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ru-RU"/>
        </w:rPr>
        <w:t>ИНСТРУКЦИЯ ПО ЗАПОЛНЕНИЮ ФОРМЫ №076/У-04 «САНАТОРНО-КУРОРТНАЯ КАРТА ДЛЯ ДЕТЕЙ»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анаторно-курортная карта для детей выдаётся лечащим врачом при предъявлении больным путёвки на санаторно-курортное лечение, которое может быть предоставлено и в амбулаторном виде (далее — санаторно-курортное лечение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ланк санаторно-курортной карты состоит из: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анаторно-курортной карты;</w:t>
      </w:r>
    </w:p>
    <w:p>
      <w:pPr>
        <w:pStyle w:val="Normal"/>
        <w:numPr>
          <w:ilvl w:val="0"/>
          <w:numId w:val="0"/>
        </w:numPr>
        <w:overflowPunct w:val="false"/>
        <w:spacing w:lineRule="atLeast" w:line="210" w:before="25" w:after="20"/>
        <w:ind w:left="170" w:hanging="170"/>
        <w:jc w:val="both"/>
        <w:outlineLvl w:val="5"/>
        <w:rPr>
          <w:rFonts w:ascii="Times New Roman" w:hAnsi="Times New Roman" w:eastAsia="Times New Roman" w:cs="Times New Roman"/>
          <w:color w:val="0000FF"/>
          <w:sz w:val="21"/>
          <w:szCs w:val="21"/>
          <w:lang w:eastAsia="ru-RU"/>
        </w:rPr>
      </w:pPr>
      <w:r>
        <w:rPr>
          <w:rFonts w:eastAsia="Times New Roman" w:cs="Symbol" w:ascii="Symbol" w:hAnsi="Symbol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тного талона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анаторно-курортная карта заполняется лечащими врачами лечебно-профилактических учреждений, осуществляющих амбулаторно-поликлиническую помощь детям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темнённое поле санаторно-курортной карты (п.п. 8–11) заполняется и маркируется литерой «Л» в организационно-методическом кабинете только для детей из числа граждан, имеющих право на получение набора социальных услуг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титульном листе санаторно-курортной карты проставляется полное наименование лечебно-профилактического учреждения в соответствии с документом регистрационного учёта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омер санаторно-курортной карты —  это индивидуальный номер учёта санаторно-курортной карты, установленный лечебно-профилактическим учреждением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амилия, имя, отчество, пол, дата рождения, адрес постоянного места жительства в Российской Федерации заполняются в соответствии с документом, удостоверяющим личность гражданина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№истории развития (болезни)» указывается номер учёта данного документа, установленный лечебно-профилактическим учреждением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Идентификационный номер в системе ОМС» по страховому медицинскому полису ОМС указывается идентификационный номер в соответствии с бланком представленного полиса, где на серию и номер полиса определяется по двенадцать знаков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 «Код льготы» заполняется в соответствии с главой 2 Федерального закона от 17 июля 1999 г. №178–ФЗ «О государственной социальной помощи». Перечень категорий граждан, имеющих право на получение набора социальных услуг, с указанием кодов приводится на оборотной стороне справки для получения путёвки. Указанный пункт заполняется путём проставления нулей до первой значимой цифры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мер: если гражданин, имеющий право на получение набора социальных услуг, относится ко второй категории, в пункте «Код льготы» проставляется «002»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Документ, удостоверяющий право на получение набора социальных услуг» делается запись по реквизитам представленного документа (номер, серия, дата)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Страховой номер индивидуального лицевого счёта (СНИЛС)» указывается страховой номер индивидуального лицевого счёта по документу, удостоверяющему право на получение набора социальных услуг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 «Сопровождение» заполняется в случае, если больной относится к детям-инвалидам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ы «Образовательное учреждение» и «Место работы родителей» заполняются со слов лица, сопровождающего ребёнка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ы «Анамнез», «Наследственность», «Профилактические прививки», «Анамнез настоящего заболевания», «Пользовался ли санаторно-курортным лечением ранее», «Наименование ранее посещаемой санаторно-курортной организации, дата посещения», «Данные клинического, лабораторного, рентгенологического и других исследований (даты)» заполняются на основании данных истории развития (болезни) ребёнка и другой медицинской документаци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 «Диагноз» заполняется в соответствии с МКБ-10 по сведениям медицинской документации о формах, стадиях, характере течения заболеваний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дпункте «Заболевание, для лечения которого направляется в санаторий» указывается диагноз заболевания, для лечения которого больной направляется в санаторий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дпункте «Основное заболевание или заболевание, являющееся причиной инвалидности» указывается диагноз основного заболевания, а для детей-инвалидов — диагноз заболевания, являющегося причиной инвалидност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дпункте «Сопутствующие заболевания» указываются диагнозы сопутствующих заболеваний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е заполняется в соответствии с рекомендациями о виде курортного лечения и данными, указанными в путёвке на санаторно-курортное лечение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анаторно-курортная карта заверяется подписями лечащего врача, заведующего отделением или председателя ВК и круглой печатью лечебно-профилактического учреждения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тный талон заполняется лечащим врачом санаторно-курортной организации для предъявления в лечебно-профилактическое учреждение, выдавшее санаторно-курортную карту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титульном листе обратного талона проставляется полное наименование санаторно-курортной организации в соответствии с документом регистрационного учёта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амилия, имя, отчество ребёнка заполняются в соответствии с документом, удостоверяющим личность гражданина, признаваемым на территории Российской Федераци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 «Диагноз при выписке из санатория» заполняется в соответствии с МКБ-10 по сведениям медицинской документации санаторно-курортной организации о формах, стадиях, характере течения заболевания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дпункте «Основное заболевание или заболевание, являющееся причиной инвалидности» указывается диагноз основного заболевания, а для детей-инвалидов — диагноз заболевания, являющегося причиной инвалидност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дпункте «Сопутствующие заболевания» указываются диагнозы сопутствующих заболеваний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Проведено лечение» указываются сведения санаторной книжки. Если виды лечения или количество процедур не отвечали соответствующему рекомендованному стандарту санаторно-курортной помощи, лечащий врач делает отметку с указанием причин в пункте «Причины отклонения от стандарта санаторно-курортной помощи»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ункте «Эпикриз» указываются сведения о полученном больным лечении в санаторно-курортной организации и его состоянии на момент выписки на основании данных санаторной книжки, медицинской документации и объективного состояния больного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ы «Результаты лечения», «Наличие обострений, потребовавших отмену процедур» и «Рекомендации по дальнейшему лечению» заполняются на основании данных, указанных в пункте «Эпикриз»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наличии контакта с инфекционными больными во время пребывания в санаторно-курортной организации делается отметка в пункте «Контакты с больными инфекционными заболеваниями» с указанием даты и диагноза заболевания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 «Перенесённые интеркуррентные заболевания и обострение основного и сопутствующих заболеваний» заполняется на основании данных медицинской документации.</w:t>
      </w:r>
    </w:p>
    <w:p>
      <w:pPr>
        <w:pStyle w:val="Normal"/>
        <w:numPr>
          <w:ilvl w:val="0"/>
          <w:numId w:val="0"/>
        </w:numPr>
        <w:overflowPunct w:val="false"/>
        <w:spacing w:lineRule="atLeast" w:line="220" w:before="45" w:after="40"/>
        <w:jc w:val="both"/>
        <w:outlineLvl w:val="4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тный талон заверяется подписями лечащего врача, главного врача и круглой печатью санаторно-курортной организации.</w:t>
      </w:r>
    </w:p>
    <w:p>
      <w:pPr>
        <w:pStyle w:val="Normal"/>
        <w:pBdr>
          <w:bottom w:val="single" w:sz="6" w:space="1" w:color="000000"/>
        </w:pBdr>
        <w:overflowPunct w:val="false"/>
        <w:spacing w:lineRule="auto" w:line="240" w:before="0" w:after="0"/>
        <w:ind w:left="113" w:hanging="11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Heading1"/>
        <w:ind w:left="113" w:hanging="113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ротивопоказания к санаторно-курортному лечению </w:t>
      </w:r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8732"/>
      </w:tblGrid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anchor behindDoc="0" distT="95250" distB="95250" distL="0" distR="9525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Вы здесь: 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&gt; </w:t>
            </w:r>
            <w:hyperlink r:id="rId4" w:tgtFrame="_blank">
              <w:r>
                <w:rPr>
                  <w:rStyle w:val="InternetLink"/>
                  <w:sz w:val="21"/>
                  <w:szCs w:val="21"/>
                </w:rPr>
                <w:t xml:space="preserve">Показания к курортному лечению 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&gt;  Противопоказания к санаторно-курортному лечению &gt; </w:t>
              <w:br/>
              <w:t> </w:t>
            </w:r>
            <w:hyperlink r:id="rId5">
              <w:r>
                <w:rPr>
                  <w:rStyle w:val="InternetLink"/>
                  <w:sz w:val="21"/>
                  <w:szCs w:val="21"/>
                </w:rPr>
                <w:t>Выбор курорта по показаниям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&gt;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Курорты России и СНГ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&gt;</w:t>
            </w:r>
            <w:hyperlink r:id="rId7">
              <w:r>
                <w:rPr>
                  <w:rStyle w:val="InternetLink"/>
                  <w:sz w:val="21"/>
                  <w:szCs w:val="21"/>
                </w:rPr>
                <w:t>Курорты мира</w:t>
              </w:r>
            </w:hyperlink>
          </w:p>
        </w:tc>
      </w:tr>
    </w:tbl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Раздел подготовлен НП «Санкуртур» на основе </w:t>
      </w:r>
      <w:hyperlink r:id="rId8" w:tgtFrame="_blank">
        <w:r>
          <w:rPr>
            <w:rStyle w:val="InternetLink"/>
            <w:sz w:val="21"/>
            <w:szCs w:val="21"/>
          </w:rPr>
          <w:t>Методических указаний № 99/277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; </w:t>
      </w:r>
      <w:hyperlink r:id="rId9" w:tgtFrame="_blank">
        <w:r>
          <w:rPr>
            <w:rStyle w:val="InternetLink"/>
            <w:sz w:val="21"/>
            <w:szCs w:val="21"/>
          </w:rPr>
          <w:t>Методических указаний. № 99/231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; других </w:t>
      </w:r>
      <w:hyperlink r:id="rId10" w:tgtFrame="_blank">
        <w:r>
          <w:rPr>
            <w:rStyle w:val="InternetLink"/>
            <w:sz w:val="21"/>
            <w:szCs w:val="21"/>
          </w:rPr>
          <w:t>нормативно-правовых актов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, а также  </w:t>
      </w:r>
      <w:hyperlink r:id="rId11" w:tgtFrame="_blank">
        <w:r>
          <w:rPr>
            <w:rStyle w:val="InternetLink"/>
            <w:sz w:val="21"/>
            <w:szCs w:val="21"/>
          </w:rPr>
          <w:t>Курортных законов других стран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Общие противопоказания, исключающие направление больных на курорты и в местные санатории 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br/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 / cardio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отивопоказания к санаторно-курортному лечению при заболеваниях органов кровообращения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 / digestive system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отивопоказания к санаторно-курортному лечению при заболеваниях органов пищеварения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 / nervous system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отивопоказания к санаторно-курортному лечению при заболеваниях нервной системы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 / musculoskeletal system 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отивопоказания к санаторно-курортному лечению при заболеваниях костно-мышечной системы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 / respiratory system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отивопоказания к санаторно-курортному лечению при заболеваниях органов дыхания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 / gynaecology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отивопоказания к санаторно-курортному лечению при гинекологических заболеваниях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 / endocrinology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отивопоказания к санаторно-курортному лечению при заболеваниях эндокринной системы и нарушениях обмена веществ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 contraindication SPAtreatment / dermatology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отивопоказания к санаторно-курортному лечению при заболеваниях кожи и подкожной клетчатки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 / nephrology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отивопоказания к санаторно-курортному лечению при заболеваниях почек и мочевыводящих путей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 / haematology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Противопоказания к санаторно-курортному лечению при заболеваниях крови, кроветворных органов и хронических интоксикациях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bitrix/admin/fileman_html_edit.php?path=%2Findications%2Fcontraindication+SPAtreatment.php&amp;site=st&amp;lang=ru&amp;logical=Y&amp;&amp;filter=Y&amp;set_filter=Y" \l "contraindication SPAtreatment  / ophthalmology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Противопоказания к санаторно-курортному лечению при заболеваниях глаза и его придаточного аппарата </w:t>
      </w:r>
      <w:r>
        <w:rPr>
          <w:rStyle w:val="InternetLink"/>
          <w:sz w:val="21"/>
          <w:szCs w:val="21"/>
        </w:rPr>
        <w:fldChar w:fldCharType="end"/>
      </w:r>
      <w:r>
        <w:rPr>
          <w:rStyle w:val="InternetLink"/>
          <w:rFonts w:cs="Arial" w:ascii="Arial" w:hAnsi="Arial"/>
          <w:color w:val="00866B"/>
          <w:sz w:val="21"/>
          <w:szCs w:val="21"/>
          <w:u w:val="single"/>
        </w:rPr>
        <w:br/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-pregnancy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Противопоказания для направления беременных женщин в санатории </w:t>
      </w:r>
      <w:r>
        <w:rPr>
          <w:rStyle w:val="InternetLink"/>
          <w:sz w:val="21"/>
          <w:szCs w:val="21"/>
        </w:rPr>
        <w:fldChar w:fldCharType="end"/>
      </w:r>
      <w:r>
        <w:fldChar w:fldCharType="begin"/>
      </w:r>
      <w:r>
        <w:rPr>
          <w:rStyle w:val="InternetLink"/>
          <w:sz w:val="21"/>
          <w:u w:val="single"/>
          <w:szCs w:val="21"/>
          <w:rFonts w:cs="Arial" w:ascii="Arial" w:hAnsi="Arial"/>
          <w:color w:val="00866B"/>
        </w:rPr>
        <w:instrText xml:space="preserve"> HYPERLINK "http://www.sankurtur.ru/bitrix/admin/fileman_html_edit.php?path=%2Findications%2Fcontraindication+SPAtreatment.php&amp;site=st&amp;lang=ru&amp;logical=Y&amp;&amp;filter=Y&amp;set_filter=Y" \l "contraindication SPAtreatment  / ophthalmology"</w:instrText>
      </w:r>
      <w:r>
        <w:rPr>
          <w:rStyle w:val="InternetLink"/>
          <w:sz w:val="21"/>
          <w:u w:val="single"/>
          <w:szCs w:val="21"/>
          <w:rFonts w:cs="Arial" w:ascii="Arial" w:hAnsi="Arial"/>
          <w:color w:val="00866B"/>
        </w:rPr>
        <w:fldChar w:fldCharType="separate"/>
      </w:r>
      <w:r>
        <w:rPr>
          <w:rStyle w:val="InternetLink"/>
          <w:rFonts w:cs="Arial" w:ascii="Arial" w:hAnsi="Arial"/>
          <w:color w:val="00866B"/>
          <w:sz w:val="21"/>
          <w:szCs w:val="21"/>
          <w:u w:val="single"/>
        </w:rPr>
        <w:br/>
      </w:r>
      <w:r>
        <w:rPr>
          <w:rStyle w:val="InternetLink"/>
          <w:sz w:val="21"/>
          <w:u w:val="single"/>
          <w:szCs w:val="21"/>
          <w:rFonts w:cs="Arial" w:ascii="Arial" w:hAnsi="Arial"/>
          <w:color w:val="00866B"/>
        </w:rPr>
        <w:fldChar w:fldCharType="end"/>
      </w:r>
    </w:p>
    <w:p>
      <w:pPr>
        <w:pStyle w:val="Heading3"/>
        <w:ind w:left="113" w:hanging="113"/>
        <w:rPr>
          <w:color w:val="00866D"/>
        </w:rPr>
      </w:pPr>
      <w:bookmarkStart w:id="2" w:name="contraindication_SPAtreatment"/>
      <w:bookmarkEnd w:id="2"/>
      <w:r>
        <w:rPr/>
        <w:t xml:space="preserve">Общие противопоказания, исключающие направление больных на курорты и в местные санатории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Все заболевания в острой стадии, хронические заболевания в стадии обострения и осложненные острогнойными процессам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Острые и инфекционные заболевания до окончания срока изоляци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Все венерические заболевания в острой или заразной форме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Все болезни крови в острой стадии и в стадии обострения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Кахексия любого происхождения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Злокачественные новообразования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Примечание. 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Больные после радикального лечения по поводу </w:t>
      </w:r>
      <w:hyperlink r:id="rId12" w:tgtFrame="_blank">
        <w:r>
          <w:rPr>
            <w:rStyle w:val="InternetLink"/>
            <w:i/>
            <w:iCs/>
            <w:sz w:val="21"/>
            <w:szCs w:val="21"/>
          </w:rPr>
          <w:t xml:space="preserve">онкологических заболеваний </w:t>
        </w:r>
      </w:hyperlink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(хирургического, рентгенорадиологического, комплексного) при общем удовлетворительном состоянии организма могут направляться в санатории для общеукрепляющего лечения (без применения бальнеогрязевых и других тепловых процедур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 Все заболевания и состояния, требующие стационарного лечения, в том числе и хирургического вмешательства;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 Все заболевания, при которых больные не способы к самостоятельному передвижению и самообслуживанию, нуждаются в постоянно специальном уходе (кроме лиц, подлежащих лечению в специализированных санаториях для спинальных больных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. Эхинококкоз любой локализаци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0. Часто повторяющиеся или обильные кровотечения. </w:t>
      </w:r>
    </w:p>
    <w:p>
      <w:pPr>
        <w:pStyle w:val="Style6"/>
        <w:rPr/>
      </w:pPr>
      <w:r>
        <w:rPr>
          <w:rFonts w:cs="Arial" w:ascii="Arial" w:hAnsi="Arial"/>
          <w:color w:val="000000"/>
          <w:sz w:val="21"/>
          <w:szCs w:val="21"/>
        </w:rPr>
        <w:t xml:space="preserve">11.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361/" \l "2" \n _blank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Беременность 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во все сроки - на бальнеотерапевтические и грязевые курорты, а на климатические курорты, начиная с 26-й недели. Кроме того, во все сроки беременности женщин нельзя направлять на курорты и в санатории: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1.1 для бальнеогрязелечения по поводу гинекологических заболеваний; </w:t>
        <w:br/>
        <w:t xml:space="preserve">11.2 для лечения радоновыми ваннами других (экстрагенитальных) заболеваний; </w:t>
        <w:br/>
        <w:t xml:space="preserve">11.3 жительниц равнин на горные курорты, расположенные на высоте более 1000 м над уровнем моря. </w:t>
        <w:br/>
        <w:t xml:space="preserve">110.4 на курорты Черноморского побережья Кавказа в жаркое время года (май – сентябрь) не рекомендуется направлять жительниц Средней полосы Росси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2. Все формы туберкулеза в активной стадии (для курортов и санаториев нетуберкулезного профиля)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3"/>
        <w:ind w:left="113" w:hanging="113"/>
        <w:rPr>
          <w:color w:val="00866D"/>
        </w:rPr>
      </w:pPr>
      <w:bookmarkStart w:id="3" w:name="contraindication_SPAtreatment_%2F_cardio"/>
      <w:bookmarkEnd w:id="3"/>
      <w:r>
        <w:rPr/>
        <w:t xml:space="preserve">Противопоказания для санаторно-курортного лечения при заболеваниях сердечно-сосудистой системы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Ревматический эндомиокардит в активной фазе II, III степени активност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Миокардит инфекционно-аллергический типа Абрамова - Фидлера и близкие к нему по тяжест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Ишемическая болезнь сердца: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1. Острый инфаркт миокарда </w:t>
        <w:br/>
        <w:t xml:space="preserve">3.2. Нестабильная стенокардия </w:t>
        <w:br/>
        <w:t xml:space="preserve">3.3. Приступы стенокардии на обычные физические нагрузки (III ФК) с недостаточностью кровообращения выше I стадии с нарушением сердечного ритма </w:t>
        <w:br/>
        <w:t xml:space="preserve">3.4. Частые приступы стенокардии напряжения и покоя (IV ФК) или явления левожелудочковой недостаточности (сердечная астма)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Для всех курортов и местных кардиологических санаториев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Недостаточность кровообращения выше II стадии - для всех курортов и местных кардиологических санаториев, выше I стадии - для бальнеотерапевтических, грязевых и горных курортов.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Постоянная форма мерцательной аритмии с недостаточностью кровообращения выше IIA стадии и выше, пароксизмальная тахикардия, полная блокада правой и левой ножек пучка Гиса - для бальнеотерапевтических, грязевых и горных курортов.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Угрожаемые жизни нарушения сердечного ритма в виде политопной, частой (10-15 в мин и более) групповой ранней экстрасистолии (3-5-й градации по Лауну); часто труднокупируемые пароксизмы, мерцания и трепетания предсердий; постоянная форма мерцательной аритмии с недостаточностью кровообращения выше II A стадии; полная атриовентрикулярная блокада, слабость синусового узла с редкой бради-тахиаритмией - для всех курортов и местных кардиологических санаториев.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Гипертоническая болезнь злокачественного течения III Б стадии с недавно с перенесенным инфарктом миокарда или инсультом, при недостаточности кровообращения выше II А стадии, при наличии угрожающих жизни нарушениях сердечного ритма и проводимости, нарушениях азотовыделительной функции почек, частые и тяжелые гипертонические кризы - для всех курортов и местных кардиологических санаториев.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  Атеросклеротическая энцефалопатия с нарушенной психической адаптацией к окружающей обстановке - для всех курортов и местных кардиологических санаториев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. Атеросклероз сосудов нижних конечностей с декомпенсацией периферического кровообращения, наличием язв и гангрены - для всех курортов и местных кардиологических санаториев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0. Облитерирующий тромбангаит (эндартериит) с наклонностью к генерализации, при сопутствующем мигрирующим тромбофлебите, при наличии свежих изъязвлений, гангрены - для всех курортов и местных кардиологических санаториев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1. Тромбоэмболическая болезнь - для всех курортов и местных кардиологических санаториев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2. Тромбофлебит в течение 1-2 лет после ликвидации септического процесса для всех курортов и местных кардиологических санаториев. </w:t>
      </w:r>
    </w:p>
    <w:p>
      <w:pPr>
        <w:pStyle w:val="Style6"/>
        <w:rPr/>
      </w:pPr>
      <w:r>
        <w:rPr>
          <w:rFonts w:cs="Arial" w:ascii="Arial" w:hAnsi="Arial"/>
          <w:color w:val="000000"/>
          <w:sz w:val="21"/>
          <w:szCs w:val="21"/>
        </w:rPr>
        <w:t xml:space="preserve">13.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00"/>
        </w:rPr>
        <w:instrText xml:space="preserve"> HYPERLINK "http://www.sankurtur.ru/indications/contraindication SPAtreatment.php" \l "contraindication SPAtreatment"</w:instrTex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</w:rPr>
        <w:t xml:space="preserve">Общие противопоказания, исключающие направление больных на курорты и в местные санатории </w: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end"/>
      </w:r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8732"/>
      </w:tblGrid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anchor behindDoc="0" distT="95250" distB="95250" distL="0" distR="9525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14">
              <w:r>
                <w:rPr>
                  <w:rStyle w:val="InternetLink"/>
                  <w:sz w:val="21"/>
                  <w:szCs w:val="21"/>
                </w:rPr>
                <w:t>Санаторно-курортное лечение в кардиологии. История, методы, показания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  <w:br/>
            </w:r>
            <w:hyperlink r:id="rId15" w:tgtFrame="_blank">
              <w:r>
                <w:rPr>
                  <w:rStyle w:val="InternetLink"/>
                  <w:sz w:val="21"/>
                  <w:szCs w:val="21"/>
                </w:rPr>
                <w:t>Показания и противопоказания для санаторно-курортного лечения заболевания сердечно-сосудистой системы</w:t>
              </w:r>
            </w:hyperlink>
          </w:p>
        </w:tc>
      </w:tr>
    </w:tbl>
    <w:p>
      <w:pPr>
        <w:pStyle w:val="Heading3"/>
        <w:ind w:left="113" w:hanging="113"/>
        <w:rPr>
          <w:color w:val="00866D"/>
        </w:rPr>
      </w:pPr>
      <w:bookmarkStart w:id="4" w:name="contraindication_SPAtreatment_%2F_digest"/>
      <w:bookmarkEnd w:id="4"/>
      <w:r>
        <w:rPr/>
        <w:t xml:space="preserve">Противопоказания для санаторно-курортного лечения при заболеваниях органов пищеварения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Все заболевания органов пищеварения в фазе обострения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 Рубцовое сужение пищевода и кишок с нарушением проходимости; стриктура общего желчного протока и протока желчного пузыря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 Язвенная болезнь желудка и двенадцатиперстной кишки в фазе обострения, а также язвенная болезнь, осложненная стенозом привратника, повторными кровотечениями, имевшими место за предыдущие 8-10 месяцев, пенетрацией язвы; подозрение на малигнизацию язвы желудка, болезнь Золингера-Эллисона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 Гастриты: ригидные, антральные, а также полипы желудка, болезнь Менетрие (гипертрофический гастрит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 Осложнения после операции на желудке (незаживающий послеоперационный рубец, свищи, синдром приводящей петли, так называемый порочный круг, демпинг- и гипогликемический синдромы в тяжелой степени, атония культи желудка, пептическая язва тощей кишки в фазе обострения с наклонностью к кровотечению и пенетрации в соседние органы, обострение хронического послеоперационного гастрита, панкреатита, холецистита, гепатита, тяжелая форма постваготомической диареи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 Энтероколит с выраженным нарушением питания (истощением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 Хроническая дизентерия, неспецифические язвенные колиты, хронический колит с обширным язвенным или эрозивным процессом в прямой или сигмовидной кишке, выявленными при ректороманоскопии или колоноскопии, а также кровоточащий геморрой, полип или полипоз кишечника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 Желчнокаменная болезнь, сопровождающаяся приступами печеночной колик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. Остаточные явления вирусного гепатита (болезни Боткина) с признаками не закончившейся активности процесса (наличие болевого, диспептического, астенического синдромов) и значительными отклонениями показателей функциональных проб печени, в том числе уровня в крови тканевых ферментов АЛТ-АСТ; хронический активный (прогрессирующий) гепатит любой этиологи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0. Цирроз печен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1. Все формы желтух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2. Тяжелые формы панкреатита. Нарушение проходимости панкреатического протока. </w:t>
      </w:r>
    </w:p>
    <w:p>
      <w:pPr>
        <w:pStyle w:val="Style6"/>
        <w:rPr/>
      </w:pPr>
      <w:r>
        <w:rPr>
          <w:rFonts w:cs="Arial" w:ascii="Arial" w:hAnsi="Arial"/>
          <w:color w:val="000000"/>
          <w:sz w:val="21"/>
          <w:szCs w:val="21"/>
        </w:rPr>
        <w:t>13.  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Общие противопоказания, исключающие направление больных на курорты и в местные санатории 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40"/>
        <w:rPr/>
      </w:pPr>
      <w:r>
        <w:drawing>
          <wp:anchor behindDoc="0" distT="47625" distB="47625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3810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br/>
      </w:r>
      <w:hyperlink r:id="rId17">
        <w:r>
          <w:rPr>
            <w:rStyle w:val="InternetLink"/>
            <w:sz w:val="21"/>
            <w:szCs w:val="21"/>
          </w:rPr>
          <w:t>Санаторно-курортное лечение при болезнях органов пищеварения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Heading3"/>
        <w:ind w:left="113" w:hanging="113"/>
        <w:rPr>
          <w:color w:val="00866D"/>
        </w:rPr>
      </w:pPr>
      <w:bookmarkStart w:id="5" w:name="contraindication_SPAtreatment_%2F_nervou"/>
      <w:bookmarkEnd w:id="5"/>
      <w:r>
        <w:rPr/>
        <w:t>Противопоказания для санаторно-курортного лечения при заболеваниях нервной системы</w:t>
      </w:r>
    </w:p>
    <w:p>
      <w:pPr>
        <w:pStyle w:val="Style6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 Болезни нервной системы инфекционной, сосудистой, травматической, демиелинизирующей природы в остром периоде заболевания, а также в любом периоде при наличии выраженных двигательных нарушений (параличи и глубокие парезы, препятствующие самостоятельному передвижению), трофических расстройств и нарушении функции тазовых органов (кроме больных, направляемых в </w:t>
      </w:r>
      <w:hyperlink r:id="rId18" w:tgtFrame="_blank">
        <w:r>
          <w:rPr>
            <w:rStyle w:val="InternetLink"/>
            <w:sz w:val="21"/>
            <w:szCs w:val="21"/>
          </w:rPr>
          <w:t>санатории для лечения травм и болезней позвоночника и спинного мозга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 Амиотрофический боковой склероз (выраженные клинические признаки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 Сирингобульбия, сирингомиелия, паркинсонизм и другие дегенеративные заболевания, рассеянный склероз и другие демиелинизирующие заболевания нервной системы при проградиентном течении, с двигательными и тазовыми нарушениями и деменцией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 Последствия травм и заболеваний спинного мозга: а) полный перерыв спинного мозга; б) травматическая кахексия; в) острая или хроническая задержка мочи, требующая катетеризации мочевого пузыря; г) хронический остеомиелит, требующий оперативного вмешательства; д) выраженные нарушения функции почек, уросепсис; е) наркотическая зависимость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 Последствия травм и заболеваний головного мозга со значительными нарушениями двигательных функций, эписиндромом с развитием припадков чаще двух раз в год, деменцией с нарушением самообслуживания, самостоятельного передвижения и реч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 Болезни нервной системы, сопровождающиеся психическими расстройствами (психозы выраженные ипохондрические, депрессивные, обссесивно-компульсивные нарушения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 Эпилепсия и эписиндром с различными формами припадков (более чем 2 раза в год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 Опухоли нервной системы (за исключением состояний после тотального удаления экстрамедуллярных опухолей спинного мозга, верифицированных при гистологическом исследовании (через 4 мес. после операции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.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Общие противопоказания, исключающие направление больных на курорты и в местные санатории </w:t>
      </w:r>
      <w:r>
        <w:rPr>
          <w:rStyle w:val="InternetLink"/>
          <w:sz w:val="21"/>
          <w:szCs w:val="21"/>
        </w:rPr>
        <w:fldChar w:fldCharType="end"/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hyperlink r:id="rId20">
        <w:r>
          <w:drawing>
            <wp:anchor behindDoc="0" distT="95250" distB="95250" distL="0" distR="9525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381000"/>
              <wp:effectExtent l="0" t="0" r="0" b="0"/>
              <wp:wrapSquare wrapText="bothSides"/>
              <wp:docPr id="5" name="Рисунок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21"/>
            <w:szCs w:val="21"/>
          </w:rPr>
          <w:t>Санаторно-курортное лечение при болезнях нервной системы: неврозах, болях в спине...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  </w:t>
        <w:br/>
      </w:r>
      <w:hyperlink r:id="rId21" w:tgtFrame="_blank">
        <w:r>
          <w:rPr>
            <w:rStyle w:val="InternetLink"/>
            <w:sz w:val="21"/>
            <w:szCs w:val="21"/>
          </w:rPr>
          <w:t xml:space="preserve">Показания для санаторно-курортного лечения при заболеваниях нервной системы </w:t>
        </w:r>
      </w:hyperlink>
      <w:r>
        <w:rPr>
          <w:rFonts w:cs="Arial" w:ascii="Arial" w:hAnsi="Arial"/>
          <w:color w:val="000000"/>
          <w:sz w:val="21"/>
          <w:szCs w:val="21"/>
        </w:rPr>
        <w:br/>
      </w:r>
      <w:hyperlink r:id="rId22" w:tgtFrame="_blank">
        <w:r>
          <w:rPr>
            <w:rStyle w:val="InternetLink"/>
            <w:sz w:val="21"/>
            <w:szCs w:val="21"/>
          </w:rPr>
          <w:t>Курорты, санатории для пациентов с ограниченными возможностями передвижения (колясочников)</w:t>
        </w:r>
      </w:hyperlink>
    </w:p>
    <w:p>
      <w:pPr>
        <w:pStyle w:val="Heading3"/>
        <w:ind w:left="113" w:hanging="113"/>
        <w:rPr>
          <w:color w:val="00866D"/>
        </w:rPr>
      </w:pPr>
      <w:bookmarkStart w:id="6" w:name="contraindication_SPAtreatment_%2F_muscul"/>
      <w:bookmarkEnd w:id="6"/>
      <w:r>
        <w:rPr/>
        <w:t>Противопоказания для санаторно-курортного лечения при заболеваниях опорно-двигательного аппарата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 Тяжелые формы поражения костей и суставов с обильным отделяемым, тяжелыми общими явлениями (гектическая температура, резкое истощение) или амилоидозом внутренних органов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 Полиартриты с прогрессирующим процессом в суставах, с анкилозами, контрактурами и т.п. при необратимых изменениях в суставах и при потере способности к самообслуживанию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 Тяжелые деформации суставов с вторичным синовитом при потере возможности самостоятельного передвижения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 Хронические остеомиелиты при наличии крупных секвестров или крупного инородного металлического тела в остеомиелитическом очаге (наличие мелких металлических осколков в окружающих мягких тканях не является противопоказанием для курортного лечения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 Септические формы ревматоидного артрита, ревматоидный артрит с системными поражениями (висцеритами). </w:t>
      </w:r>
    </w:p>
    <w:p>
      <w:pPr>
        <w:pStyle w:val="Style6"/>
        <w:rPr/>
      </w:pPr>
      <w:r>
        <w:rPr>
          <w:rFonts w:cs="Arial" w:ascii="Arial" w:hAnsi="Arial"/>
          <w:color w:val="000000"/>
          <w:sz w:val="21"/>
          <w:szCs w:val="21"/>
        </w:rPr>
        <w:t xml:space="preserve">6.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00"/>
        </w:rPr>
        <w:instrText xml:space="preserve"> HYPERLINK "http://www.sankurtur.ru/indications/contraindication SPAtreatment.php" \l "contraindication SPAtreatment"</w:instrTex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</w:rPr>
        <w:t xml:space="preserve">Общие противопоказания, исключающие направление больных на курорты и в местные санатории </w: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end"/>
      </w:r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8732"/>
      </w:tblGrid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anchor behindDoc="0" distT="95250" distB="95250" distL="0" distR="95250" simplePos="0" locked="0" layoutInCell="1" allowOverlap="1" relativeHeight="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24">
              <w:r>
                <w:rPr>
                  <w:rStyle w:val="InternetLink"/>
                  <w:sz w:val="21"/>
                  <w:szCs w:val="21"/>
                </w:rPr>
                <w:t>Санаторно-курортное лечение при болезнях костно-мышечной системы, реабилитация после травм и операций...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  <w:br/>
            </w:r>
            <w:hyperlink r:id="rId25" w:tgtFrame="_blank">
              <w:r>
                <w:rPr>
                  <w:rStyle w:val="InternetLink"/>
                  <w:sz w:val="21"/>
                  <w:szCs w:val="21"/>
                </w:rPr>
                <w:t>Показания и противопоказания для санаторно-курортного лечения при заболеваниях опорно-двигательного аппарата</w:t>
              </w:r>
            </w:hyperlink>
          </w:p>
        </w:tc>
      </w:tr>
    </w:tbl>
    <w:p>
      <w:pPr>
        <w:pStyle w:val="Heading3"/>
        <w:ind w:left="113" w:hanging="113"/>
        <w:rPr>
          <w:color w:val="00866D"/>
        </w:rPr>
      </w:pPr>
      <w:bookmarkStart w:id="7" w:name="contraindication_SPAtreatment_%2F_respir"/>
      <w:bookmarkEnd w:id="7"/>
      <w:r>
        <w:rPr/>
        <w:t>Противопоказания для санаторно-курортного лечения при заболеваниях органов дыхания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 Все заболевания дыхательной системы, сопровождающиеся развитием легочно-сердечной недостаточности выше II стади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 Бронхоэктатическая болезнь и хронический абсцесс при резком истощении больных, повышении температуры тела, выделении обильной гнойной мокроты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 Бронхиальная астма с частыми и (или) тяжелыми приступами удушья, гормонозависимая неконтролируемая астма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 Спонтанный пневмоторакс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 Состояние после неэффективных оперативных вмешательств, наличие послеоперационных осложнений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 Кровохарканье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 Плевральный выпот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 Заболевания респираторной системы воспалительного генеза в острый период и в фазе обострения хронического процесса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.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Общие противопоказания, исключающие направление больных на курорты и в местные санатории </w:t>
      </w:r>
      <w:r>
        <w:rPr>
          <w:rStyle w:val="InternetLink"/>
          <w:sz w:val="21"/>
          <w:szCs w:val="21"/>
        </w:rPr>
        <w:fldChar w:fldCharType="end"/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hyperlink r:id="rId27">
        <w:r>
          <w:drawing>
            <wp:anchor behindDoc="0" distT="95250" distB="95250" distL="0" distR="9525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381000"/>
              <wp:effectExtent l="0" t="0" r="0" b="0"/>
              <wp:wrapSquare wrapText="bothSides"/>
              <wp:docPr id="7" name="Рисунок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21"/>
            <w:szCs w:val="21"/>
          </w:rPr>
          <w:t>Санаторно-курортное лечение при болезнях органов дыхания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hyperlink r:id="rId28" w:tgtFrame="_blank">
        <w:r>
          <w:rPr>
            <w:rStyle w:val="InternetLink"/>
            <w:sz w:val="21"/>
            <w:szCs w:val="21"/>
          </w:rPr>
          <w:t xml:space="preserve">Показания и противопоказания для санаторно-курортного лечения при заболеваниях органов дыхания </w:t>
        </w:r>
        <w:r>
          <w:rPr>
            <w:rStyle w:val="InternetLink"/>
            <w:rFonts w:cs="Arial" w:ascii="Arial" w:hAnsi="Arial"/>
            <w:color w:val="00866B"/>
            <w:sz w:val="21"/>
            <w:szCs w:val="21"/>
            <w:u w:val="single"/>
          </w:rPr>
          <w:br/>
        </w:r>
        <w:r>
          <w:rPr>
            <w:rStyle w:val="InternetLink"/>
            <w:sz w:val="21"/>
            <w:szCs w:val="21"/>
          </w:rPr>
          <w:t xml:space="preserve">Санаторно-курортное лечение больных бронхиальной астмой // Медицинский совет, Научно-практический журнал для врачей. - 5-6, 2008 </w:t>
        </w:r>
        <w:r>
          <w:rPr>
            <w:rStyle w:val="InternetLink"/>
            <w:rFonts w:cs="Arial" w:ascii="Arial" w:hAnsi="Arial"/>
            <w:color w:val="00866B"/>
            <w:sz w:val="21"/>
            <w:szCs w:val="21"/>
            <w:u w:val="single"/>
          </w:rPr>
          <w:br/>
        </w:r>
      </w:hyperlink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3"/>
        <w:ind w:left="113" w:hanging="113"/>
        <w:rPr>
          <w:color w:val="00866D"/>
        </w:rPr>
      </w:pPr>
      <w:bookmarkStart w:id="8" w:name="contraindication_SPAtreatment_%2F_nephro"/>
      <w:bookmarkEnd w:id="8"/>
      <w:r>
        <w:rPr/>
        <w:t xml:space="preserve">Противопоказания для санаторно-курортного лечения при заболеваниях почек и мочевыводящих путей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   Хронические заболевания почек (хронический гломерулонефрит, хронический пиелонефрит) с выраженными признаками хронической почечной недостаточности (компенсаторная, интермиттирующая, терминальная стадии), высокой артериальной гипертензией (превышающей 180 мм рт. ст.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   Нефросклероз с выраженными симптомами хронической почечной недостаточност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   Гидронефроз; киста почки (множественная, солитарная), осложненная хронической почечной недостаточностью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   Нефротический синдром при амилоидозе с выраженными отеками и симптомами хронической почечной недостаточност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   Макроскопическая гематурия любого происхождения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   Болезни органов мочеполовой системы при остром течении и хронических заболеваниях в фазе активного воспалительного процесса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   Мочекаменная болезнь при наличии камней, требующих применения хирургических методов лечения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   Стриктура уретры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.   Доброкачественная гиперплазия предстательной железы II и III стади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0. Сморщенный мочевой пузырь любой этиологи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1. Мочевые свищи любой этиологии. </w:t>
      </w:r>
    </w:p>
    <w:p>
      <w:pPr>
        <w:pStyle w:val="Style6"/>
        <w:rPr/>
      </w:pPr>
      <w:r>
        <w:rPr>
          <w:rFonts w:cs="Arial" w:ascii="Arial" w:hAnsi="Arial"/>
          <w:color w:val="000000"/>
          <w:sz w:val="21"/>
          <w:szCs w:val="21"/>
        </w:rPr>
        <w:t xml:space="preserve">12.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Общие противопоказания, исключающие направление больных на курорты и в местные санатории 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6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римечание:</w:t>
      </w:r>
    </w:p>
    <w:p>
      <w:pPr>
        <w:pStyle w:val="Style6"/>
        <w:rPr/>
      </w:pPr>
      <w:r>
        <w:rPr/>
        <w:t xml:space="preserve">1. На курорты с сероводородными водами противопоказано направление больных заболеваниями почек. </w:t>
        <w:br/>
        <w:t xml:space="preserve">2. В местные санатории допускается направление больных, страдающих хроническим гломерулонефритом или амилоидозом почек без явлений кахексии и выраженных отеков, при общем удовлетворительном состоянии, если основное заболевание соответствует показаниям к назначению лечения в данном стационаре. </w:t>
        <w:br/>
        <w:t xml:space="preserve">3. При хроническом пиелонефритом, осложненном симптоматической артериальной гипертензией, показано лечение в местных санаториях. </w:t>
        <w:br/>
        <w:t xml:space="preserve">4. При мочекаменной болезни на бальнеотерапевтические курорты с питьевыми минеральными водами следует направлять только тех больных, у которых размеры и формы камней и состояние мочевых путей не препятствуют нормальному пассажу мочи, а также больных спустя 1,5-2 месяца после удаления камней оперативным или консервативным путем. Не следует также направлять на курортное лечение больных, у которых мочевые камни могут быть удалены только хирургическими методами лечения (оперативное лечение, дистанционная ударно-волновая литотрипсия и др.) </w:t>
      </w:r>
    </w:p>
    <w:tbl>
      <w:tblPr>
        <w:tblW w:w="939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8713"/>
      </w:tblGrid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anchor behindDoc="0" distT="95250" distB="95250" distL="0" distR="95250" simplePos="0" locked="0" layoutInCell="1" allowOverlap="1" relativeHeight="1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30">
              <w:r>
                <w:rPr>
                  <w:rStyle w:val="InternetLink"/>
                  <w:sz w:val="21"/>
                  <w:szCs w:val="21"/>
                </w:rPr>
                <w:t>Санаторно-курортное лечение в урологии: болезни почек, мочевыводящих путей, простатиты...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  </w:t>
              <w:br/>
            </w:r>
            <w:hyperlink r:id="rId31" w:tgtFrame="_blank">
              <w:r>
                <w:rPr>
                  <w:rStyle w:val="InternetLink"/>
                  <w:sz w:val="21"/>
                  <w:szCs w:val="21"/>
                </w:rPr>
                <w:t>Курортное лечение болезней почек и мочевыводящих путей // Медицинский совет» № 2 2007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  <w:br/>
            </w:r>
            <w:hyperlink r:id="rId32" w:tgtFrame="_blank">
              <w:r>
                <w:rPr>
                  <w:rStyle w:val="InternetLink"/>
                  <w:sz w:val="21"/>
                  <w:szCs w:val="21"/>
                </w:rPr>
                <w:t>Гемодиализ на отдыхе: диализные центры в санаториях России и на курортах мира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Heading3"/>
        <w:ind w:left="113" w:hanging="113"/>
        <w:rPr>
          <w:color w:val="00866D"/>
        </w:rPr>
      </w:pPr>
      <w:bookmarkStart w:id="9" w:name="contraindication_SPAtreatment_%2F_gynaec"/>
      <w:bookmarkEnd w:id="9"/>
      <w:r>
        <w:rPr/>
        <w:t>Противопоказания для санаторно-курортного лечения при гинекологических заболеваниях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Злокачественные новообразования и подозрения на их наличие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Послеабортный период (до первой менструации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Эрозия и эрозированный эктропион шейки матки при отсутствии условий для тщательного специального обследования с целью исключения онкопатологи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Полип шейки и тела матк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Дисфункциональные маточные кровотечения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Кисты и кистомы яичников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 Миома матки, эндометриоз, фиброзно-кистозная мастопатия, требующие оперативного лечения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 Пузырно-влагалищные и влагалищно-толсто/тонкокишечные свищ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. Предраковые заболевания женских половых органов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0. Состояние после операций по поводу злокачественных новообразований женских половых органов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1.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Общие противопоказания, исключающие направление больных на курорты и в местные санатории </w:t>
      </w:r>
      <w:r>
        <w:rPr>
          <w:rStyle w:val="InternetLink"/>
          <w:sz w:val="21"/>
          <w:szCs w:val="21"/>
        </w:rPr>
        <w:fldChar w:fldCharType="end"/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Примечание: </w:t>
      </w:r>
    </w:p>
    <w:p>
      <w:pPr>
        <w:pStyle w:val="Style6"/>
        <w:spacing w:before="280" w:after="240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 Вопрос о возможности направления больных, перенесших операции по поводу злокачественных новообразований женских половых органов, в местные санатории и на климатические курорты средней полосы России для климатотерапии при условии стабильности основных показателей онкопроцесса решается консультативно с </w:t>
      </w:r>
      <w:hyperlink r:id="rId33" w:tgtFrame="_blank">
        <w:r>
          <w:rPr>
            <w:rStyle w:val="InternetLink"/>
            <w:sz w:val="21"/>
            <w:szCs w:val="21"/>
          </w:rPr>
          <w:t>онкологами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. </w:t>
        <w:br/>
        <w:t xml:space="preserve">2. Санаторно-курортное лечение больных хроническим сальпингитом и оофоритом при наличии сопутствующей миомы матки возможно при условии, если миома матки не превышает размеров 8-9 недель беременности с интерстициальным или субсерозным расположением узлов на широком основании, не сопровождается локальными болями, анемизацией больной, нарушениями функций мочевого пузыря и прямой кишки. </w:t>
        <w:br/>
        <w:t xml:space="preserve">3. В случаях сочетания хронического эндо(мио)метрита, метрита с гиперполименореей и при исключении органических поражений органов женской половой сферы рекомендуются только курорты с </w:t>
      </w:r>
      <w:hyperlink r:id="rId34" w:tgtFrame="_blank">
        <w:r>
          <w:rPr>
            <w:rStyle w:val="InternetLink"/>
            <w:sz w:val="21"/>
            <w:szCs w:val="21"/>
          </w:rPr>
          <w:t>радоновыми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и </w:t>
      </w:r>
      <w:hyperlink r:id="rId35" w:tgtFrame="_blank">
        <w:r>
          <w:rPr>
            <w:rStyle w:val="InternetLink"/>
            <w:sz w:val="21"/>
            <w:szCs w:val="21"/>
          </w:rPr>
          <w:t>йодобромистыми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водами. </w:t>
        <w:br/>
        <w:t xml:space="preserve">4. При решении вопроса о проведении грязелечения следует учитывать возрастной аспект: проведение грязелечения не рекомендуется пациенткам старше 35 лет. </w:t>
        <w:br/>
        <w:t xml:space="preserve">5. Оптимальные сроки проведения санаторно-курортного лечения больным, перенесшим оперативные вмешательства на органах женской половой системы, - первые 1-1,5 месяца после операции при наличии стабильно положительной динамики течения послеоперационного периода и клинических показателей. </w:t>
        <w:br/>
        <w:br/>
      </w:r>
      <w:hyperlink r:id="rId37">
        <w:r>
          <w:drawing>
            <wp:anchor behindDoc="0" distT="95250" distB="95250" distL="0" distR="9525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381000"/>
              <wp:effectExtent l="0" t="0" r="0" b="0"/>
              <wp:wrapSquare wrapText="bothSides"/>
              <wp:docPr id="9" name="Рисунок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Рисунок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21"/>
            <w:szCs w:val="21"/>
          </w:rPr>
          <w:t>Гинекологические заболевания, лечение в санаториях. Критерии выбора "женских курортов"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hyperlink r:id="rId38" w:tgtFrame="_blank">
        <w:r>
          <w:rPr>
            <w:rStyle w:val="InternetLink"/>
            <w:sz w:val="21"/>
            <w:szCs w:val="21"/>
          </w:rPr>
          <w:t xml:space="preserve">Показания и противопоказания для санаторно-курортного лечения при гинекологических заболеваниях </w:t>
        </w:r>
      </w:hyperlink>
      <w:r>
        <w:rPr>
          <w:rFonts w:cs="Arial" w:ascii="Arial" w:hAnsi="Arial"/>
          <w:color w:val="000000"/>
          <w:sz w:val="21"/>
          <w:szCs w:val="21"/>
        </w:rPr>
        <w:br/>
      </w:r>
      <w:hyperlink r:id="rId39" w:tgtFrame="_blank">
        <w:r>
          <w:rPr>
            <w:rStyle w:val="InternetLink"/>
            <w:sz w:val="21"/>
            <w:szCs w:val="21"/>
          </w:rPr>
          <w:t>Санаторно-курортное лечение женщин с гиперэстрогенией // Медицинский совет, Научно-практический журнал для врачей. № 4, 2007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Heading3"/>
        <w:ind w:left="113" w:hanging="113"/>
        <w:rPr>
          <w:color w:val="00866D"/>
        </w:rPr>
      </w:pPr>
      <w:bookmarkStart w:id="10" w:name="contraindication_SPAtreatment_%2F_endocr"/>
      <w:bookmarkEnd w:id="10"/>
      <w:r>
        <w:rPr/>
        <w:t>Противопоказания для санаторно-курортного лечения при заболеваниях эндокринной системы и нарушениях обмена веществ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Тиреотоксикоз тяжелой степени, а также с выраженными осложнениями (тиреотоксическое сердце и др.) </w:t>
      </w:r>
    </w:p>
    <w:p>
      <w:pPr>
        <w:pStyle w:val="Style6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 </w:t>
      </w:r>
      <w:hyperlink r:id="rId40" w:tgtFrame="_blank">
        <w:r>
          <w:rPr>
            <w:rStyle w:val="InternetLink"/>
            <w:sz w:val="21"/>
            <w:szCs w:val="21"/>
          </w:rPr>
          <w:t>Сахарный диабет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 в стадии декомпенсации, с кетоацидозом, с симптомами прекоматозного состояния, а также при лабильном течении (частые гипогликемические состояния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Эндокринное ожирение органического генеза (опухоли эндокринных желез) и любые формы ожирения IV степени при недостаточности кровообращения выше IIА ст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Узловой зоб (для бальнеотерапевтических курортов). </w:t>
      </w:r>
    </w:p>
    <w:p>
      <w:pPr>
        <w:pStyle w:val="Style6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</w:t>
      </w: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00"/>
        </w:rPr>
        <w:instrText xml:space="preserve"> HYPERLINK "http://www.sankurtur.ru/indications/contraindication SPAtreatment.php" \l "contraindication SPAtreatment"</w:instrTex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</w:rPr>
        <w:t xml:space="preserve">Общие противопоказания, исключающие направление больных на курорты и в местные санатории </w: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end"/>
      </w:r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8732"/>
      </w:tblGrid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anchor behindDoc="0" distT="95250" distB="95250" distL="0" distR="95250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hyperlink r:id="rId42">
              <w:r>
                <w:rPr>
                  <w:rStyle w:val="InternetLink"/>
                  <w:sz w:val="21"/>
                  <w:szCs w:val="21"/>
                </w:rPr>
                <w:t>Санаторно-курортное лечение при болезнях эндокринной системы: диабет, подагра, ожирение, гипотирез...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  <w:br/>
            </w:r>
            <w:hyperlink r:id="rId43" w:tgtFrame="_blank">
              <w:r>
                <w:rPr>
                  <w:rStyle w:val="InternetLink"/>
                  <w:sz w:val="21"/>
                  <w:szCs w:val="21"/>
                </w:rPr>
                <w:t xml:space="preserve">Подагра. Санаторно-курортное лечение на курортах мира // Медицинский совет, Научно-практический журнал для врачей. № 7-8, 2008 </w:t>
              </w:r>
              <w:r>
                <w:rPr>
                  <w:rStyle w:val="InternetLink"/>
                  <w:rFonts w:cs="Arial" w:ascii="Arial" w:hAnsi="Arial"/>
                  <w:color w:val="00866B"/>
                  <w:sz w:val="21"/>
                  <w:szCs w:val="21"/>
                  <w:u w:val="single"/>
                </w:rPr>
                <w:br/>
              </w:r>
            </w:hyperlink>
            <w:hyperlink r:id="rId44">
              <w:r>
                <w:rPr>
                  <w:rStyle w:val="InternetLink"/>
                  <w:sz w:val="21"/>
                  <w:szCs w:val="21"/>
                </w:rPr>
                <w:t>Санаторно-курортное лечение сахарного диабета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> //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Лечащий врач. № 2, 2006</w:t>
            </w:r>
            <w:hyperlink r:id="rId45" w:tgtFrame="_blank">
              <w:r>
                <w:rPr>
                  <w:rStyle w:val="InternetLink"/>
                  <w:sz w:val="21"/>
                  <w:szCs w:val="21"/>
                </w:rPr>
                <w:t xml:space="preserve"> 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 xml:space="preserve">  </w:t>
      </w:r>
    </w:p>
    <w:p>
      <w:pPr>
        <w:pStyle w:val="Heading3"/>
        <w:ind w:left="113" w:hanging="113"/>
        <w:rPr>
          <w:color w:val="00866D"/>
        </w:rPr>
      </w:pPr>
      <w:bookmarkStart w:id="11" w:name="_contraindication_SPAtreatment_%2F_derma"/>
      <w:bookmarkEnd w:id="11"/>
      <w:r>
        <w:rPr/>
        <w:t>Противопоказания для санаторно-курортного лечения при заболеваниях кожи и подкожной клетчатки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Все болезни кожи в острой и подострой стадиях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Пузырные дерматозы. </w:t>
      </w:r>
    </w:p>
    <w:p>
      <w:pPr>
        <w:pStyle w:val="Style6"/>
        <w:rPr/>
      </w:pPr>
      <w:r>
        <w:rPr>
          <w:rFonts w:cs="Arial" w:ascii="Arial" w:hAnsi="Arial"/>
          <w:color w:val="000000"/>
          <w:sz w:val="21"/>
          <w:szCs w:val="21"/>
        </w:rPr>
        <w:t>3. Грибковые заболевания волосистой части головы, гладкой кожи, ногтей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*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>*</w:t>
      </w:r>
      <w:r>
        <w:rPr>
          <w:rStyle w:val="InternetLink"/>
          <w:sz w:val="21"/>
          <w:szCs w:val="21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Паразитарные заболевания кожи, чесотка и др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Гнойничковые заболевания кож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Ретикулезы кожи (гемодермии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 Красная волчанка, фотодерматозы, поздняя кожная порфирия, пигментная ксеродерма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Общие противопоказания, исключающие направление больных на курорты и в местные санатории </w:t>
      </w:r>
      <w:r>
        <w:rPr>
          <w:rStyle w:val="InternetLink"/>
          <w:sz w:val="21"/>
          <w:szCs w:val="21"/>
        </w:rPr>
        <w:fldChar w:fldCharType="end"/>
      </w:r>
    </w:p>
    <w:p>
      <w:pPr>
        <w:pStyle w:val="Heading3"/>
        <w:ind w:left="113" w:hanging="113"/>
        <w:rPr>
          <w:color w:val="00866D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bookmarkStart w:id="12" w:name="*"/>
      <w:bookmarkEnd w:id="12"/>
      <w:r>
        <w:rPr>
          <w:rFonts w:cs="Arial" w:ascii="Arial" w:hAnsi="Arial"/>
          <w:color w:val="000000"/>
          <w:sz w:val="21"/>
          <w:szCs w:val="21"/>
        </w:rPr>
        <w:t xml:space="preserve">* При поражении ногтевых пластинок допускается направление в соматические санатории больных, если они получают соответствующий курс лечения, и грибки микроскопически не обнаруживаются. </w:t>
        <w:br/>
        <w:br/>
      </w:r>
      <w:hyperlink r:id="rId47">
        <w:r>
          <w:drawing>
            <wp:anchor behindDoc="0" distT="95250" distB="95250" distL="0" distR="9525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381000"/>
              <wp:effectExtent l="0" t="0" r="0" b="0"/>
              <wp:wrapSquare wrapText="bothSides"/>
              <wp:docPr id="12" name="Рисунок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Рисунок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6"/>
                      <a:srcRect l="-95" t="-95" r="-95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381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21"/>
            <w:szCs w:val="21"/>
          </w:rPr>
          <w:t>Санаторно-курортное лечение в дерматологии: экзема, псориаз, другие болезни кожи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hyperlink r:id="rId48" w:tgtFrame="_blank">
        <w:r>
          <w:rPr>
            <w:rStyle w:val="InternetLink"/>
            <w:sz w:val="21"/>
            <w:szCs w:val="21"/>
          </w:rPr>
          <w:t>Показания и противопоказания для санаторно-курортного лечения при болезнях кожи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  <w:br/>
      </w:r>
      <w:hyperlink r:id="rId49" w:tgtFrame="_blank">
        <w:r>
          <w:rPr>
            <w:rStyle w:val="InternetLink"/>
            <w:sz w:val="21"/>
            <w:szCs w:val="21"/>
          </w:rPr>
          <w:t xml:space="preserve">Санаторно-курортное лечение болезней кожи // Медицинский совет, Научно-практический журнал для врачей. - 1-2, 2008  </w:t>
        </w:r>
        <w:r>
          <w:rPr>
            <w:rStyle w:val="InternetLink"/>
            <w:rFonts w:cs="Arial" w:ascii="Arial" w:hAnsi="Arial"/>
            <w:color w:val="00866B"/>
            <w:sz w:val="21"/>
            <w:szCs w:val="21"/>
            <w:u w:val="single"/>
          </w:rPr>
          <w:br/>
        </w:r>
      </w:hyperlink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bookmarkStart w:id="13" w:name="contraindication_SPAtreatment_%2F_haemat"/>
      <w:bookmarkEnd w:id="13"/>
      <w:r>
        <w:rPr>
          <w:rFonts w:cs="Arial" w:ascii="Arial" w:hAnsi="Arial"/>
          <w:color w:val="000000"/>
          <w:sz w:val="21"/>
          <w:szCs w:val="21"/>
        </w:rPr>
        <w:t xml:space="preserve">Противопоказания для санаторно-курортного лечения при заболеваниях крови, кроветворных органов и хронических интоксикациях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Все болезни системы крови в острой стадии и стадии обострения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Лучевая болезнь III степени, а также с выраженными проявлениями вегетативной дистонии, диэнцефального синдрома (частые и тяжелые кризы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Хронические интоксикации тяжелой степени, особенно при наличии выраженных анемий и поражений нервной системы (энцефалопатии, параличи). Затяжное течение восстановительного периода после острого отравления с рецидивам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Общие противопоказания, исключающие направление больных на курорты и в местные санатории </w:t>
      </w:r>
      <w:r>
        <w:rPr>
          <w:rStyle w:val="InternetLink"/>
          <w:sz w:val="21"/>
          <w:szCs w:val="21"/>
        </w:rPr>
        <w:fldChar w:fldCharType="end"/>
      </w:r>
    </w:p>
    <w:p>
      <w:pPr>
        <w:pStyle w:val="Style6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Примечание: </w:t>
      </w:r>
    </w:p>
    <w:p>
      <w:pPr>
        <w:pStyle w:val="Style6"/>
        <w:rPr/>
      </w:pPr>
      <w:r>
        <w:rPr/>
        <w:t xml:space="preserve">1. При II степени лучевой болезни с явлениями астенизации на южные курорты направлять ранней весной (март-апрель) и поздней осенью (октябрь-ноябрь). </w:t>
        <w:br/>
        <w:t xml:space="preserve">2. Направление на курорты больных заболеваниями системы крови должно решаться в каждом случае индивидуально специалистами-гематологами. </w:t>
        <w:br/>
        <w:t xml:space="preserve">3. Больных со всеми формами анемий можно направлять на санаторно-курортное лечение только в стадии стойкой клинической (гематологической) ремиссии или компенсации (стабилизации картины крови). </w:t>
      </w:r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8732"/>
      </w:tblGrid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anchor behindDoc="0" distT="95250" distB="95250" distL="0" distR="9525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Square wrapText="bothSides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  <w:sz w:val="21"/>
                  <w:szCs w:val="21"/>
                </w:rPr>
                <w:t>Санаторно-курортное лечение при болезнях крови. Горный и морской климат, железистые воды в лечении анемии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3"/>
        <w:ind w:left="113" w:hanging="113"/>
        <w:rPr>
          <w:color w:val="00866D"/>
        </w:rPr>
      </w:pPr>
      <w:bookmarkStart w:id="14" w:name="contraindication_SPAtreatment__%2F_ophth"/>
      <w:bookmarkEnd w:id="14"/>
      <w:r>
        <w:rPr/>
        <w:t xml:space="preserve">Противопоказания для санаторно-курортного лечения при заболеваниях глаза и его придаточного аппарата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Острые инфекционные заболевания придатков глаза, представляющие опасность заражения окружающих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2. Все заболевания глаз в острой стадии, стадии обострения или латентного течения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Последствия тяжелых контузий и проникающих ранений глаза (в течение года после травмы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Состояния после полостных операций на глазном яблоке (в течение трех месяцев после оперативного лечения при отсутствии послеоперационных осложнений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. Острые расстройства кровообращения в сетчатке и зрительном нерве (тромбозы и эмболии центральной артерии сетчатки, центральной вены сетчатки и ее ветвей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Тяжелые поражения сетчатки (ретинопатии), зрительного нерва и питающих их сосудов на фоне системных заболеваний (артериальная гипертония, атеросклероз и др.)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 Дегенеративные процессы в сетчатке и сосудистой оболочке глаза, сопровождающиеся кровоизлияниям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 Осложненная близорукость с изменениями на глазном дне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9. Отслойка сетчатки, свежая, неоперированная или успешно оперированная на протяжении года после операции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0. Новообразования глаза и его придатков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1. Глаукома в острой стадии (приступы), некомпенсированная глаукома в любой стадии развития болезни, абсолютная глаукома, при вторичной некомпенсированной глаукоме и при обострении процесса. </w:t>
      </w:r>
    </w:p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2. </w:t>
      </w:r>
      <w:r>
        <w:fldChar w:fldCharType="begin"/>
      </w:r>
      <w:r>
        <w:rPr>
          <w:rStyle w:val="InternetLink"/>
          <w:sz w:val="21"/>
          <w:szCs w:val="21"/>
        </w:rPr>
        <w:instrText xml:space="preserve"> HYPERLINK "http://www.sankurtur.ru/indications/contraindication SPAtreatment.php" \l "contraindication SPAtreatment"</w:instrText>
      </w:r>
      <w:r>
        <w:rPr>
          <w:rStyle w:val="InternetLink"/>
          <w:sz w:val="21"/>
          <w:szCs w:val="21"/>
        </w:rPr>
        <w:fldChar w:fldCharType="separate"/>
      </w:r>
      <w:r>
        <w:rPr>
          <w:rStyle w:val="InternetLink"/>
          <w:sz w:val="21"/>
          <w:szCs w:val="21"/>
        </w:rPr>
        <w:t xml:space="preserve">Общие противопоказания, исключающие направление больных на курорты и в местные санатории </w:t>
      </w:r>
      <w:r>
        <w:rPr>
          <w:rStyle w:val="InternetLink"/>
          <w:sz w:val="21"/>
          <w:szCs w:val="21"/>
        </w:rPr>
        <w:fldChar w:fldCharType="end"/>
      </w:r>
    </w:p>
    <w:p>
      <w:pPr>
        <w:pStyle w:val="Style6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Примечание: </w:t>
      </w:r>
    </w:p>
    <w:p>
      <w:pPr>
        <w:pStyle w:val="Style6"/>
        <w:rPr/>
      </w:pPr>
      <w:r>
        <w:rPr/>
        <w:t xml:space="preserve">1. Больных хроническими рецидивирующими воспалительными заболеваниями переднего отрезка глаза (склерит, эписклерит, кератит, ирит, иридоциклит, увеит) в фазе ремиссии не следует направлять на южные курорты, курорты Кавказских Минеральных Вод в весенний, осенне-зимний периоды. </w:t>
        <w:br/>
        <w:t xml:space="preserve">2. Больных со значительными колебаниями артериального и внутриглазного давления, явлениями ангиоспазма не следует направлять в Кисловодск. </w:t>
        <w:br/>
        <w:t>3. На санаторно-курортное лечение можно направлять больных только по заключению окулиста</w:t>
      </w:r>
    </w:p>
    <w:tbl>
      <w:tblPr>
        <w:tblW w:w="88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8174"/>
      </w:tblGrid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anchor behindDoc="0" distT="47625" distB="47625" distL="0" distR="4762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Square wrapText="bothSides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4" w:type="dxa"/>
            <w:tcBorders/>
          </w:tcPr>
          <w:p>
            <w:pPr>
              <w:pStyle w:val="Style6"/>
              <w:spacing w:before="280" w:after="0"/>
              <w:rPr/>
            </w:pPr>
            <w:hyperlink r:id="rId53">
              <w:r>
                <w:rPr>
                  <w:rStyle w:val="InternetLink"/>
                  <w:sz w:val="21"/>
                  <w:szCs w:val="21"/>
                </w:rPr>
                <w:t>Санаторно-курортное лечение в офтальмологии. Глазные санатории и курортные клиники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3"/>
        <w:ind w:left="113" w:hanging="113"/>
        <w:rPr>
          <w:color w:val="00866D"/>
        </w:rPr>
      </w:pPr>
      <w:bookmarkStart w:id="15" w:name="contraindication_SPAtreatment-pregnancy"/>
      <w:bookmarkEnd w:id="15"/>
      <w:r>
        <w:rPr/>
        <w:t xml:space="preserve">Противопоказания для направления беременных женщин в санатор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Чрезмерная рвота беременны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оздний гестоз (отеки, протеинурия, гипертензивные расстройства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Кровотечение во время беремен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Угроза преждевременного прерывания беременности.                                 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редлежание плацен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Многоводие, маловоди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Кесарево сечение в анамнезе (признаки несостоятельности рубца на матке). 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Индуцированная беременность (с осложнениями).                           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Пороки развития с осложненным течением беременности, новообразования женских половых органо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Экстрагенитальные заболевания в стадии обостре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Болезни крови (лимфолейкозы, лейкемия, пернициозная, гемолитическая анемии, железодефицитная анемия с показателем гемоглобина ниже 100 г/л, болезнь Верльгофа и другие геморрагические синдромы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Заболевания органов эндокринной системы (все формы сахарного диабета, тиреотоксикоз и др.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Обострение вирусных инфекций, передаваемых половым путем (герпес, цитомегалия, ВИЧ/СПИД, гепатиты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00"/>
        </w:rPr>
        <w:instrText xml:space="preserve"> HYPERLINK "http://www.sankurtur.ru/indications/contraindication SPAtreatment.php" \l "contraindication SPAtreatment" \n _blank</w:instrTex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</w:rPr>
        <w:t>Общие противопоказания, исключающие направление больных в санатории.</w: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end"/>
      </w:r>
      <w:r>
        <w:rPr/>
        <w:t xml:space="preserve"> </w:t>
      </w:r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8732"/>
      </w:tblGrid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anchor behindDoc="0" distT="47625" distB="47625" distL="0" distR="47625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Square wrapText="bothSides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2" w:type="dxa"/>
            <w:tcBorders/>
          </w:tcPr>
          <w:p>
            <w:pPr>
              <w:pStyle w:val="Style6"/>
              <w:spacing w:before="280" w:after="0"/>
              <w:rPr/>
            </w:pPr>
            <w:hyperlink r:id="rId55" w:tgtFrame="_blank">
              <w:r>
                <w:rPr>
                  <w:rStyle w:val="InternetLink"/>
                  <w:sz w:val="21"/>
                  <w:szCs w:val="21"/>
                </w:rPr>
                <w:t>Оздоровление беременных женщин в санаториях России и отдых на курортах мира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  <w:br/>
            </w:r>
            <w:hyperlink r:id="rId56" w:tgtFrame="_blank">
              <w:r>
                <w:rPr>
                  <w:rStyle w:val="InternetLink"/>
                  <w:sz w:val="21"/>
                  <w:szCs w:val="21"/>
                </w:rPr>
                <w:t>Специализированные санатории, отделения для беременных женщин | программы оздоровления беременных женщин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6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6"/>
        <w:rPr/>
      </w:pPr>
      <w:r>
        <w:rPr>
          <w:rFonts w:cs="Arial" w:ascii="Arial" w:hAnsi="Arial"/>
          <w:color w:val="000000"/>
          <w:sz w:val="21"/>
          <w:szCs w:val="21"/>
        </w:rPr>
        <w:br/>
        <w:t xml:space="preserve">«Медицинские показания и противопоказания для санаторно-курортного лечения взрослых и подростков (кроме больных туберкулезом)». </w:t>
      </w:r>
      <w:hyperlink r:id="rId57" w:tgtFrame="_blank">
        <w:r>
          <w:rPr>
            <w:rStyle w:val="InternetLink"/>
            <w:sz w:val="21"/>
            <w:szCs w:val="21"/>
          </w:rPr>
          <w:t>Методические указания. Утверждены МЗ РФ от 22.12.1999 г. № 99/277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spacing w:lineRule="auto" w:line="240" w:before="240" w:after="120"/>
      <w:ind w:left="113" w:hanging="113"/>
      <w:jc w:val="center"/>
      <w:outlineLvl w:val="0"/>
    </w:pPr>
    <w:rPr>
      <w:rFonts w:ascii="Arial" w:hAnsi="Arial" w:eastAsia="Times New Roman" w:cs="Arial"/>
      <w:b/>
      <w:bCs/>
      <w:caps/>
      <w:color w:val="80008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spacing w:lineRule="auto" w:line="240" w:before="100" w:after="40"/>
      <w:ind w:left="113" w:hanging="113"/>
      <w:jc w:val="center"/>
      <w:outlineLvl w:val="1"/>
    </w:pPr>
    <w:rPr>
      <w:rFonts w:ascii="Arial" w:hAnsi="Arial" w:eastAsia="Times New Roman" w:cs="Arial"/>
      <w:b/>
      <w:bCs/>
      <w:smallCaps/>
      <w:color w:val="FF00FF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spacing w:lineRule="auto" w:line="240" w:before="120" w:after="40"/>
      <w:ind w:left="113" w:hanging="113"/>
      <w:jc w:val="both"/>
      <w:outlineLvl w:val="2"/>
    </w:pPr>
    <w:rPr>
      <w:rFonts w:ascii="Arial" w:hAnsi="Arial" w:eastAsia="Times New Roman" w:cs="Arial"/>
      <w:b/>
      <w:bCs/>
      <w:caps/>
      <w:color w:val="FF0000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spacing w:lineRule="auto" w:line="240" w:before="80" w:after="40"/>
      <w:ind w:left="170" w:hanging="170"/>
      <w:jc w:val="both"/>
      <w:outlineLvl w:val="3"/>
    </w:pPr>
    <w:rPr>
      <w:rFonts w:ascii="Times New Roman" w:hAnsi="Times New Roman" w:eastAsia="Times New Roman" w:cs="Times New Roman"/>
      <w:b/>
      <w:bCs/>
      <w:smallCaps/>
      <w:color w:val="00808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spacing w:lineRule="atLeast" w:line="220" w:before="45" w:after="40"/>
      <w:jc w:val="both"/>
      <w:outlineLvl w:val="4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spacing w:lineRule="atLeast" w:line="210" w:before="25" w:after="20"/>
      <w:ind w:left="170" w:hanging="170"/>
      <w:jc w:val="both"/>
      <w:outlineLvl w:val="5"/>
    </w:pPr>
    <w:rPr>
      <w:rFonts w:ascii="Times New Roman" w:hAnsi="Times New Roman" w:eastAsia="Times New Roman" w:cs="Times New Roman"/>
      <w:color w:val="0000FF"/>
      <w:sz w:val="21"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false"/>
      <w:spacing w:lineRule="atLeast" w:line="210" w:before="25" w:after="20"/>
      <w:ind w:left="397" w:hanging="170"/>
      <w:jc w:val="both"/>
      <w:outlineLvl w:val="6"/>
    </w:pPr>
    <w:rPr>
      <w:rFonts w:ascii="Times New Roman" w:hAnsi="Times New Roman" w:eastAsia="Times New Roman" w:cs="Times New Roman"/>
      <w:color w:val="000080"/>
      <w:sz w:val="21"/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verflowPunct w:val="false"/>
      <w:spacing w:lineRule="atLeast" w:line="210" w:before="25" w:after="20"/>
      <w:ind w:left="510" w:hanging="170"/>
      <w:jc w:val="both"/>
      <w:outlineLvl w:val="7"/>
    </w:pPr>
    <w:rPr>
      <w:rFonts w:ascii="Times New Roman" w:hAnsi="Times New Roman" w:eastAsia="Times New Roman" w:cs="Times New Roman"/>
      <w:color w:val="00808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verflowPunct w:val="false"/>
      <w:spacing w:lineRule="atLeast" w:line="210" w:before="25" w:after="20"/>
      <w:ind w:left="680" w:hanging="170"/>
      <w:jc w:val="both"/>
      <w:outlineLvl w:val="8"/>
    </w:pPr>
    <w:rPr>
      <w:rFonts w:ascii="Times New Roman" w:hAnsi="Times New Roman" w:eastAsia="Times New Roman" w:cs="Times New Roman"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aps/>
      <w:color w:val="800080"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smallCaps/>
      <w:color w:val="FF00FF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caps/>
      <w:color w:val="FF0000"/>
      <w:sz w:val="21"/>
      <w:szCs w:val="21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mallCaps/>
      <w:color w:val="008080"/>
      <w:sz w:val="21"/>
      <w:szCs w:val="21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FF"/>
      <w:sz w:val="21"/>
      <w:szCs w:val="21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80"/>
      <w:sz w:val="21"/>
      <w:szCs w:val="21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00808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color w:val="008000"/>
      <w:sz w:val="20"/>
      <w:szCs w:val="20"/>
    </w:rPr>
  </w:style>
  <w:style w:type="character" w:styleId="InternetLink">
    <w:name w:val="Hyperlink"/>
    <w:basedOn w:val="Style5"/>
    <w:rPr>
      <w:b w:val="false"/>
      <w:bCs w:val="false"/>
      <w:color w:val="00866B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ankurtur.ru/" TargetMode="External"/><Relationship Id="rId4" Type="http://schemas.openxmlformats.org/officeDocument/2006/relationships/hyperlink" Target="http://www.sankurtur.ru/indications/" TargetMode="External"/><Relationship Id="rId5" Type="http://schemas.openxmlformats.org/officeDocument/2006/relationships/hyperlink" Target="http://www.sankurtur.ru/where/" TargetMode="External"/><Relationship Id="rId6" Type="http://schemas.openxmlformats.org/officeDocument/2006/relationships/hyperlink" Target="http://www.sankurtur.ru/where/russia/" TargetMode="External"/><Relationship Id="rId7" Type="http://schemas.openxmlformats.org/officeDocument/2006/relationships/hyperlink" Target="http://www.sankurtur.ru/where/world/" TargetMode="External"/><Relationship Id="rId8" Type="http://schemas.openxmlformats.org/officeDocument/2006/relationships/hyperlink" Target="http://www.sankurtur.ru/officially/item/531/" TargetMode="External"/><Relationship Id="rId9" Type="http://schemas.openxmlformats.org/officeDocument/2006/relationships/hyperlink" Target="http://www.sankurtur.ru/officially/item/532/" TargetMode="External"/><Relationship Id="rId10" Type="http://schemas.openxmlformats.org/officeDocument/2006/relationships/hyperlink" Target="http://www.sankurtur.ru/officially/" TargetMode="External"/><Relationship Id="rId11" Type="http://schemas.openxmlformats.org/officeDocument/2006/relationships/hyperlink" Target="http://www.sankurtur.ru/officially/law/" TargetMode="External"/><Relationship Id="rId12" Type="http://schemas.openxmlformats.org/officeDocument/2006/relationships/hyperlink" Target="http://www.sankurtur.ru/indications/360/" TargetMode="External"/><Relationship Id="rId13" Type="http://schemas.openxmlformats.org/officeDocument/2006/relationships/image" Target="media/image1.gif"/><Relationship Id="rId14" Type="http://schemas.openxmlformats.org/officeDocument/2006/relationships/hyperlink" Target="http://www.sankurtur.ru/../indications/348/" TargetMode="External"/><Relationship Id="rId15" Type="http://schemas.openxmlformats.org/officeDocument/2006/relationships/hyperlink" Target="http://www.sankurtur.ru/indications/mu_cardio.php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://www.sankurtur.ru/../indications/349/" TargetMode="External"/><Relationship Id="rId18" Type="http://schemas.openxmlformats.org/officeDocument/2006/relationships/hyperlink" Target="http://www.sankurtur.ru/indications/805/" TargetMode="External"/><Relationship Id="rId19" Type="http://schemas.openxmlformats.org/officeDocument/2006/relationships/image" Target="media/image1.gif"/><Relationship Id="rId20" Type="http://schemas.openxmlformats.org/officeDocument/2006/relationships/hyperlink" Target="http://www.sankurtur.ru/../indications/350/" TargetMode="External"/><Relationship Id="rId21" Type="http://schemas.openxmlformats.org/officeDocument/2006/relationships/hyperlink" Target="http://www.sankurtur.ru/indications/neurology.php" TargetMode="External"/><Relationship Id="rId22" Type="http://schemas.openxmlformats.org/officeDocument/2006/relationships/hyperlink" Target="http://www.sankurtur.ru/indications/805/" TargetMode="External"/><Relationship Id="rId23" Type="http://schemas.openxmlformats.org/officeDocument/2006/relationships/image" Target="media/image1.gif"/><Relationship Id="rId24" Type="http://schemas.openxmlformats.org/officeDocument/2006/relationships/hyperlink" Target="http://www.sankurtur.ru/../indications/351/" TargetMode="External"/><Relationship Id="rId25" Type="http://schemas.openxmlformats.org/officeDocument/2006/relationships/hyperlink" Target="http://www.sankurtur.ru/indications/musculoskeletal system.php" TargetMode="External"/><Relationship Id="rId26" Type="http://schemas.openxmlformats.org/officeDocument/2006/relationships/image" Target="media/image1.gif"/><Relationship Id="rId27" Type="http://schemas.openxmlformats.org/officeDocument/2006/relationships/hyperlink" Target="http://www.sankurtur.ru/../indications/352/" TargetMode="External"/><Relationship Id="rId28" Type="http://schemas.openxmlformats.org/officeDocument/2006/relationships/hyperlink" Target="http://www.sankurtur.ru/press/item/546/" TargetMode="External"/><Relationship Id="rId29" Type="http://schemas.openxmlformats.org/officeDocument/2006/relationships/image" Target="media/image1.gif"/><Relationship Id="rId30" Type="http://schemas.openxmlformats.org/officeDocument/2006/relationships/hyperlink" Target="http://www.sankurtur.ru/../indications/356/" TargetMode="External"/><Relationship Id="rId31" Type="http://schemas.openxmlformats.org/officeDocument/2006/relationships/hyperlink" Target="http://www.sankurtur.ru/press/item/800/" TargetMode="External"/><Relationship Id="rId32" Type="http://schemas.openxmlformats.org/officeDocument/2006/relationships/hyperlink" Target="http://www.sankurtur.ru/indications/2457/" TargetMode="External"/><Relationship Id="rId33" Type="http://schemas.openxmlformats.org/officeDocument/2006/relationships/hyperlink" Target="http://www.sankurtur.ru/indications/360/" TargetMode="External"/><Relationship Id="rId34" Type="http://schemas.openxmlformats.org/officeDocument/2006/relationships/hyperlink" Target="http://www.sankurtur.ru/methods/376/" TargetMode="External"/><Relationship Id="rId35" Type="http://schemas.openxmlformats.org/officeDocument/2006/relationships/hyperlink" Target="http://www.sankurtur.ru/methods/378/" TargetMode="External"/><Relationship Id="rId36" Type="http://schemas.openxmlformats.org/officeDocument/2006/relationships/image" Target="media/image1.gif"/><Relationship Id="rId37" Type="http://schemas.openxmlformats.org/officeDocument/2006/relationships/hyperlink" Target="http://www.sankurtur.ru/../indications/355/" TargetMode="External"/><Relationship Id="rId38" Type="http://schemas.openxmlformats.org/officeDocument/2006/relationships/hyperlink" Target="http://www.sankurtur.ru/indications/355/" TargetMode="External"/><Relationship Id="rId39" Type="http://schemas.openxmlformats.org/officeDocument/2006/relationships/hyperlink" Target="http://www.sankurtur.ru/press/item/782/" TargetMode="External"/><Relationship Id="rId40" Type="http://schemas.openxmlformats.org/officeDocument/2006/relationships/hyperlink" Target="http://www.sankurtur.ru/press/item/809/" TargetMode="External"/><Relationship Id="rId41" Type="http://schemas.openxmlformats.org/officeDocument/2006/relationships/image" Target="media/image1.gif"/><Relationship Id="rId42" Type="http://schemas.openxmlformats.org/officeDocument/2006/relationships/hyperlink" Target="http://www.sankurtur.ru/../indications/357/" TargetMode="External"/><Relationship Id="rId43" Type="http://schemas.openxmlformats.org/officeDocument/2006/relationships/hyperlink" Target="http://www.sankurtur.ru/press/item/732/" TargetMode="External"/><Relationship Id="rId44" Type="http://schemas.openxmlformats.org/officeDocument/2006/relationships/hyperlink" Target="http://www.sankurtur.ru/press/item/809/" TargetMode="External"/><Relationship Id="rId45" Type="http://schemas.openxmlformats.org/officeDocument/2006/relationships/hyperlink" Target="http://www.sankurtur.ru/press/item/732/" TargetMode="External"/><Relationship Id="rId46" Type="http://schemas.openxmlformats.org/officeDocument/2006/relationships/image" Target="media/image1.gif"/><Relationship Id="rId47" Type="http://schemas.openxmlformats.org/officeDocument/2006/relationships/hyperlink" Target="http://www.sankurtur.ru/../indications/354/" TargetMode="External"/><Relationship Id="rId48" Type="http://schemas.openxmlformats.org/officeDocument/2006/relationships/hyperlink" Target="http://www.sankurtur.ru/indications/mu_derma.php " TargetMode="External"/><Relationship Id="rId49" Type="http://schemas.openxmlformats.org/officeDocument/2006/relationships/hyperlink" Target="http://www.sankurtur.ru/press/item/723/" TargetMode="External"/><Relationship Id="rId50" Type="http://schemas.openxmlformats.org/officeDocument/2006/relationships/image" Target="media/image1.gif"/><Relationship Id="rId51" Type="http://schemas.openxmlformats.org/officeDocument/2006/relationships/hyperlink" Target="http://www.sankurtur.ru/../indications/358/" TargetMode="External"/><Relationship Id="rId52" Type="http://schemas.openxmlformats.org/officeDocument/2006/relationships/image" Target="media/image1.gif"/><Relationship Id="rId53" Type="http://schemas.openxmlformats.org/officeDocument/2006/relationships/hyperlink" Target="http://www.sankurtur.ru/indications/359/" TargetMode="External"/><Relationship Id="rId54" Type="http://schemas.openxmlformats.org/officeDocument/2006/relationships/image" Target="media/image1.gif"/><Relationship Id="rId55" Type="http://schemas.openxmlformats.org/officeDocument/2006/relationships/hyperlink" Target="http://www.sankurtur.ru/indications/361/" TargetMode="External"/><Relationship Id="rId56" Type="http://schemas.openxmlformats.org/officeDocument/2006/relationships/hyperlink" Target="http://www.sankurtur.ru/indications/1012/" TargetMode="External"/><Relationship Id="rId57" Type="http://schemas.openxmlformats.org/officeDocument/2006/relationships/hyperlink" Target="http://www.sankurtur.ru/officially/item/531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1:00Z</dcterms:created>
  <dc:creator>Вячеслав</dc:creator>
  <dc:description/>
  <dc:language>en-US</dc:language>
  <cp:lastModifiedBy>Вячеслав</cp:lastModifiedBy>
  <dcterms:modified xsi:type="dcterms:W3CDTF">2012-02-16T06:21:00Z</dcterms:modified>
  <cp:revision>2</cp:revision>
  <dc:subject/>
  <dc:title/>
</cp:coreProperties>
</file>