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360" w:firstLine="66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 Е З О Л Ю Ц И Я</w:t>
      </w:r>
    </w:p>
    <w:p>
      <w:pPr>
        <w:pStyle w:val="BodyText2"/>
        <w:ind w:left="360" w:firstLine="6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онференции, посвященной</w:t>
      </w:r>
    </w:p>
    <w:p>
      <w:pPr>
        <w:pStyle w:val="BodyText2"/>
        <w:ind w:left="360" w:firstLine="66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семирному Дню стомированных пациентов</w:t>
      </w:r>
    </w:p>
    <w:p>
      <w:pPr>
        <w:pStyle w:val="BodyText2"/>
        <w:ind w:left="360" w:firstLine="66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BodyText2"/>
        <w:ind w:left="360" w:firstLine="66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Региональная общественная организация инвалидов </w:t>
      </w:r>
    </w:p>
    <w:p>
      <w:pPr>
        <w:pStyle w:val="BodyText2"/>
        <w:ind w:left="360" w:firstLine="66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стомированных больных «АСТОМ»</w:t>
      </w:r>
    </w:p>
    <w:p>
      <w:pPr>
        <w:pStyle w:val="BodyText2"/>
        <w:ind w:left="360" w:firstLine="66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BodyText2"/>
        <w:ind w:left="360" w:firstLine="66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BodyText2"/>
        <w:ind w:left="426" w:hanging="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10 октября 2012 года </w:t>
        <w:tab/>
        <w:tab/>
        <w:tab/>
        <w:t xml:space="preserve">         г.Москва </w:t>
        <w:tab/>
        <w:tab/>
        <w:t xml:space="preserve">             КЦ «Москвич»</w:t>
      </w:r>
    </w:p>
    <w:p>
      <w:pPr>
        <w:pStyle w:val="BodyText2"/>
        <w:ind w:left="360" w:firstLine="66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BodyText2"/>
        <w:ind w:left="360" w:firstLine="66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 Утвердить, что Всемирный день стомированных пациентов – важное общественное событие международного масштаба, призванное акцентировать внимание на жизненных проблемах стомированных пациентов всего мира, включая Россию, с целью выработки наиболее эффективных путей их решения. Утвердить системность проведения этого важного события Всероссийской Конференцией с привлечением представителей органов власти, здравоохранения, социальной защиты, медико-социальной реабилитации, производителей технических средств реабилитации, общественных организаций, средств массовой информации.</w:t>
      </w:r>
    </w:p>
    <w:p>
      <w:pPr>
        <w:pStyle w:val="Normal"/>
        <w:jc w:val="both"/>
        <w:rPr/>
      </w:pPr>
      <w:r>
        <w:rPr/>
        <w:tab/>
        <w:t>2. Продолжить совместную работу в рамках социального партнерства с ГНЦ колопроктологии Министерства здравоохранения РФ по развитию службы помощи стомированным пациентам в России.</w:t>
      </w:r>
    </w:p>
    <w:p>
      <w:pPr>
        <w:pStyle w:val="Normal"/>
        <w:jc w:val="both"/>
        <w:rPr/>
      </w:pPr>
      <w:r>
        <w:rPr/>
        <w:tab/>
        <w:t>3.  Развивать процесс создания общественных организаций стомированных пациентов в регионах России с привлечением помощи Ассоциации Колопроктологов России. Оказывать информационную и методическую поддержку региональным общественным организациям стомированных пациентов в России. Поддерживать и развивать партнерские отношения с общественными организация стомированных пациентов стран СНГ.</w:t>
      </w:r>
    </w:p>
    <w:p>
      <w:pPr>
        <w:pStyle w:val="Normal"/>
        <w:jc w:val="both"/>
        <w:rPr/>
      </w:pPr>
      <w:r>
        <w:rPr/>
        <w:tab/>
        <w:t>4. Продолжить совместную работу с Департаментом здравоохранения города Москвы, Департаментом социальной защиты населения города Москвы, Министерством здравоохранения РФ, Министерством труда РФ, Федеральным Фондом социального страхования РФ, Федеральным Бюро МСЭ, ГНЦ колопроктологии Минздрава РФ и другими учреждениями и организациям здравоохранения и социальной защиты по совершенствованию процесса медико-социальной реабилитации стомированных пациентов России, повышению качества оказания им реабилитационных услуг и обеспечению современными техническими средствами реабилитации.</w:t>
      </w:r>
    </w:p>
    <w:p>
      <w:pPr>
        <w:pStyle w:val="Normal"/>
        <w:jc w:val="both"/>
        <w:rPr/>
      </w:pPr>
      <w:r>
        <w:rPr/>
        <w:tab/>
        <w:t>5. Развивать партнерские отношения с производителями технических средств реабилитации при нарушениях функции выделения.  Оказывать производителям информационно-методическую поддержку в целях улучшения системы обеспечения техническими средствами всех нуждающихся пациентов с нарушениями функции выделения по всей России.</w:t>
      </w:r>
    </w:p>
    <w:p>
      <w:pPr>
        <w:pStyle w:val="Normal"/>
        <w:jc w:val="both"/>
        <w:rPr/>
      </w:pPr>
      <w:r>
        <w:rPr/>
        <w:tab/>
        <w:t xml:space="preserve">6. Развивать научно-исследовательскую и методологическую деятельность в области медико-социальной реабилитации стомированных пациентов с последующим изданием методических пособий и другой литературы для специалистов данной области. </w:t>
      </w:r>
    </w:p>
    <w:p>
      <w:pPr>
        <w:pStyle w:val="Normal"/>
        <w:jc w:val="both"/>
        <w:rPr/>
      </w:pPr>
      <w:r>
        <w:rPr/>
        <w:tab/>
        <w:t>7. Активно  сотрудничать  со  средствами массовой информации, вести информационно–</w:t>
      </w:r>
    </w:p>
    <w:p>
      <w:pPr>
        <w:pStyle w:val="Normal"/>
        <w:jc w:val="both"/>
        <w:rPr/>
      </w:pPr>
      <w:r>
        <w:rPr/>
        <w:t>–</w:t>
      </w:r>
      <w:r>
        <w:rPr/>
        <w:t>просветительскую деятельность, выпускать брошюры, листовки и другие виды информационных материалов как для людей с нарушениями функции выделения, так и для специалистов в области медико-социальной реабилитации инвал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230" cy="12750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124" w:firstLine="66"/>
      <w:textAlignment w:val="baseline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tomyinternational.org/WOD200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2:00Z</dcterms:created>
  <dc:creator>Стуколкина</dc:creator>
  <dc:description/>
  <dc:language>en-US</dc:language>
  <cp:lastModifiedBy>Стуколкина</cp:lastModifiedBy>
  <dcterms:modified xsi:type="dcterms:W3CDTF">2012-09-19T11:02:00Z</dcterms:modified>
  <cp:revision>2</cp:revision>
  <dc:subject/>
  <dc:title> </dc:title>
</cp:coreProperties>
</file>