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О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 сентября 2016 г. N 608-П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ПРАВИТЕЛЬ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Ы ОТ 24 МАРТА 2015 Г. N 133-П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рода Москвы от 8 июля 2009 г. N 25 "О правовых актах города Москвы" Правительство Москвы постановляет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изменения 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Москвы от 24 марта 2015 г. N 133-ПП "О мерах, направленных на организацию оказания высокотехнологичной медицинской помощи, не включенной в базовую программу обязательного медицинского страхования, в медицинских организациях государственной системы здравоохранения города Москвы" (в редакции постановлений Правительства Москвы от 10 июня 2015 г. N 345-ПП, от 25 ноября 2015 г. N 773-ПП)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еамбул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я изложить в следующей редакции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В соответствии со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ей 50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9 ноября 2010 г. N 326-ФЗ "Об обязательном медицинском страховании в Российской Федерации" и в целях финансового обеспечения медицинских организаций государственной системы здравоохранения города Москвы, осуществляющих оказание высокотехнологичной медицинской помощи, не включенной в базовую программу обязательного медицинского страхования, Правительство Москвы постановляет:"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В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е 2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ожения 2 к постановлению слова "субсидии, предоставленной в установленном порядке из федерального бюджета бюджету города Москвы" заменить словами "иного межбюджетного трансферта, предоставленного в установленном порядке на соответствующие цели из бюджета Московского городского фонда обязательного медицинского страхования бюджету города Москвы"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В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е 2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ожения 2 к постановлению слова "субсидии, предоставленной в установленном порядке из федерального бюджета бюджету города Москвы" заменить словами "иного межбюджетного трансферта, предоставленного в установленном порядке на соответствующие цели из бюджета Московского городского фонда обязательного медицинского страхования бюджету города Москвы"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 1 января 2017 г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выполнением настоящего постановления возложить на заместителя Мэра Москвы в Правительстве Москвы по вопросам социального развития Печатникова Л.М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эр Моск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С. Собян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MLAW&amp;n=155592&amp;rnd=228224.53265448" TargetMode="External"/><Relationship Id="rId3" Type="http://schemas.openxmlformats.org/officeDocument/2006/relationships/hyperlink" Target="http://www.consultant.ru/cons/cgi/online.cgi?req=doc&amp;base=MLAW&amp;n=166621&amp;rnd=228224.1220229307" TargetMode="External"/><Relationship Id="rId4" Type="http://schemas.openxmlformats.org/officeDocument/2006/relationships/hyperlink" Target="http://www.consultant.ru/cons/cgi/online.cgi?req=doc&amp;base=MLAW&amp;n=166621&amp;rnd=228224.2929229867&amp;dst=100004&amp;fld=134" TargetMode="External"/><Relationship Id="rId5" Type="http://schemas.openxmlformats.org/officeDocument/2006/relationships/hyperlink" Target="http://www.consultant.ru/cons/cgi/online.cgi?req=doc&amp;base=LAW&amp;n=201215&amp;rnd=228224.243392950&amp;dst=65&amp;fld=134" TargetMode="External"/><Relationship Id="rId6" Type="http://schemas.openxmlformats.org/officeDocument/2006/relationships/hyperlink" Target="http://www.consultant.ru/cons/cgi/online.cgi?req=doc&amp;base=MLAW&amp;n=166621&amp;rnd=228224.2909517934&amp;dst=100039&amp;fld=134" TargetMode="External"/><Relationship Id="rId7" Type="http://schemas.openxmlformats.org/officeDocument/2006/relationships/hyperlink" Target="http://www.consultant.ru/cons/cgi/online.cgi?req=doc&amp;base=MLAW&amp;n=166621&amp;rnd=228224.2501731987&amp;dst=100050&amp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59:00Z</dcterms:created>
  <dc:creator>Вячеслав</dc:creator>
  <dc:description/>
  <dc:language>en-US</dc:language>
  <cp:lastModifiedBy>Вячеслав</cp:lastModifiedBy>
  <dcterms:modified xsi:type="dcterms:W3CDTF">2016-10-11T08:02:00Z</dcterms:modified>
  <cp:revision>1</cp:revision>
  <dc:subject/>
  <dc:title/>
</cp:coreProperties>
</file>