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225"/>
        <w:textAlignment w:val="top"/>
        <w:outlineLvl w:val="3"/>
        <w:rPr>
          <w:rFonts w:ascii="Palatino Linotype" w:hAnsi="Palatino Linotype" w:eastAsia="Times New Roman" w:cs="Palatino Linotype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Palatino Linotype" w:ascii="Palatino Linotype" w:hAnsi="Palatino Linotype"/>
          <w:b/>
          <w:color w:val="000000"/>
          <w:sz w:val="32"/>
          <w:szCs w:val="32"/>
          <w:lang w:eastAsia="ru-RU"/>
        </w:rPr>
        <w:t>Приложение к Правилам признания лица инвалидом (в редакции постановления Правительства Российской Федерации от 7 апреля 2008 г. N 247)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аболеваний, дефектов, необратимых морфологических изменений, нарушений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 лет) устанавливается гражданам не позднее 2 лет после первичного признания инвалидом (установления категории "ребенок-инвалид")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, инкурабельность заболевания с выраженными явлениями интоксикации, кахексии и распадом опухоли)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операбельные доброкачественные новообразования головного и спинного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) и выраженными ликвородинамическими нарушениями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сутствие гортани после ее оперативного удаления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рожденное и приобретенное слабоумие (выраженная деменция, умственная отсталость тяжелая, умственная отсталость глубокая)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олезни нервной системы с хроническим прогрессирующим течением,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ледственные прогрессирующие нервно-мышечные заболевания (псевдогипертрофическая миодистрофия Дюшенна, спинальная амиотрофия Верднига-Гоффмана), прогрессирующие нервно-мышечные заболевания с нарушением бульбарных функций, атрофией мышц, нарушением двигательных функций и (или) нарушением бульбарных функций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яжелые формы нейродегенеративных заболеваний головного мозга (паркинсонизм плюс).</w:t>
      </w:r>
    </w:p>
    <w:p>
      <w:pPr>
        <w:pStyle w:val="Normal"/>
        <w:spacing w:lineRule="auto" w:line="240" w:before="0" w:after="225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лная слепота на оба глаза при неэффективности проводимого лечения; снижение остроты зрения на оба глаза и в лучше видящем глазу до 0,03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лная слепоглухота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рожденная глухота при невозможности слухоэндопротезирования (кохлеарная имплантация)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двигательных, речевых, зрительных функций), мышцы сердца (сопровождающиеся недостаточностью кровообращения IIБ-III степени и коронарной недостаточностью III-IV функционального класса), почек (хроническая почечная недостаточность IIБ-III стадии)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шемическая болезнь сердца с коронарной недостаточностью III-IV функционального класса стенокардии и стойким нарушением кровообращения IIБ-III степени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Болезни органов дыхания с прогредиентным течением, сопровождающиеся стойкой дыхательной недостаточностью II-III степени, в сочетании с недостаточностью кровообращения IIБ-III степени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Цирроз печени с гепатоспленомегалией и портальной гипертензией III степени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еустранимые каловые свищи, стомы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зко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Терминальная стадия хронической почечной недостаточности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еустранимые мочевые свищи, стомы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рожденные аномалии развития костно-мышечной системы с выраженными стойкими нарушениями функции опоры и передвижения при невозможности корригирования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следствия травматического повреждения головного (спинного)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 и тяжелым расстройством функции тазовых органов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9:00Z</dcterms:created>
  <dc:creator>Вячеслав</dc:creator>
  <dc:description/>
  <dc:language>en-US</dc:language>
  <cp:lastModifiedBy>Вячеслав</cp:lastModifiedBy>
  <dcterms:modified xsi:type="dcterms:W3CDTF">2015-05-08T09:41:00Z</dcterms:modified>
  <cp:revision>1</cp:revision>
  <dc:subject/>
  <dc:title/>
</cp:coreProperties>
</file>