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 Министерства труда и социальной защиты Российской Федерации от 23 сентября 2014 г. N 657н г. 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тверждении Административного регламента предоставления Фондом социального страхования Российской Федерации государственной услуги по обеспечению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а также по выплате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фициальной публикации:28 января 2015 г.</w:t>
      </w:r>
    </w:p>
    <w:p>
      <w:pPr>
        <w:pStyle w:val="Normal"/>
        <w:rPr/>
      </w:pPr>
      <w:r>
        <w:rPr>
          <w:sz w:val="28"/>
          <w:szCs w:val="28"/>
        </w:rPr>
        <w:t xml:space="preserve">Опубликовано: 28 января 2015 г. в </w:t>
      </w:r>
      <w:hyperlink r:id="rId2">
        <w:r>
          <w:rPr>
            <w:rStyle w:val="InternetLink"/>
            <w:sz w:val="28"/>
            <w:szCs w:val="28"/>
          </w:rPr>
          <w:t>"РГ" - Федеральный выпуск №6586</w:t>
        </w:r>
      </w:hyperlink>
      <w:r>
        <w:rPr>
          <w:sz w:val="28"/>
          <w:szCs w:val="28"/>
        </w:rPr>
        <w:t xml:space="preserve">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в Минюсте РФ 19 дека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N 35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; N 51, ст. 6679; N 52, ст. 6952, 6961, 7009; 2014, N 26, ст. 3366; N 30, ст. 4264), постановлением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; N 36, ст. 4903; N 50, ст. 7070; N 52, ст. 7507; 2014, N 5, ст. 506) и подпунктом 5.2.155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32, ст. 4499; N 36, ст. 4868),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Фондом социального страхования Российской Федерации государственной услуги по обеспечению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а также по выплате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14 сентября 2011 г. N 1041н "Об утверждении Административного регламента предоставления Фондом социального страхования Российской Федерации государственной услуги по обеспечению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а также по выплате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" (зарегистрирован Министерством юстиции Российской Федерации 27 октября 2011 г. N 2216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27 апреля 2012 г. N 422н "О внесении изменений в приказ Министерства здравоохранения и социального развития Российской Федерации от 14 сентября 2011 г. N 1041н "Об утверждении Административного регламента предоставления Фондом социального страхования Российской Федерации государственной услуги по обеспечению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а также по выплате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" (зарегистрирован Министерством юстиции Российской Федерации 1 июня 2012 г. N 244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М. Топ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Фондом социального страхования Российской Федерации государственной услуги по обеспечению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а также по выплате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редоставления Фондом социального страхования Российской Федерации государственной услуги по обеспечению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а также по выплате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 (далее соответственно - государственная услуга, Регламент) определяет стандарт, сроки и последовательность административных процедур (действий) по предоставлению государственной услуги, а также порядок взаимодействия между структурными подразделениями Фонда социального страхования Российской Федерации (далее - Фонд), должностными лицами Фонда, взаимодействия Фонда с заявителями, органами государственной власти, организациями при предоставлении государствен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явителями на получение государственной услуги (далее - заявители)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валиды вой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, партизаны, члены подпольных организаций, действовавших в период гражданской войны или период Великой Отечественной войны на временно оккупированных территориях СССР, рабочие и служащие, работавшие в районах боевых действий, ставшие инвалидами вследствие ранения, контузии, увечья или заболевания, полученных в период гражданской войны или период Великой Отечественной войны в районах боевых действий, и приравненные по пенсионному обеспечению к военнослужащим воинских частей, входивших в состав действующей ар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служащие, ставшие инвалидами вследствие ранения, контузии, увечья или заболевания, полученных при защите Отечества или исполнении обязанностей военной службы на фронте, в районах боевых действий в периоды, указанные в Федеральном законе от 12 января 1995 г. N 5-ФЗ "О ветеранах" (Собрание законодательства Российской Федерации, 1995, N 3, ст. 168; 2000, N 2, ст. 161; N 19, ст. 2023; 2001, N 1, ст. 2; N 33, ст. 3427; N 53, ст. 5030; 2002, N 30, ст. 3033; N 48, ст. 4743; N 52, ст. 5132; 2003, N 19, ст. 1750; N 52, ст. 5038; 2004, N 19, ст. 1837; N 25, ст. 2480; N 27, ст. 2711; N 35, ст. 3607; 2005, N 1, ст. 25; N 19, ст. 1748; N 52, ст. 5576; 2007, N 43, ст. 5084; 2008, N 9, ст. 817; N 29, ст. 3410; N 30, ст. 3609; N 40, ст. 4501; N 52, ст. 6224; 2009, N 18, ст. 2152; N 26, ст. 3133; N 29, ст. 3623; N 30, ст. 3739; N 51, ст. 6148; N 52, ст. 6403; 2010, N 19, ст. 2287; N 27, ст. 3433; N 30, ст. 3991; N 31, ст. 4206; N 50, ст. 6609; 2011, N 45, ст. 6337; N 47, ст. 6608; 2012, N 43, ст. 5782; 2013, N 14, ст. 1654; N 19, ст. 2331; N 27, ст. 3477; N 48, ст. 6165; 2014, N 7, ст. 736; N 23, ст. 2930; N 26, ст. 3406) (далее - Федеральный закон от 12 января 1995 г. N 5-Ф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ставшие инвалидами вследствие ранения, контузии, увечья или заболевания, полученных при исполнении служебных обязанностей в районах боев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служащие, лица рядового и начальствующего состава органов внутренних дел и органов государственной безопасности, бойцы и командный состав истребительных батальонов, взводов и отрядов защиты народа, ставшие инвалидами вследствие ранения, контузии, увечья или заболевания, полученных при выполнении боевых заданий в период с 22 июня 1941 года по 31 декабря 1951 года, а также при разминировании территорий и объектов на территории СССР и территориях других государств, включая операции по боевому тралению в период с 22 июня 1941 года по 31 декабря 1957 года согласно решениям Правительства ССС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привлекавшиеся организациями Осоавиахима СССР и органами местной власти к сбору боеприпасов и военной техники, разминированию территорий и объектов в период с февраля 1944 года по декабрь 1951 года и ставшие инвалидами вследствие ранения, контузии или увечья, полученных в указанн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обслуживавшие действующие воинские части Вооруженных Сил СССР и Вооруженных Сил Российской Федерации, находившиеся на территориях других государств, и ставшие инвалидами вследствие ранения, контузии, увечья или заболевания, полученных в период ведения в этих государствах боев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частники Великой Отечественной вой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период гражданской войны, период Великой Отечественной войны или период других боевых операций по защите Отечества, а также партизаны и члены подпольных организаций, действовавших в период гражданской войны или период Великой Отечественной войны на временно оккупированных территориях ССС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проходившие в период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 вольнонаемного состава армии и флота, войск и органов внутренних дел, органов государственной безопасности, занимавшие в период Великой Отечественной войны штатные должности в воинских частях, штабах и учреждениях, входивших в состав действующей армии, либо находившиеся в указанный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разведки, контрразведки, выполнявшие в период Великой Отечественной войны специальные задания в воинских частях, входивших в состав действующей армии, в тылу противника или на территориях других государ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цион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период Великой Отечественной войны в действующую арм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бойцы и командный состав истребительных батальонов, взводов и отрядов защиты народа, принимавшие участие в боевых операциях по борьбе с десантами противника и боевых действиях совместно с воинскими частями, входившими в состав действующей армии, в период Великой Отечественной войны, а также принимавшие участие в боевых операциях по ликвидации националистического подполья на территориях Украины, Белоруссии, Литвы, Латвии и Эстонии в период с 1 января 1944 года по 31 декабря 1951 года, лица, принимавшие участие в операциях по боевому тралению в подразделениях, не входивших в состав действующего флота, в период Великой Отечественной войны, а также привлекавшиеся организациями Осоавиахима СССР и органами местной власти к разминированию территорий и объектов, сбору боеприпасов и военной техники в период с 1 февраля 1944 года по 9 мая 1945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период Великой Отечественной войны на территориях других государ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награжденные медалью "За оборону Ленинграда", инвалиды с детства вследствие ранения, контузии или увечья, связанных с боевыми действиями в период Великой Отечественной войны 1941 - 1945 г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тераны боевых дей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органов государственной безопасности, работники указанных органов, работники Министерства обороны СССР и работники Министерства обороны Российской Федерации, сотрудники учреждений и органов уголовно-исполнительной системы, направленные в другие государства органами государственной власти СССР,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,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лица,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служащие автомобильных батальонов, направлявшиеся в Афганистан в период ведения там боевых действий для доставки гру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служащие летного состава, совершавшие с территории СССР вылеты на боевые задания в Афганистан в период ведения там боев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ица, награжденные знаком "Жителю блокадного Ленинграда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члены экипажей судов транспортного флота, интернированные в начале Великой Отечественной войны в портах других государ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инвалиды, в том числе дети-инвал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ца, указанные в пункте 2 Регламента, могут участвовать в отношениях, регулируемых по получению государственной услуги, через законного или уполномоченного представителя (далее - представитель). При этом личное участие заявителей, указанных в пункте 2 Регламента, не лишает их права иметь представителя, равно как и участие представителя не лишает указанных заявителей права на личное участие в правоотношениях по получению государствен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формирование о порядке предоставления государственной услуги осуществляется Фондом и территориальными органами Фо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ством письменных разъяс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м электронного информ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личном приеме заявителей в Фонде, территориальных органах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иде информационных материалов (брошюр, букле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м размещения информации в открытой и доступной форме на официальном сайте Фонда и официальных сайтах территориальных органов Фонда в информационно-телекоммуникационной сети Интернет (далее соответственно - официальный сайт Фонда, официальный сайт территориального органа Фонда) и в федеральной государственной информационной системе "Единый портал государственных и муниципальных услуг (функций)" (www.gosuslugi.ru) (далее - Единый порт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информационных стендах в доступных для ознакомления местах, официальных сайтах Фонда и территориальных органов Фонда, Едином портале размещ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 с приложениями или извлечения из н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приема заяв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орядке получения консульт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орядке получения государственной услуги в территориальных органах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решений и (или) действий (бездействия) Фонда и его территориальных органов, а также их должностных лиц при предоставлении государствен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ей о ходе предоставления государствен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сто нахождения и почтовый адрес Фонда: 107139, г. Москва, Орликов пер., дом N 3 "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дрес электронной почты Фонда в информационно-телекоммуникационной сети Интернет: mail@fss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дрес официального сайта Фонда: http://www.fss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омер телефона Фонда для справок: (495) 668-03-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График работы Фонда (по московскому времен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- с 9.00 до 18.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- с 9.00 до 16.4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 - выходной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ье - выходной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енный перерыв - с 12.30 до 13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еречень территориальных органов Фонда, предоставляющих государственную услугу, с указанием их адресов, адресов электронной почты, официальных сайтов и номеров телефонов, а также график работы территориальных органов Фонда, предусмотрены приложениями N 1 и 2 к Регламенту, размещаются на официальном сайте Фонда, официальных сайтах территориальных органов Фонда, Едином портале, информационных стендах территориальных органов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именование государственной услуги - государственная услуга по обеспечению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а также выплате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внебюджетного фонда, предоставляющего государственную ус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едоставление государственной услуги осуществляется Фондом через территотерриториальные органы Фонда, указанные в перечне, предусмотренном приложением N 1 к Регла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ей (представителей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; N 51, ст. 6679; N 52, ст. 6952, 6961, 7009; 2014, N 26, ст. 3366; N 30, ст. 426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результатов предоставления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езультатами предоставления государственной услуг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дача заявителям направления на получение (изготовление) технического средства реабилитации (далее - технические средства), протезов (кроме зубных протезов), протезно-ортопедических изделий (далее - изделия), в том числе в случае необходимости замены, досрочной замены и ремонта технического средства (изделия), в организации, отобранные в соответствии с требованием абзаца второго пункта 5 Правил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х постановлением Правительства Российской Федерации от 7 апреля 2008 г. N 240 (Собрание законодательства Российской Федерации, 2008, N 15, ст. 1550; 2011, N 16, ст. 2294; 2012, N 17, ст. 1992; N 37, ст. 5002; 2013, N 13, ст. 1559; N 22, ст. 2809; N 40, ст. 5076), а также выдача специальных талонов на право бесплатного получения проездных документов для проезда на железнодорожном транспорте (далее - специальные талоны) и (или) именных направлений для бесплатного получения проездных документов на проезд автомобильным, воздушным, водным транспортом транспортных организаций, отобранных в соответствии с требованием абзаца третьего пункта 5 указанных Правил (далее - именное направление), в случае необходимости проезда заявителей, поименованных в пункте 2 Регламента, и сопровождающих их лиц, если необходимость сопровождения установлена индивидуальной программой реабилитации инвалида, заключением врачебной комиссии медицинской организации, оказывающей лечебно-профилактическую помощь, о нуждаемости ветерана в обеспечении протезами (кроме зубных протезов), протезно-ортопедическими изделиями (далее - сопровождающие лица), к месту нахождения организации, в которую выдано направление, на получение (изготовление) технического средства (изделия),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езда к месту нахождения организации, в которую выдано направление на получение (изготовление) технического средства (изделия), заявители вправе воспользоваться следующими видами транспо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дорожный транспорт: на расстояние до 200 км - жесткий вагон (без плацкарты), свыше 200 км - купейный вагон (с плацкарт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ный транспорт - места III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й транспорт общего пользования (кроме такс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ый транспорт (на расстояние свыше 1500 км или при отсутствии пассажирского железнодорожного сообщения) - салон экономического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дача заявителям, указанным в подпункте "з" пункта 2 Регламента, направления в организацию, отобранную в соответствии с требованием пункта 4 Правил обеспечения инвалидов собаками-проводниками, включая выплату ежегодной денежной компенсации расходов на содержание и ветеринарное обслуживание собак-проводников, утвержденных постановлением Правительства Российской Федерации от 30 ноября 2005 г. N 708 (Собрание законодательства Российской Федерации, 2005, N 49, ст. 5226; 2011, N 16, ст. 2294; 2012, N 1, ст. 105; N 17, ст. 1992; 2013, N 13, ст. 1559), для получения собаки-проводника, а также выплата компенсации расходов по проезду инвалида и сопровождающего его лица для получения собаки-проводника к месту нахождения отобранной организации и обратно, в том числе по провозу собаки-проводника, за проезд на железнодорожном транспорте, автомобильном, воздушном, водном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по проезду заявителя и сопровождающего его лица для получения собаки-проводника к месту нахождения отобранной организации и обратно, в том числе по провозу собаки-проводника, возмещаются территориальным органом Фонда исходя из стоимости проез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(поездами и вагонами всех категорий, за исключением фирменных поездов и вагонов повышенной комфорт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ным транспортом - на местах III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обще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ым транспортом (в салоне экономического класса) на расстояние свыше 1500 километров или при отсутствии железнодорожного со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дача заявителям, указанным в подпункте "з" пункта 2 Регламента, направления в организацию, предоставляющую услуги по переводу русского жестового языка (сурдопереводу, тифлосурдопереводу), на получение указанных услуг, отобранную в соответствии с требованием пункта 5 Правил предоставления инвалидам услуг по переводу русского жестового языка (сурдопереводу, тифлосурдопереводу), утвержденных постановлением Правительства Российской Федерации от 25 сентября 2007 г. N 608 (Собрание законодательства Российской Федерации, 2007, N 40, ст. 4798; 2011, N 16, ст. 2294; 2012, N 17, ст. 1992; 2013, N 12, ст. 131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плата компенсации расходов заявителям, указанным в пункте 2 Регламента, в случае приобретения ими соответствующих технических средств (изделий) и (или) оплаты услуг по переводу русского жестового языка за собственный счет (для заявителей, указанных в подпункте "з" пункта 2 Регламен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ыплата компенсации расходов заявителям, указанным в пункте 2 Регламента, произведенных за счет собственных средств, на оплату проезда к месту нахождения организации, в которую выдано направление на получение (изготовление) технического средства (изделия), и обра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ыплата ежегодной денежной компенсации расходов заявителям, указанным в подпункте "з" пункта 2 Регламента, на содержание и ветеринарное обслуживание собак-провод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ыплата компенсации расходов заявителям, указанным в пункте 2 Регламента, произведенных за счет собственных средств, в случае оплаты услуг по ремонту технических средств (издел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ращении инвалида из числа спортсменов - кандидатов в спортивные сборные команды Российской Федерации, членов спортивных сборных команд Российской Федерации (далее - инвалид-спортсмен) либо лица, представляющего его интересы, с заявлением о предоставлении государственной услуги, форма которого предусмотрена приложением N 3 к Регламенту (далее - заявление), в части выплаты компенсаций, указанных в подпунктах "г" и "ж" настоящего пункта, в территориальный орган Фонда по месту проведения официальных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в которых инвалид-спортсмен принимает участие, указанный орган обеспечивает прием заявления и документов, указанных в пункте 22 Регламента, для направления их в срок не позднее 3 дней со дня получения в территориальный орган Фонда по месту жительства инвалида-спортсмена или в орган исполнительной власти субъекта Российской Федерации по месту жительства инвалида-спортсмена, уполномоченный на осуществление переданных в соответствии с заключенным Министерством труда и социальной защиты Российской Федерации и высшим органом исполнительной власти субъекта Российской Федерации соглашением полномочий Российской Федерации по предоставлению мер социальной защиты инвалидам и отдельным категориям граждан из числа ветеранов, в целях выплаты инвалиду-спортсмену компенсаций, указанных в подпунктах "г" и "ж" настоящего пункта. Направление заявления и указанных в пункте 22 Регламента документов осуществляе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Территориальный орган Фонда в 15-дневный срок с даты поступления заявления в части обеспечения техническим средством (изделием) и документов, указанных в пунктах 22, 25 Регламента, в письменной форме уведомляет заявителя о постановке на учет по обеспечению техническим средством (изделием). Одновременно с уведомлением о постановке на учет территориальный орган Фонда высылает (выдает) заявителю направление на получение (изготовление) технического средства (издел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и необходимости проезда заявителя (сопровождающего его лица) к месту нахождения организации, в которую выдано направление на получение (изготовление) технического средства (изделия), и обратно территориальный орган Фонда в 15-дневный срок с даты поступления заявления в части предоставления проезда к месту нахождения организации одновременно с направлением высылает (выдает) заявителю специальный талон и (или) именное направление на соответствующие виды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Территориальный орган Фонда не позднее 3 рабочих дней с даты поступления заявления в части перевода русского жестового языка (сурдоперевода, тифлосурдоперевода) и документов, указанных в пунктах 22, 25 Регламента, осуществляет постановку заявителя на учет по предоставлению услуг по переводу русского жестового языка и высылает (выдает) направление на их пол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ыплата ежегодной денежной компенсации заявителям, указанным в подпункте "з" пункта 2 Регламента, расходов на содержание и ветеринарное обслуживание собак-проводников осуществляется территориальными органами Фонда в месяце, следующем за месяцем, в котором было подано заявление в части выплаты данной компенсации и документы, указанные в пункте 22 Регламента. Следующая выплата компенсации производится по истечении одного года после получения компенсации за предыдущий год в соответствии с заявлением и приложением документов, предусмотренных подпунктами "е" и "ж" пункта 22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ыплата компенсации, предусмотренной подпунктом "г" пункта 14 Регламента, осуществляется территориальным органом Фонда в месячный срок с даты принятия решения о ее выплате, которое принимается территориальным органом Фонда в течение 30 дней со дня подачи заявления в части выплаты компенсации и документов, указанных в пунктах 22 и 25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ыплата компенсации, предусмотренной подпунктом "д" пункта 14 Регламента, осуществляется территориальным органом Фонда в месячный срок с даты принятия решения о ее выплате, которое принимается территориальным органом Фонда в течение 30 дней со дня подачи заявителем заявления в части выплаты компенсации и документов, указанных в пунктах 22 и 25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Предоставление государственной услуги осуществляется в соответствии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м законом от 12 января 1995 г. N 5-ФЗ (Собрание законодательства Российской Федерации, 1995, N 3, ст. 168; 2000, N 2, ст. 161; N 19, ст. 2023; 2001, N 1, ст. 2; N 33, ст. 3427; N 53, ст. 5030; 2002, N 30, ст. 3033; N 48, ст. 4743; N 52, ст. 5132; 2003, N 19, ст. 1750; N 52, ст. 5038; 2004, N 19, ст. 1837; N 25, ст. 2480; N 27, ст. 2711; N 35, ст. 3607; 2005, N 1, ст. 25; N 19, ст. 1748; N 52, ст. 5576; 2007, N 43, ст. 5084; 2008, N 9, ст. 817; N 29, ст. 3410; N 30, ст. 3609; N 40, ст. 4501; N 52, ст. 6224; 2009, N 18, ст. 2152; N 26, ст. 3133; N 29, ст. 3623; N 30, ст. 3739; N 51, ст. 6148; N 52, ст. 6403; 2010, N 19, ст. 2287; N 27, ст. 3433; N 30, ст. 3991; N 31, ст. 4206; N 50, ст. 6609; 2011, N 45, ст. 6337; N 47, ст. 6608; 2012, N 43, ст. 5782; 2013, N 14, ст. 1654; N 19, ст. 2331; N 27, ст. 3477; N 48, ст. 6165; 2014, N 7, ст. 736; N 23, ст. 2930; N 26, ст. 340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0, N 22, ст. 2267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3475, 3477; N 48, ст. 6160; N 52, ст. 6986; 2014, N 26, ст. 3406; N 30, ст. 4268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; N 51, ст. 6679; N 52, ст. 6952, 6961, 7009; 2014, N 26, ст. 3366; N 30, ст. 4264) (далее - Федеральный закон от 27 июля 2010 г. N 210-Ф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м законом от 6 апреля 2011 г. N 63-ФЗ "Об электронной подписи" (Собрание законодательства Российской Федерации, 2011, N 15, ст. 2036; N 27, ст. 3880; 2012, N 29, ст. 3988; 2013, N 14, ст. 1668; N 27, ст. 3463, 3477; 2014, N 11, ст. 1098; N 26, ст. 339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7 мая 2012 г. N 601 "Об основных направлениях совершенствования системы государственного управления" (Собрание законодательства Российской Федерации, 2012, N 19, ст. 2338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 ноября 2005 г. N 708 "Об утверждении Правил обеспечения инвалидов собаками-проводниками, включая выплату ежегодной денежной компенсации расходов на содержание и ветеринарное обслуживание собак-проводников" (Собрание законодательства Российской Федерации, 2005, N 49, ст. 5226; 2011, N 16, ст. 2294; 2012, N 1, ст. 105; N 17, ст. 1992; 2013, N 13, ст. 155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сентября 2007 г. N 608 "О порядке предоставления инвалидам услуг по переводу русского жестового языка (сурдопереводу, тифлосурдопереводу)" (Собрание законодательства Российской Федерации, 2007, N 40, ст. 4798; 2011, N 16, ст. 2294; 2012, N 17, ст. 1992; 2013, N 12, ст. 131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7 апреля 2008 г. N 240 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(Собрание законодательства Российской Федерации, 2008, N 15, ст. 1550; 2011, N 16, ст. 2294; 2012, N 17, ст. 1992; N 37, ст. 5002; 2013, N 13, ст. 1559; N 22, ст. 2809; N 40, ст. 507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 44, ст. 6274; N 49 , ст. 7284; 2013, N 45, ст. 580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N 27, ст. 3744; 2013, N 45, ст. 580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 (Собрание законодательства Российской Федерации, 2012, N 35, ст. 482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августа 2012 г.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Собрание законодательства Российской Федерации, 2012, N 36, ст. 490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31 июля 2008 г. N 370н "Об утверждении формы заключения врачебной комиссии медицинской организации, оказывающей лечебно-профилактическую помощь, о нуждаемости ветерана в обеспечении протезами (кроме зубных протезов), протезно-ортопедическими изделиями и порядка ее заполнения" (зарегистрирован Министерством юстиции Российской Федерации 15 августа 2008 г. N 1212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4 августа 2008 г. N 379н "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" (зарегистрирован Министерством юстиции Российской Федерации 27 августа 2008 г. N 12189) с изменениями, внесенными приказами Министерства здравоохранения и социального развития Российской Федерации от 16 марта 2009 г. N 116н (зарегистрирован Министерством юстиции Российской Федерации 31 марта 2009 г. N 13625), от 6 сентября 2011 г. N 1020н (зарегистрирован Министерством юстиции Российской Федерации 11 октября 2011 г. N 22007), приказом Министерства труда и социальной защиты Российской Федерации от 3 июня 2013 г. N 237н (зарегистрирован Министерством юстиции Российской Федерации 26 июня 2013 г. N 2890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21 августа 2008 г. N 438н "Об утверждении порядка осуществления и формы заключения медико-технической экспертизы по установлению необходимости ремонта или досрочной замены технических средств реабилитации, протезов, протезно-ортопедических изделий" (зарегистрирован Министерством юстиции Российской Федерации 16 сентября 2008 г. N 1229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21 августа 2008 г. N 439н "Об утверждении форм уведомления о постановке на учет по обеспечению техническими средствами реабилитации, протезами, протезно-ортопедическими изделиями, направления на их получение либо изготовление, специального талона и именного направления для бесплатного получения проездных документов для проезда к месту нахождения организации, обеспечивающей техническими средствами реабилитации, протезами, протезно-ортопедическими изделиями" (зарегистрирован Министерством юстиции Российской Федерации 16 сентября 2008 г. N 12300) с изменениями, внесенными приказом Министерства труда и социальной защиты Российской Федерации от 22 января 2014 г. N 25н (зарегистрирован Министерством юстиции Российской Федерации 21 февраля 2014 г. N 3138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31 января 2011 г. N 57н "Об утверждении Порядка выплаты компенсации за самостоятельно приобретенное инвалидом техническое средство реабилитации и (или) оказанную услугу, включая порядок определения ее размера и порядок информирования граждан о размере указанной компенсации" (зарегистрирован Министерством юстиции Российской Федерации 3 февраля 2011 г. N 19694) с изменениями, внесенными приказом Министерства здравоохранения и социального развития Российской Федерации от 8 сентября 2011 г. N 1028н (зарегистрирован Министерством юстиции Российской Федерации 28 сентября 2011 г. N 21912) и приказом Министерства труда и социальной защиты Российской Федерации от 22 января 2014 г. N 24н (зарегистрирован Министерством юстиции Российской Федерации 27 марта 2014 г. N 31748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оссийской Федерации от 24 мая 2013 г. N 215н "Об утверждении Сроков пользования техническими средствами реабилитации, протезами и протезно-ортопедическими изделиями до их замены" (зарегистрирован Министерством юстиции Российской Федерации 26 августа 2013 г. N 29772) с изменениями, внесенными приказом Министерства труда и социальной защиты Российской Федерации от 13 сентября 2013 г. N 463н (зарегистрирован Министерством юстиции Российской Федерации 8 октября 2013 г. N 3011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оссийской Федерации от 24 мая 2013 г. N 214н "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" (зарегистрирован Министерством юстиции Российской Федерации 20 июня 2013 г. N 28858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ом Министерства спорта Российской Федерации от 24 декабря 2013 г. N 1111 "Об утверждении Порядка выдачи и формы документа, подтверждающего участие инвалида из числа спортсменов - кандидатов в спортивные сборные команды Российской Федерации, членов спортивных сборных команд Российской Федерации в официальных спортивных мероприятиях, включенных в Единый календарный план межрегиональных, всероссийских и международных физкультурных мероприятий и спортивных мероприятий" (зарегистрирован Министерством юстиции Российской Федерации 20 января 2014 г. N 3105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Для получения государственной услуги заявителем в территориальный орган Фонда по месту жительства подается заявление и следующие документы:</w:t>
      </w:r>
    </w:p>
    <w:p>
      <w:pPr>
        <w:pStyle w:val="Normal"/>
        <w:rPr/>
      </w:pPr>
      <w:r>
        <w:rPr>
          <w:sz w:val="28"/>
          <w:szCs w:val="28"/>
        </w:rPr>
        <w:t>а) документ, удостоверяющий личность заявителя (в случае если за получением государственной услуги в интересах заявителя обращается его представитель, то представляются также документ, удостоверяющий личность представителя заявителя, и документ, подтверждающий полномочия представителя заяви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идетельство о рождении (для детей до 14 л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дивидуальная программа реабилитации инвалида (ребенка-инвалида) (в случае обращения за получением государственной услуги, результат предоставления которой указан в подпунктах "а", "в" - "д" пункта 14 Регламен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ключение врачебной комиссии медицинской организации, оказывающей лечебно-профилактическую помощь, о нуждаемости ветерана в обеспечении протезами (кроме зубных протезов), протезно-ортопедическими изделиями (в случае обращения за получением государственной услуги, результаты предоставления которой указаны в подпунктах "а", "г", "д" пункта 14 Регламен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понесенные заявителем расходы (в случае обращения за получением государственной услуги, результаты предоставления которой указаны в подпунктах "г" и "д" пункта 14 Регламента). Для выплаты компенсации расходов на оплату проезда, подтвержденных проездными документами, также представляется письменное подтверждение необходимости поездки, выданное организацией, в которую выдано направление (в случае, если использовались виды транспорта, указанные в подпункте "а" пункта 14 Регламента), но не более 4 поездок к месту нахождения организации и 4 поездок в обратном направ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аспорт установленного образца на собаку-проводника (в случае обращения за выплатой компенсации, предусмотренной подпунктом "е" пункта 14 Регламен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копия справки установленного образца об осмотре собаки-проводника, выданной государственным ветеринарным учреждением не ранее чем за 30 дней до подачи заявления в части выплаты ежегодной денежной компенсации расходов на содержание и ветеринарное обслуживание собак-проводников (в случае обращения за выплатой компенсации, предусмотренной подпунктом "е" пункта 14 Регламента, по истечении одного года после получения компенсации за предыдущий го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проездные документы, подтверждающие понесенные заявителем расходы (в случае обращения за получением государственной услуги, результат предоставления которой указан в подпункте "б" пункта 14 Регламента, в части выплаты компенсации расходов по проезду инвалида и сопровождающего его лица для получения собаки-проводника к месту нахождения отобранной организации и обратно, в том числе по провозу собаки-провод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ы-спортсмены либо лица, представляющие их интересы, в случае обращения в территориальный орган Фонда, осуществляющий обеспечение инвалидов техническими средствами (изделиями) в субъекте Российской Федерации, на территории которого проводятся официальные спортивные мероприятия, включенные в Единый календарный план межрегиональных, всероссийских и международных физкультурных мероприятий и спортивных мероприятий, в которых они принимают участие, в целях получения компенсаций, указанных в подпунктах "г" и "ж" пункта 14 Регламента, также представляют документ, подтверждающий их участие в официальных спортив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Для предоставления государственной услуги, результат которой указан в подпункте "а" пункта 14 Регламента, в части необходимости досрочной замены или ремонта технического средства (изделия) необходимо заключение медико-технической экспертизы по установлению необходимости ремонта или досрочной замены технических средств (издел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Для получения государственной услуги в электронном виде заявителям предоставляется возможность направить заявление и документы, указанные в пункте 22 Регламента, через Единый портал путем заполнения специальной интерактивной формы, которая соответствует требованиям Федерального закона от 27 июля 2010 г. N 210-ФЗ и обеспечивает идентификацию заявителя. В Едином портале применяется автоматическая идентификация (нумерация) обращений; используется подсистема "личный кабинет"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в форме электронных документов, должны быть заверены квалифицированной электронной подписью, вид которой предусмотрен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Для предоставления государственной услуги, результат которой указан в подпунктах "а", "в" - "д" пункта 14 Регламента, необходимо страховое свидетельство обязательного пенсионного страхования заявителя (копия документа или содержащиеся в нем све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Сведения из страхового свидетельства обязательного пенсионного страхования заявителя в случае необходимости запрашиваются территориальным органом Фонда, в который обратился заявитель с заявлением, в территориальных органах Пенсионного фонда Российской Федерации по месту жительства заявителя в рамках межведомственного электронного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Заявитель может самостоятельно представить в территориальный орган Фонда документ, указанный в пункте 25 Регламента, для предоставления государствен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Территориальный орган Фонда не вправе требовать от зая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N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. N 210-ФЗ перечень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Действующее законодательство не содержит оснований для отказа в приеме документов, необходимых для предоставления государственной услуги, за исключением случая, предусмотренного пунктом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. N 852,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Основания для приостановления или отказа в предоставлении государственной услуги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Государственная услуга предоставл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Взимание платы за предоставление услуг, которые являются необходимыми и обязательными для предоставления государственной услуги, не осуществляется в связи с отсутствием таки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и документов, необходим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Время ожидания в очереди при подаче заявления и документов, необходимых для предоставления государственной услуги, а также при получении результата предоставления государственной услуги на личном приеме в территориальном органе Фонда не должно превышать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явления и документов, необходимых для предоставления государственной услуги, в том числе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Регистрация заявления и документов, указанных в пункте 22 Регламента, представленных заявителем в территориальный орган Фонда на личном приеме, осуществляется в день их поступления в территориальный орган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Регистрация заявления и документов, указанных в пункте 22 Регламента, направленных заявителем с использованием средств почтовой связи или в форме электронных документов, в том числе с использованием Единого портала, осуществляется в день их поступления в территориальный орган Фонда либо на следующий день в случае поступления заявления и документов по окончании рабочего времени территориального органа Фонда. В случае поступления заявления и документов, указанных в пункте 22 Регламента, в выходные или нерабочие праздничные дни их регистрация осуществляется в первый рабочий день территориального органа Фонда, следующий за выходным или нерабочим праздничным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Регистрация заявлений и документов, указанных в пункте 22 Регламента, представленных (направленных) заявителем, осуществляется должностным лицом территориального органа Фонда, ответственным за прием и регистрацию документов при предоставлении государствен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Информация о графике (режиме) работы территориального органа Фонда размещается при входе в здание, в котором он осуществляет свою деятельность, на видн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Прием документов в территориальном органе Фонда осуществляется в специально оборудованных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Помещения, в которых предоставляется государственная услуга (далее - помещения), оборудуются информационными стендами, содержащими сведения, указанные в пункте 5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Помещения должны соответствовать комфортным для граждан условиям и оптимальным условиям работы должностных лиц территориальных органов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Помещения должны обеспечивать возможность реализации прав заявителей на предоставление государственной услуги. Помещения должны быть оборудованы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В помещениях,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Места ожидания предоставления государственной услуги оборудуются стульями, кресельными секциями или скамейками (банкет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Прием заявителей при предоставлении государственной услуги осуществляется согласно графику (режиму) работы территориальных органов Фонда: ежедневно (с понедельника по пятницу), кроме выходных и праздничных дней, в течение рабоч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Рабочее место должностного лица территориального органа Фонда, ответственного за предоставление государственной услуги, должно быть оборудовано персональным компьютером с доступом к информационным ресурсам территориального органа Фонда. Должностные лица, ответственные за предоставление государствен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Территория, прилегающая к местонахождению территориального органа Фонда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Критериями доступности и качества оказания государственной услуг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ность заявителей результатами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нота, актуальность и достоверность информации о порядке предоставления государственной услуги, в том числе в электро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глядность форм размещаемой информации о порядке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сутствие обоснованных жалоб со стороны заявителей по результатам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озможность подачи заявления и документов (содержащихся в них сведений), необходимых для предоставления государственной услуги, в форме электронного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озможность подачи заявления и документов, необходимых для предоставления государственной услуги, в многофункциональный центр предоставления государственных и муниципальных услуг (далее - многофункциональный цент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, и особенности предоставления государственной услуги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Для получения государственной услуги в электронном виде заявителям предоставляется возможность направить заявление в форме электронного документа, в том числе с использованием Единого портала, путем заполнения специальной интерактивной формы, которая соответствует требованиям Федерального закона от 27 июля 2010 г. N 210-ФЗ и обеспечивает идентификацию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оставления услуги в электронном виде заявление и прилагаемые к нему документы должны быть подписаны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Для заявителей обеспечивается возможность осуществлять с использованием Единого портала мониторинг хода предоставления государствен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Уведомление заявителя о принятом к рассмотрению заявлении, а также о необходимости представления документов осуществляется территориальным органом Фонда не позднее рабочего дня, следующего за днем поступления от заявителя соответствующей интерактивной формы в электронном виде, в том числе через Единый по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Для заявителей обеспечивается возможность получения государственной услуги через многофункциональный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административных процедур по предоставлению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Предоставление государственной услуги включает в себя следующие административные процед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и прилагаемых к нему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рос документов (содержащихся в них сведений) и недостающей информации в рамках межведомственного взаимо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государственной услуги или об отказе в предоставлении государствен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домление заявителя о предоставлении государствен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едоставление государственной услуги путем выдачи документов и (или) осуществления действий, предусмотренных пунктами "а" - "ж" пункта 14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ри предоставлении государственной услуги предусмотрена приложением N 4 к Регла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илагаемых к нему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Основанием для начала административной процедуры является поступление в территориальный орган Фонда заявления и документов, указанных в пунктах 22, 23, 25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Заявление и документы, указанные в пунктах 22, 23, 25 Регламента, могут быть представлены заявите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личном при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поч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форме электронного документа в порядке, предусмотренном пунктом 49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аправления заявителем в территориальный орган Фонда по почте копий документов, указанных в пунктах 22, 23, 25 Регламента, верность которых засвидетельствована в установленном законодательством Российской Федерации порядке, подлинники документов не направ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может быть направлено в территориальный орган Фонда в форме электронного документа, в том числе с использованием Единого портала. Одновременно с этим в электронной форме могут быть направлены документы, указанные в пунктах 22, 23, 25 Регламента. В указанном случае заявление и документы должны быть подписаны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Должностное лицо территориального органа Фонда, ответственное за прием и регистрацию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веряет реквизиты заявления и наличие документов, указанных в пунктах 22, 23, 25 Регламента, а также проверяет поступившее заявление на повторность на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изводит регистрацию поступивших заявления и документов, указанных в пунктах 22, 23, 25 Регламента, в сроки, указанные в пунктах 35 и 37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В ходе личного приема должностное лицо территориального органа Фонда, ответственное за прием и регистрацию документов, обяз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ставиться заявителю, назвав фамилию, имя, отчество и дол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уществить прием заявления и документов, указанных в пунктах 22, 23, 25 Регламента, представленных заяв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еспечить регистрацию заявления и документов, указанных в пунктах 22, 23, 25 Регл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случае необходимости давать разъяснения заявителю по предоставляемой государственной усл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Не заверенные в установленном законом порядке копии документов, указанных в пунктах 22, 23, 25, Регламента, поступившие в территориальный орган Фонда по почте или в форме электронного документа, рассматриваются при представлении заявителем подлинников документов, указанных в пунктах 22, 23, 25 Регламента, о чем должностное лицо территориального органа Фонда, ответственное за прием и регистрацию документов, в 2-дневный срок уведомляет заявителя в письменной форме или путем направления электронного сообщения (если заявление и документы (сведения) поданы заявителем в форме электронного документа). Одновременно заявителю сообщается о регистрации его заявления и поступивших документов (сведений), а также дате и времени личного приема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В случае непредставления заявителем одного или нескольких документов, предусмотренных пунктом 22, 23, 25 Регламента, должностное лицо территориального органа Фонда, ответственное за прием и регистрацию документов, направляет заявителю письменное разъяснение (сообщает в устной форме на личном приеме либо направляет сообщение в форме электронного документа в случае поступления заявления и документов, предусмотренных пунктом 22, 23, 25 Регламента, в форме электронного документа) о необходимости представления недостающих документов и делает на заявлении отметку об уведомлении заявителя о необходимости представить недостающие документы. Если должностному лицу территориального органа Фонда, ответственному за прием и регистрацию документов, известен номер телефона заявителя, заявитель также уведомляется устно по теле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При представлении заявления и документов, указанных в пунктах 22, 23, 25 Регламента, в территориальный орган Фонда в письменном виде заявителем лично по его просьбе на втором экземпляре заявления проставляется отметка о его принятии, указываются фамилия, инициалы, должность и ставится подпись должностного лица территориального органа Фонда, принявшего заявление и документы, указанные в пунктах 22, 23, 25 Регламента, а также указывается дата их при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Инвалид-спортсмен вправе подать заявление в части выплаты компенсации, предусмотренной подпунктами "г" и "ж" пункта 14 Регламента, и документы, указанные в пунктах 22, 23, 25 Регламента, в территориальный орган Фонда, осуществляющий обеспечение инвалидов техническими средствами (изделиями) в субъекте Российской Федерации, на территории которого проводятся официальные спортивные мероприятия, включенные в Единый календарный план межрегиональных, всероссийских и международных физкультурных мероприятий и спортивных мероприятий, в которых инвалид-спортсмен принимает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с документов (содержащихся в них сведений) и недостающей информации в рамках межведомственного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Основанием для начала административной процедуры является поступление в территориальный орган Фонда заявления и документов, указанных в пунктах 22 и 23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 Должностное лицо территориального органа Фонда, ответственное за прием и регистрацию документов, в течение двух рабочих дней с момента поступления заявления направляет запрос в территориальный орган Пенсионного фонда Российской Федерации о предоставлении сведений из страхового свидетельства обязательного пенсионного страхования заявителя в рамках межведомственного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 О направленном в территориальный орган Пенсионного фонда Российской Федерации запросе должностное лицо территориального органа Фонда, ответственное за прием и регистрацию документов, уведомляет заявителя в письменной форме или путем направления электронного сообщения в случае поступления заявления и документов, указанных в пунктах 22 и 23 Регламента, в форме электронного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 В случае представления заявителем страхового свидетельства обязательного пенсионного страхования копия данного документа или содержащиеся в нем сведения в рамках межведомственного взаимодействия не запраш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государственной услуги или об отказе в предоставлении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 Основанием для начала административной процедуры является поступление в территориальный орган Фонда заявления и полного комплекта документов, предусмотренных пунктами 22, 23, 25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Должностное лицо территориального органа Фонда, ответственное за установление права заявителя на получение государственной услуги и рассмотрение документов, после поступления заявления и документов, предусмотренных пунктами 22, 23, 25 Регламента, в сроки, предусмотренные пунктами 15 - 20 Регламента, осуществляет проверку представленных заявителем документов на предмет их комплектности и соответствия действующему законодательству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 По результатам рассмотрения заявления и документов, указанных в пунктах 22, 23, 25 Регламента, должностное лицо территориального органа Фонда, ответственное за установление права заявителя на получение государственной услуги и рассмотрение документов, при полной комплектности документов и их соответствии действующему законодательству Российской Федерации подтверждает право заявителя на получение государственной услуги, готовит проект решения о предоставлении государствен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 Проект решения о предоставлении государственной услуги согласовывается с руководителем (заместителем руководителя) территориального органа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 Территориальный орган Фонда принимает следующие решения о предоставлении государствен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 постановке заявителя на учет для обеспечения техническими средствами (изделиями) и (или) услугами, а также о выдаче направления на получение либо изготовление технического средства (изделия) и (или)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 выдаче заявителю (сопровождающему лицу) специального талона и (или) именного на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 выплате компенсации расходов, предусмотренных подпунктами "в" - "ж" пункта 14 Регл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 направлении заявления и прилагаемых к нему документов в территориальный орган Фонда по месту жительства инвалида-спортсмена или в орган исполнительной власти субъекта Российской Федерации по месту жительства инвалида-спортсмена, уполномоченный на осуществление переданных в соответствии с заключенным Министерством труда и социальной защиты Российской Федерации и высшим органом исполнительной власти субъекта Российской Федерации соглашением полномочий Российской Федерации по предоставлению мер социальной защиты инвалидам и отдельным категориям граждан из числа ветеранов, в целях выплаты инвалиду-спортсмену компенсаций, указанных в подпунктах "г" и "ж" пункта 14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 Согласованное решение о предоставлении государственной услуги подписывается руководителем (заместителем руководителя) территориального органа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заявителя о предоставлении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 Основанием для начала административной процедуры является подписание руководителем (заместителем руководителя) территориального органа Фонда решения о предоставлении государствен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 Должностное лицо территориального органа Фонда, ответственное за установление права заявителя на получение государственной услуги и рассмотрение документов, после принятия соответствующего решения территориального органа Фонда уведомляет заявителя о принятом решении по почте или в электронной форме (в случае подачи заявителем заявления и документов, предусмотренных пунктами 22, 23, 25 Регламента, в форме электронного докуме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путем выдачи документов и (или) осуществления действий, предусмотренных пунктами "а" - "ж" пункта 14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 Основанием для начала административной процедуры является подписание руководителем территориального органа Фонда решения о предоставлении государствен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 Документы, предусмотренные подпунктами "а" - "в" пункта 14 Регламента, выдаются заявителю (его представителю) лично либо направляются почтовым отпра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 Выплата компенсаций, предусмотренных подпунктами "г" - "ж" пункта 14 Регламента, осуществляется путем почтового перевода или путем перечисления средств на счета заявителей, указанных в подпунктах "а" - "з" пункта 2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 Выплата компенсации, указанной в подпунктах "г" и "ж" пункта 14 Регламента, инвалиду-спортсмену, подавшему заявление и документы, указанные в пунктах 22, 23, 25 Регламента, в территориальный орган Фонда, осуществляющий обеспечение инвалидов техническими средствами (изделиями) в субъекте Российской Федерации, на территории которого проводятся официальные спортивные мероприятия, включенные в Единый календарный план межрегиональных, всероссийских и международных физкультурных мероприятий и спортивных мероприятий, в которых инвалид-спортсмен принимает участие, осуществляется территориальным органом Фонда по месту жительства инвалида-спортсмена или органом исполнительной власти субъекта Российской Федерации по месту жительства инвалида-спортсмена, уполномоченным на осуществление переданных в соответствии с заключенным Министерством труда и социальной защиты Российской Федерации и высшим органом исполнительной власти субъекта Российской Федерации соглашением полномочий Российской Федерации по предоставлению мер социальной защиты инвалидам и отдельным категориям граждан из числа ветер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должностными лицами территориального органа Фонда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 Текущий контроль и координация последовательности действий, определенных административными процедурами, предусмотренными Регламентом, осуществляется должностными лицами территориального органа Фонда, ответственными за организацию работы по предоставлению государствен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 контроль исполнения административных процедур, предусмотренных Регламентом, осуществляется руководителями структурных подразделений территориальных органов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 Должностные лица территориального органа Фонда, ответственные за исполнение административных процедур, предусмотренных Регламентом, несут персональную ответственность за соблюдение сроков и порядка их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 Текущий контроль исполнения административных процедур, предусмотренных Регламентом, осуществляется постоянно путем проведения должностным лицом территориального органа Фонда, ответственным за организацию работы по предоставлению государственной услуги, проверок соблюдения и исполнения должностными лицами территориальных органов Фонда положений Регламента,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 В целях осуществления контроля за предоставлением государственной услуги, а также выявления и устранения нарушений прав заявителей Фондом проводятся плановые и внеплановые проверки исполнения административных процедур, предусмотренных Регл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исполнения административных процедур, предусмотренных Регламентом, проводятся уполномоченными должностными лицами центрального аппарата Фонда на основании приказов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плановые проверки исполнения территориальными органами Фонда административных процедур, предусмотренных Регламентом, проводятся должностными лицами центрального аппарата Фонда по обращениям зая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е проверки исполнения территориальными органами Фонда административных процедур, предусмотренных Регламентом, проводятся один раз в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 Результаты плановых и внеплановых проверок исполнения административных процедур, предусмотренных Регламентом, оформляются в виде акта Фонда, в котором отмечаются выявленные недостатки и предложения по их устра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территориальных органов Фонда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 По результатам проведенных плановых и внеплановых проверок исполнения административных процедур, предусмотренных Регламентом,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. Персональная ответственность должностных лиц территориального органа Фонда, ответственных за предоставление государственной услуги, закрепляется в их должностных инструк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е лицо территориального органа Фонда, ответственное за осуществление соответствующих административных процедур, предусмотренных Регламентом, несет персональную ответственность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результатов рассмотрения документов, предусмотренных пунктами 22, 23, 25 Регламента, требованиям законодательств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 сроков и порядка приема документов, предусмотренных пунктами 22, 23, 25 Регламента, и правильность их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 порядка и сроков предоставления государственной услуги, установленных Регламен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 сроков направления (выдачи) документов о предоставлении государствен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 Общественный контроль за соблюдением законных прав и интересов заявителей при предоставлении государственной услуги осуществляют граждане, профессиональные союзы, общественные объединения или иные уполномоченные заявителями представительны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 Заявители могут принимать участие в электронных опросах, форумах и анкетировании по вопросам удовлетворенности полнотой и качеством предоставления государственной услуги, соблюдения положений Регламента, а также сроков и последовательности административных процедур, предусмотренных Регл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заявителем решений и действий (бездействия) Фонда и его территориальных органов, а также их должностны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 Заявитель вправе подать жалобу на решения и действия (бездействие) Фонда, территориального органа Фонда, их должностных лиц при предоставлении государственной услуги (далее - жалоба) в письменной форме, в том числе на личном приеме, или в электр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 Заявитель может обратиться с жалобой, в том числе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явления и документов, предусмотренных пунктами 22, 23, 25 Регл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отказ территориального органа Фонда, предоставляющего государствен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 Жалоба должна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именование территориального органа Фонда, должностного лица территориального органа Фонда, предоставляющего государственную услугу, решения и действия (бездействие) которых обжалу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территориального органа Фонда, предоставляющего государственную услугу, его должностны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территориального органа Фонда, предоставляющего государственную услугу, его должностных лиц (заявителем могут быть представлены документы (при наличии), подтверждающие доводы заявителя, либо их коп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 Жалобы на решения и (или) действия (бездействие) территориального органа Фонда, его должностных лиц рассматриваются руководителем территориального органа Фонда. Жалобы на решение и (или) действие (бездействие) руководителя территориального органа Фонда рассматриваются должностным лицом Фонда, уполномоченным на рассмотрение жалоб. Жалобы на решения и (или) действия (бездействие) Фонда, его должностных лиц, рассматриваются руководителем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 Прием жалоб в письменной форме осуществляется Фондом и территориальными органами Фонда, предоставляющими государственную услугу, по месту предоставления государственной услуги (по месту, где заявитель подавал заявление, либо по месту, где заявителем получен результат государственной услу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а может быть подана в письменной форме, направлена по почте, а также в электр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 В случае подачи жалобы на личном приеме заявитель представляет документ, удостоверяющий его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 В случае если жалоба подается через представителя заявителя также представляется документ, подтверждающий полномочия представител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 При подаче жалобы в электронном виде документы, указанные в пункте 93 Регламента, могут быть представлены в форме электронных документов, которые должны быть подписаны усиленной квалифицированной электронной подписью в порядке, установленном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 Жалоба может быть подана заявителем через многофункциональный центр. При поступлении жалобы многофункциональный центр обеспечивает ее передачу в уполномоченный на ее рассмотрение территориальный орган Фонда в порядке и сроки, которые установлены соглашением о взаимодействии между многофункциональным центром и территориальным органом Фонда, предоставляющим государственную услугу, но не позднее следующего рабочего дня со дня поступл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территориальном органе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(Собрание законодательства Российской Федерации, 2002, N 1, ст. 1; 2011, N 49, ст. 7061; 2012, N 31, ст. 4322; 2013, N 52, ст. 6995), или признаков состава преступления должностное лицо Фонда, территориального органа Фонда, уполномоченное на рассмотрение жалоб, направляет соответствующие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. Жалоба подлежит обязательной регистрации не позднее следующего рабочего дня со дня ее поступления в Фонд и (или) его территориальный ор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. При обращении заявителей с жалобой в письменной форме или в форме электронного документа срок ее рассмотрения не должен превышать 15 рабочих дней со дня ее регистрации, а в случае обжалования отказа территориального органа Фонда, предоставляющего государственную услугу, должностного лица территориального органа Фонд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-5 рабочих дней со дня ее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. В случае если в компетенцию Фонда, территориального органа Фонда не входит принятие решения по жалобе, поданной заявителем, то в течение 3 рабочих дней со дня ее регистрации Фонд, территориальный орган Фонда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 По результатам рассмотрения жалобы в соответствии с частью 7 статьи 11.2 Федерального закона от 27 июля 2010 г. N 210-ФЗ принимается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территориальным органом Фонда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в форме акта уполномоченного на ее рассмотрение территориального органа Фонда,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уполномоченный на ее рассмотрение территориальный орган Фонда, Фонд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 Перечень оснований для приостановления рассмотрения жалобы законодательством Российской Федерации не предусмот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 Ответ по результатам рассмотрения жалобы направляется заявителю не позднее рабочего дня, следующего за днем принятия решения, в письменной форме или в форме электронного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 В ответе по результатам рассмотрения жалобы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государственную услугу (Фонд, наименование территориального органа Фонда, рассмотревшего жалобу), должность, фамилия, имя, отчество (при наличии) должностного лица, принявшего решение по жало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сведения о должностном лице Фонда, территориального органа Фонда, решение или действие (бездействие) которого обжалу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. Ответ по результатам рассмотрения жалобы подписывается уполномоченным на рассмотрение жалобы должностным лицом Фонда (территориального органа Фон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рабочего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Фонда, территориального органа Фонда, вид которой установлен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. Заявители имеют право обратиться в Фонд и (или) территориальный орган Фонда за получением информации и документов, необходимых для обоснования и рассмотрения жалобы, в письменной форме посредством услуг почтовой связи, через многофункциональный центр, в электронной форме, а также на личном при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. Информацию о порядке подачи и рассмотрения жалобы заявители могут получить на информационных стендах в местах предоставления государственных услуг, на официальном сайте Фонда, официальном сайте территориального органа Фонда, на Едином портал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.ru/gazeta/rg/2015/01/2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4:00Z</dcterms:created>
  <dc:creator>Вячеслав</dc:creator>
  <dc:description/>
  <dc:language>en-US</dc:language>
  <cp:lastModifiedBy>Вячеслав</cp:lastModifiedBy>
  <dcterms:modified xsi:type="dcterms:W3CDTF">2015-01-28T08:09:00Z</dcterms:modified>
  <cp:revision>1</cp:revision>
  <dc:subject/>
  <dc:title/>
</cp:coreProperties>
</file>