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июня 2013 г. N 2885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мая 2013 г. N 214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КЛАССИФИК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Х СРЕДСТВ РЕАБИЛИТАЦИИ (ИЗДЕЛИЙ) В РАМК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ПЕРЕЧНЯ РЕАБИЛИТАЦИОННЫХ МЕРОПРИЯТ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Х СРЕДСТВ РЕАБИЛИТАЦИИ И УСЛУГ, ПРЕДОСТАВЛЯЕ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АЛИДУ, УТВЕРЖДЕННОГО РАСПОРЯЖЕНИЕМ ПРАВ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ОТ 30 ДЕКАБРЯ 2005 Г. N 2347-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.1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 (Собрание законодательства Российской Федерации, 2008, N 15, ст. 1550; 2011, N 16, ст. 2294; 2012, N 17, ст. 1992; N 37, ст. 5002; 2013, N 13, ст. 1559) в целях определения размера компенсации за технические средства реабилитации (изделия), приобретенные инвалидами, протезы (кроме зубных протезов) и протезно-ортопедические изделия, приобретенные отдельными категориями граждан из числа ветеранов, не являющихся инвалидами, за собственный счет, и (или) услуги по их ремонту, оплаченные за счет собственных средств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35">
        <w:r>
          <w:rPr>
            <w:rStyle w:val="InternetLink"/>
            <w:color w:val="0000FF"/>
          </w:rPr>
          <w:t>классификацию</w:t>
        </w:r>
      </w:hyperlink>
      <w:r>
        <w:rPr/>
        <w:t xml:space="preserve">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8 июля 2011 г. N 823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" (зарегистрирован Министерством юстиции Российской Федерации 28 сентября 2011 г. N 21907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7 декабря 2011 г. N 1665н "О внесении изменений в пункт 8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, утвержденной приказом Министерства здравоохранения и социального развития Российской Федерации от 28 июля 2011 г. N 823н" (зарегистрирован Министерством юстиции Российской Федерации 1 марта 2012 г. N 23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я 2013 г. N 21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5"/>
      <w:bookmarkEnd w:id="0"/>
      <w:r>
        <w:rPr>
          <w:b/>
          <w:bCs/>
          <w:sz w:val="16"/>
          <w:szCs w:val="16"/>
        </w:rPr>
        <w:t>КЛАССИФИК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Х СРЕДСТВ РЕАБИЛИТАЦИИ (ИЗДЕЛИЙ) В РАМК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ПЕРЕЧНЯ РЕАБИЛИТАЦИОННЫХ МЕРОПРИЯТ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Х СРЕДСТВ РЕАБИЛИТАЦИИ И УСЛУГ, ПРЕДОСТАВЛЯЕ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АЛИДУ, УТВЕРЖДЕННОГО РАСПОРЯЖЕНИЕМ ПРАВ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ОТ 30 ДЕКАБРЯ 2005 Г. N 2347-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287"/>
        <w:gridCol w:w="2574"/>
        <w:gridCol w:w="2808"/>
      </w:tblGrid>
      <w:tr>
        <w:trPr>
          <w:trHeight w:val="2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Пункт раздела</w:t>
              <w:br/>
              <w:t xml:space="preserve">   "Технические    </w:t>
              <w:br/>
              <w:t xml:space="preserve">     средства      </w:t>
              <w:br/>
              <w:t xml:space="preserve">   реабилитации"   </w:t>
              <w:br/>
              <w:t xml:space="preserve">   федерального    </w:t>
              <w:br/>
              <w:t xml:space="preserve">      перечня      </w:t>
              <w:br/>
              <w:t xml:space="preserve"> реабилитационных  </w:t>
              <w:br/>
              <w:t xml:space="preserve">   мероприятий,    </w:t>
              <w:br/>
              <w:t>технических средств</w:t>
              <w:br/>
              <w:t xml:space="preserve">  реабилитации и   </w:t>
              <w:br/>
              <w:t xml:space="preserve">      услуг,       </w:t>
              <w:br/>
              <w:t xml:space="preserve">  предоставляемых  </w:t>
              <w:br/>
              <w:t xml:space="preserve">   инвалиду </w:t>
            </w:r>
            <w:hyperlink w:anchor="Par238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   </w:t>
              <w:br/>
              <w:t xml:space="preserve">вида     </w:t>
              <w:br/>
              <w:t xml:space="preserve">техниче- </w:t>
              <w:br/>
              <w:t xml:space="preserve">ского    </w:t>
              <w:br/>
              <w:t xml:space="preserve">средства </w:t>
              <w:br/>
              <w:t xml:space="preserve">реабили- </w:t>
              <w:br/>
              <w:t xml:space="preserve">тации    </w:t>
              <w:br/>
              <w:t>(издел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технического  </w:t>
              <w:br/>
              <w:t xml:space="preserve">      средства      </w:t>
              <w:br/>
              <w:t xml:space="preserve">    реабилитации    </w:t>
              <w:br/>
              <w:t xml:space="preserve">     (изделия)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технического средства </w:t>
              <w:br/>
              <w:t xml:space="preserve">     реабилитации     </w:t>
              <w:br/>
              <w:t xml:space="preserve">      (изделия),      </w:t>
              <w:br/>
              <w:t xml:space="preserve">    самостоятельно    </w:t>
              <w:br/>
              <w:t xml:space="preserve">    приобретенного    </w:t>
              <w:br/>
              <w:t xml:space="preserve">инвалидом (ветераном) </w:t>
              <w:br/>
              <w:t xml:space="preserve"> за собственный счет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Трости опорные и</w:t>
              <w:br/>
              <w:t xml:space="preserve">тактильные,        </w:t>
              <w:br/>
              <w:t xml:space="preserve">костыли, опоры,    </w:t>
              <w:br/>
              <w:t xml:space="preserve">поручн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    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   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не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не  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не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не 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</w:t>
              <w:br/>
              <w:t xml:space="preserve">анатомической  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  </w:t>
              <w:br/>
              <w:t xml:space="preserve">анатомической ручкой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</w:t>
              <w:br/>
              <w:t xml:space="preserve">анатомической  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  </w:t>
              <w:br/>
              <w:t xml:space="preserve">анатомической,     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</w:t>
              <w:br/>
              <w:t xml:space="preserve">анатомической  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</w:t>
              <w:br/>
              <w:t xml:space="preserve">анатомической  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</w:t>
              <w:br/>
              <w:t xml:space="preserve">не регулируемая по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 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</w:t>
              <w:br/>
              <w:t xml:space="preserve">не регулируемая по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  </w:t>
              <w:br/>
              <w:t xml:space="preserve">не регулируемая по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 </w:t>
              <w:br/>
              <w:t xml:space="preserve">с анатомической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с  </w:t>
              <w:br/>
              <w:t xml:space="preserve">анатомической ручкой,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 </w:t>
              <w:br/>
              <w:t xml:space="preserve">с анатомической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с  </w:t>
              <w:br/>
              <w:t xml:space="preserve">анатомической ручкой,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 </w:t>
              <w:br/>
              <w:t xml:space="preserve">с анатомической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с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 </w:t>
              <w:br/>
              <w:t xml:space="preserve">с анатомической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с  </w:t>
              <w:br/>
              <w:t xml:space="preserve">анатомической ручкой,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</w:t>
              <w:br/>
              <w:t xml:space="preserve">не регулируемая по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 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</w:t>
              <w:br/>
              <w:t xml:space="preserve">не регулируемая по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  </w:t>
              <w:br/>
              <w:t xml:space="preserve">не регулируемая по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 </w:t>
              <w:br/>
              <w:t xml:space="preserve">с анатомической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с  </w:t>
              <w:br/>
              <w:t xml:space="preserve">анатомической ручкой,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 </w:t>
              <w:br/>
              <w:t xml:space="preserve">с анатомической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с  </w:t>
              <w:br/>
              <w:t xml:space="preserve">анатомической,     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 </w:t>
              <w:br/>
              <w:t xml:space="preserve">с анатомической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с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 </w:t>
              <w:br/>
              <w:t xml:space="preserve">с анатомической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с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тактильная гибкая   </w:t>
              <w:br/>
              <w:t xml:space="preserve">составная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  </w:t>
              <w:br/>
              <w:t xml:space="preserve">тактильная гибкая     </w:t>
              <w:br/>
              <w:t xml:space="preserve">составная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тактильная гибкая   </w:t>
              <w:br/>
              <w:t xml:space="preserve">телескопическая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  </w:t>
              <w:br/>
              <w:t xml:space="preserve">тактильная гибкая     </w:t>
              <w:br/>
              <w:t xml:space="preserve">телескопическая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тактильная жесткая  </w:t>
              <w:br/>
              <w:t xml:space="preserve">составная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  </w:t>
              <w:br/>
              <w:t xml:space="preserve">тактильная жесткая    </w:t>
              <w:br/>
              <w:t xml:space="preserve">составная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тактильная жесткая  </w:t>
              <w:br/>
              <w:t xml:space="preserve">телескопическая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  </w:t>
              <w:br/>
              <w:t xml:space="preserve">тактильная жесткая    </w:t>
              <w:br/>
              <w:t xml:space="preserve">телескопическая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опорная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опорная  </w:t>
              <w:br/>
              <w:t xml:space="preserve">с устройством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опорная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опорная  </w:t>
              <w:br/>
              <w:t xml:space="preserve">без устройства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   </w:t>
              <w:br/>
              <w:t xml:space="preserve">под локоть с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под  </w:t>
              <w:br/>
              <w:t xml:space="preserve">локоть с устройством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   </w:t>
              <w:br/>
              <w:t xml:space="preserve">под локоть без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под  </w:t>
              <w:br/>
              <w:t xml:space="preserve">локоть без устройства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на </w:t>
              <w:br/>
              <w:t xml:space="preserve">предплечье с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на   </w:t>
              <w:br/>
              <w:t xml:space="preserve">предплечье с          </w:t>
              <w:br/>
              <w:t xml:space="preserve">устройством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на </w:t>
              <w:br/>
              <w:t xml:space="preserve">предплечье без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на   </w:t>
              <w:br/>
              <w:t xml:space="preserve">предплечье без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подмышечные </w:t>
              <w:br/>
              <w:t xml:space="preserve">с устройством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подмышечные с </w:t>
              <w:br/>
              <w:t xml:space="preserve">устройством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подмышечные </w:t>
              <w:br/>
              <w:t xml:space="preserve">без устройства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подмышечные   </w:t>
              <w:br/>
              <w:t xml:space="preserve">без устройства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в кровать     </w:t>
              <w:br/>
              <w:t xml:space="preserve">веревочна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в кровать       </w:t>
              <w:br/>
              <w:t xml:space="preserve">веревочная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в кровать     </w:t>
              <w:br/>
              <w:t xml:space="preserve">металлическая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в кровать       </w:t>
              <w:br/>
              <w:t xml:space="preserve">металлическая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ползания  </w:t>
              <w:br/>
              <w:t xml:space="preserve">для детей-      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ползания    </w:t>
              <w:br/>
              <w:t xml:space="preserve">для детей-инвалидов, 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сидения   </w:t>
              <w:br/>
              <w:t xml:space="preserve">для детей-      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сидения для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лежания   </w:t>
              <w:br/>
              <w:t xml:space="preserve">для детей-      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лежания для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стояния   </w:t>
              <w:br/>
              <w:t xml:space="preserve">для детей-      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стояния для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шагающи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шагающие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на колесах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на колесах, в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с опорой на </w:t>
              <w:br/>
              <w:t xml:space="preserve">предплечье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с опорой на   </w:t>
              <w:br/>
              <w:t xml:space="preserve">предплечье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,            </w:t>
              <w:br/>
              <w:t xml:space="preserve">изготавливаемые по  </w:t>
              <w:br/>
              <w:t xml:space="preserve">индивидуальному     </w:t>
              <w:br/>
              <w:t xml:space="preserve">заказу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,              </w:t>
              <w:br/>
              <w:t xml:space="preserve">изготавливаемые по    </w:t>
              <w:br/>
              <w:t xml:space="preserve">индивидуальному       </w:t>
              <w:br/>
              <w:t xml:space="preserve">заказу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с           </w:t>
              <w:br/>
              <w:t xml:space="preserve">подмышечной опорой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с подмышечной </w:t>
              <w:br/>
              <w:t xml:space="preserve">опорой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-роллаторы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-роллаторы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ни (перила)    </w:t>
              <w:br/>
              <w:t xml:space="preserve">для самоподнимания  </w:t>
              <w:br/>
              <w:t xml:space="preserve">угловые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ни (перила) для  </w:t>
              <w:br/>
              <w:t xml:space="preserve">самоподнимания, в том </w:t>
              <w:br/>
              <w:t xml:space="preserve">числе угловые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5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ни (перила)    </w:t>
              <w:br/>
              <w:t xml:space="preserve">для самоподнимания  </w:t>
              <w:br/>
              <w:t xml:space="preserve">прямые (линейные)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ни (перила) для  </w:t>
              <w:br/>
              <w:t xml:space="preserve">самоподнимания прямые </w:t>
              <w:br/>
              <w:t xml:space="preserve">(линейные)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Кресла-коляски с</w:t>
              <w:br/>
              <w:t xml:space="preserve">ручным приводом    </w:t>
              <w:br/>
              <w:t xml:space="preserve">(комнатные,        </w:t>
              <w:br/>
              <w:t xml:space="preserve">прогулочные,       </w:t>
              <w:br/>
              <w:t xml:space="preserve">активного типа), с </w:t>
              <w:br/>
              <w:t xml:space="preserve">электроприводом,   </w:t>
              <w:br/>
              <w:t xml:space="preserve">малогабаритны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    </w:t>
              <w:br/>
              <w:t xml:space="preserve">базовая комнатная,  </w:t>
              <w:br/>
              <w:t xml:space="preserve">в том числе для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   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    </w:t>
              <w:br/>
              <w:t xml:space="preserve">базовая        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жестким сидением и  </w:t>
              <w:br/>
              <w:t xml:space="preserve">спинкой комнатная,  </w:t>
              <w:br/>
              <w:t xml:space="preserve">в том числе для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жестким сидением и    </w:t>
              <w:br/>
              <w:t xml:space="preserve">спинкой комнатная, в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жестким сидением и  </w:t>
              <w:br/>
              <w:t xml:space="preserve">спинкой        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жестким сидением и    </w:t>
              <w:br/>
              <w:t xml:space="preserve">спинкой прогулочная,  </w:t>
              <w:br/>
              <w:t xml:space="preserve">в том числе для      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откидной спинкой   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откидной спинкой   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откидной спинкой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откидной спинкой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регулировкой угла   </w:t>
              <w:br/>
              <w:t xml:space="preserve">наклона подножки    </w:t>
              <w:br/>
              <w:t xml:space="preserve">(подножек)         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регулировкой угла     </w:t>
              <w:br/>
              <w:t xml:space="preserve">наклона подножки      </w:t>
              <w:br/>
              <w:t xml:space="preserve">(подножек) комнатная, </w:t>
              <w:br/>
              <w:t xml:space="preserve">в том числе для      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регулировкой угла   </w:t>
              <w:br/>
              <w:t xml:space="preserve">наклона подножки    </w:t>
              <w:br/>
              <w:t xml:space="preserve">(подножек)     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регулировкой угла     </w:t>
              <w:br/>
              <w:t xml:space="preserve">наклона подножки      </w:t>
              <w:br/>
              <w:t xml:space="preserve">(подножек)      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для </w:t>
              <w:br/>
              <w:t xml:space="preserve">больных ДЦП        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для   </w:t>
              <w:br/>
              <w:t xml:space="preserve">больных ДЦП        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для </w:t>
              <w:br/>
              <w:t xml:space="preserve">больных ДЦП    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для   </w:t>
              <w:br/>
              <w:t xml:space="preserve">больных ДЦП     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ычажным приводом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ычажным приводом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приводом для        </w:t>
              <w:br/>
              <w:t xml:space="preserve">управления одной    </w:t>
              <w:br/>
              <w:t xml:space="preserve">рукой комнатная, в  </w:t>
              <w:br/>
              <w:t xml:space="preserve">том числе для  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приводом для          </w:t>
              <w:br/>
              <w:t xml:space="preserve">управления одной      </w:t>
              <w:br/>
              <w:t xml:space="preserve">рукой комнатная, в  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приводом для        </w:t>
              <w:br/>
              <w:t xml:space="preserve">управления одной    </w:t>
              <w:br/>
              <w:t xml:space="preserve">рукой прогулочная,  </w:t>
              <w:br/>
              <w:t xml:space="preserve">в том числе для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приводом для          </w:t>
              <w:br/>
              <w:t xml:space="preserve">управления одной      </w:t>
              <w:br/>
              <w:t xml:space="preserve">рукой прогулочная, в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для </w:t>
              <w:br/>
              <w:t xml:space="preserve">лиц с большим весом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для   </w:t>
              <w:br/>
              <w:t xml:space="preserve">лиц с большим весом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для </w:t>
              <w:br/>
              <w:t xml:space="preserve">лиц с большим весом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для   </w:t>
              <w:br/>
              <w:t xml:space="preserve">лиц с большим весом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     </w:t>
              <w:br/>
              <w:t xml:space="preserve">активного типа, в   </w:t>
              <w:br/>
              <w:t xml:space="preserve">том числе для  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       </w:t>
              <w:br/>
              <w:t xml:space="preserve">активного типа, в том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электроприводом    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электроприводом    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электроприводом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электроприводом 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для  </w:t>
              <w:br/>
              <w:t xml:space="preserve">больных ДЦП         </w:t>
              <w:br/>
              <w:t xml:space="preserve">комнатная с         </w:t>
              <w:br/>
              <w:t xml:space="preserve">электроприводом, в  </w:t>
              <w:br/>
              <w:t xml:space="preserve">том числе для  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для    </w:t>
              <w:br/>
              <w:t xml:space="preserve">больных ДЦП комнатная </w:t>
              <w:br/>
              <w:t xml:space="preserve">с электроприводом, в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2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для  </w:t>
              <w:br/>
              <w:t xml:space="preserve">больных ДЦП         </w:t>
              <w:br/>
              <w:t xml:space="preserve">прогулочная с       </w:t>
              <w:br/>
              <w:t xml:space="preserve">электроприводом, в  </w:t>
              <w:br/>
              <w:t xml:space="preserve">том числе для  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для    </w:t>
              <w:br/>
              <w:t xml:space="preserve">больных ДЦП           </w:t>
              <w:br/>
              <w:t xml:space="preserve">прогулочная с         </w:t>
              <w:br/>
              <w:t xml:space="preserve">электроприводом, в  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2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     </w:t>
              <w:br/>
              <w:t xml:space="preserve">малогабаритная (для </w:t>
              <w:br/>
              <w:t xml:space="preserve">инвалидов с высокой </w:t>
              <w:br/>
              <w:t xml:space="preserve">ампутацией нижних   </w:t>
              <w:br/>
              <w:t xml:space="preserve">конечностей), в том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       </w:t>
              <w:br/>
              <w:t xml:space="preserve">малогабаритная (для   </w:t>
              <w:br/>
              <w:t xml:space="preserve">инвалидов с высокой   </w:t>
              <w:br/>
              <w:t xml:space="preserve">ампутацией нижних     </w:t>
              <w:br/>
              <w:t xml:space="preserve">конечностей), в том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Протезы, в том  </w:t>
              <w:br/>
              <w:t xml:space="preserve">числе эндопротезы, </w:t>
              <w:br/>
              <w:t xml:space="preserve">и ортезы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альца       </w:t>
              <w:br/>
              <w:t xml:space="preserve">косметическ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альца         </w:t>
              <w:br/>
              <w:t xml:space="preserve">космет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</w:t>
              <w:br/>
              <w:t xml:space="preserve">косметический, в    </w:t>
              <w:br/>
              <w:t xml:space="preserve">том числе при       </w:t>
              <w:br/>
              <w:t xml:space="preserve">вычленении и        </w:t>
              <w:br/>
              <w:t xml:space="preserve">частичном           </w:t>
              <w:br/>
              <w:t xml:space="preserve">вычленении ки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  </w:t>
              <w:br/>
              <w:t xml:space="preserve">косметический, в том  </w:t>
              <w:br/>
              <w:t xml:space="preserve">числе при вычленении  </w:t>
              <w:br/>
              <w:t xml:space="preserve">и частичном           </w:t>
              <w:br/>
              <w:t xml:space="preserve">вычленении кисти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</w:t>
              <w:br/>
              <w:t xml:space="preserve">рабочий, в том      </w:t>
              <w:br/>
              <w:t xml:space="preserve">числе при           </w:t>
              <w:br/>
              <w:t xml:space="preserve">вычленении и        </w:t>
              <w:br/>
              <w:t xml:space="preserve">частичном           </w:t>
              <w:br/>
              <w:t xml:space="preserve">вычленении ки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рабочий, </w:t>
              <w:br/>
              <w:t xml:space="preserve">в том числе при       </w:t>
              <w:br/>
              <w:t xml:space="preserve">вычленении и          </w:t>
              <w:br/>
              <w:t xml:space="preserve">частичном вычленении  </w:t>
              <w:br/>
              <w:t xml:space="preserve">кисти, в том числе с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</w:t>
              <w:br/>
              <w:t xml:space="preserve">активный, в том     </w:t>
              <w:br/>
              <w:t xml:space="preserve">числе при           </w:t>
              <w:br/>
              <w:t xml:space="preserve">вычленении и        </w:t>
              <w:br/>
              <w:t xml:space="preserve">частичном           </w:t>
              <w:br/>
              <w:t xml:space="preserve">вычленении ки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  </w:t>
              <w:br/>
              <w:t xml:space="preserve">активный, в том числе </w:t>
              <w:br/>
              <w:t xml:space="preserve">при вычленении и      </w:t>
              <w:br/>
              <w:t xml:space="preserve">частичном вычленении  </w:t>
              <w:br/>
              <w:t xml:space="preserve">кисти, в том числе с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с      </w:t>
              <w:br/>
              <w:t xml:space="preserve">внешним источником  </w:t>
              <w:br/>
              <w:t xml:space="preserve">энергии, в том      </w:t>
              <w:br/>
              <w:t xml:space="preserve">числе при           </w:t>
              <w:br/>
              <w:t xml:space="preserve">вычленении и        </w:t>
              <w:br/>
              <w:t xml:space="preserve">частичном           </w:t>
              <w:br/>
              <w:t xml:space="preserve">вычленении ки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с        </w:t>
              <w:br/>
              <w:t xml:space="preserve">внешним источником    </w:t>
              <w:br/>
              <w:t xml:space="preserve">энергии, в том числе  </w:t>
              <w:br/>
              <w:t xml:space="preserve">при вычленении и      </w:t>
              <w:br/>
              <w:t xml:space="preserve">частичном вычленении  </w:t>
              <w:br/>
              <w:t xml:space="preserve">кисти, в том числе с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</w:t>
              <w:br/>
              <w:t xml:space="preserve">косметическ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  </w:t>
              <w:br/>
              <w:t xml:space="preserve">космет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</w:t>
              <w:br/>
              <w:t xml:space="preserve">активны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  </w:t>
              <w:br/>
              <w:t xml:space="preserve">активный, в том числе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</w:t>
              <w:br/>
              <w:t xml:space="preserve">рабочий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  </w:t>
              <w:br/>
              <w:t xml:space="preserve">рабочий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с </w:t>
              <w:br/>
              <w:t xml:space="preserve">внешним источником  </w:t>
              <w:br/>
              <w:t xml:space="preserve">энергии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с   </w:t>
              <w:br/>
              <w:t xml:space="preserve">внешним источником    </w:t>
              <w:br/>
              <w:t xml:space="preserve">энергии               </w:t>
              <w:br/>
              <w:t xml:space="preserve">биотон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; протез     </w:t>
              <w:br/>
              <w:t xml:space="preserve">предплечья с внешним  </w:t>
              <w:br/>
              <w:t xml:space="preserve">источником энергии    </w:t>
              <w:br/>
              <w:t xml:space="preserve">миотон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</w:t>
              <w:br/>
              <w:t xml:space="preserve">косметическ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  </w:t>
              <w:br/>
              <w:t xml:space="preserve">космет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</w:t>
              <w:br/>
              <w:t xml:space="preserve">активны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  </w:t>
              <w:br/>
              <w:t xml:space="preserve">активный, в том числе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</w:t>
              <w:br/>
              <w:t xml:space="preserve">рабочий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рабочий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с      </w:t>
              <w:br/>
              <w:t xml:space="preserve">внешним источником  </w:t>
              <w:br/>
              <w:t xml:space="preserve">энергии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с        </w:t>
              <w:br/>
              <w:t xml:space="preserve">внешним источником    </w:t>
              <w:br/>
              <w:t xml:space="preserve">энергии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сле        </w:t>
              <w:br/>
              <w:t xml:space="preserve">вычленения плеча с  </w:t>
              <w:br/>
              <w:t xml:space="preserve">электромеханическим </w:t>
              <w:br/>
              <w:t xml:space="preserve">приводом и          </w:t>
              <w:br/>
              <w:t xml:space="preserve">контактной системой </w:t>
              <w:br/>
              <w:t xml:space="preserve">управлени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сле          </w:t>
              <w:br/>
              <w:t xml:space="preserve">вычленения плеча с    </w:t>
              <w:br/>
              <w:t xml:space="preserve">электромеханическим   </w:t>
              <w:br/>
              <w:t xml:space="preserve">приводом и контактной </w:t>
              <w:br/>
              <w:t xml:space="preserve">системой управления, 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сле        </w:t>
              <w:br/>
              <w:t xml:space="preserve">вычленения плеча    </w:t>
              <w:br/>
              <w:t xml:space="preserve">функционально-      </w:t>
              <w:br/>
              <w:t xml:space="preserve">косметическ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сле          </w:t>
              <w:br/>
              <w:t xml:space="preserve">вычленения плеча      </w:t>
              <w:br/>
              <w:t xml:space="preserve">функционально-        </w:t>
              <w:br/>
              <w:t xml:space="preserve">космет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предплечья          </w:t>
              <w:br/>
              <w:t xml:space="preserve">хлопчатобумаж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предплечья            </w:t>
              <w:br/>
              <w:t xml:space="preserve">хлопчатобумажный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плеча               </w:t>
              <w:br/>
              <w:t xml:space="preserve">хлопчатобумаж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плеча </w:t>
              <w:br/>
              <w:t xml:space="preserve">хлопчатобумажный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верхней конечности  </w:t>
              <w:br/>
              <w:t xml:space="preserve">из полимерного      </w:t>
              <w:br/>
              <w:t xml:space="preserve">материала           </w:t>
              <w:br/>
              <w:t xml:space="preserve">(силиконовый)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верхней конечности из </w:t>
              <w:br/>
              <w:t xml:space="preserve">полимерного           </w:t>
              <w:br/>
              <w:t xml:space="preserve">материала; чехол на   </w:t>
              <w:br/>
              <w:t xml:space="preserve">культю верхней        </w:t>
              <w:br/>
              <w:t xml:space="preserve">конечности            </w:t>
              <w:br/>
              <w:t xml:space="preserve">силиконовый, в том    </w:t>
              <w:br/>
              <w:t xml:space="preserve">числе с замковым      </w:t>
              <w:br/>
              <w:t xml:space="preserve">устройством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метическая       </w:t>
              <w:br/>
              <w:t xml:space="preserve">оболочка на протез  </w:t>
              <w:br/>
              <w:t xml:space="preserve">верхней конечности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метическая         </w:t>
              <w:br/>
              <w:t xml:space="preserve">оболочка на протез    </w:t>
              <w:br/>
              <w:t xml:space="preserve">верхней конечности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стопы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стопы, в том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</w:t>
              <w:br/>
              <w:t xml:space="preserve">лечебно-            </w:t>
              <w:br/>
              <w:t xml:space="preserve">тренировочны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  </w:t>
              <w:br/>
              <w:t xml:space="preserve">лечебно-              </w:t>
              <w:br/>
              <w:t xml:space="preserve">тренировочны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</w:t>
              <w:br/>
              <w:t xml:space="preserve">немодульного типа,  </w:t>
              <w:br/>
              <w:t xml:space="preserve">в том числе при     </w:t>
              <w:br/>
              <w:t xml:space="preserve">врожденном          </w:t>
              <w:br/>
              <w:t xml:space="preserve">недоразвитии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  </w:t>
              <w:br/>
              <w:t xml:space="preserve">немодульного типа, в  </w:t>
              <w:br/>
              <w:t xml:space="preserve">том числе при         </w:t>
              <w:br/>
              <w:t xml:space="preserve">врожденном            </w:t>
              <w:br/>
              <w:t xml:space="preserve">недоразвитии, в том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</w:t>
              <w:br/>
              <w:t xml:space="preserve">модульного типа, в  </w:t>
              <w:br/>
              <w:t xml:space="preserve">том числе при       </w:t>
              <w:br/>
              <w:t xml:space="preserve">недоразвитии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  </w:t>
              <w:br/>
              <w:t xml:space="preserve">модульного типа, в    </w:t>
              <w:br/>
              <w:t xml:space="preserve">том числе при         </w:t>
              <w:br/>
              <w:t xml:space="preserve">недоразвитии, в том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для   </w:t>
              <w:br/>
              <w:t xml:space="preserve">купания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для     </w:t>
              <w:br/>
              <w:t xml:space="preserve">купания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голени шерстяно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голени шерстяной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голени              </w:t>
              <w:br/>
              <w:t xml:space="preserve">хлопчатобумаж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голени                </w:t>
              <w:br/>
              <w:t xml:space="preserve">хлопчатобумажный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голени из           </w:t>
              <w:br/>
              <w:t xml:space="preserve">полимерного         </w:t>
              <w:br/>
              <w:t xml:space="preserve">материала           </w:t>
              <w:br/>
              <w:t xml:space="preserve">(силиконовый)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голени из полимерного </w:t>
              <w:br/>
              <w:t xml:space="preserve">материала; чехол на   </w:t>
              <w:br/>
              <w:t xml:space="preserve">культю голени         </w:t>
              <w:br/>
              <w:t xml:space="preserve">силиконовый, в том    </w:t>
              <w:br/>
              <w:t xml:space="preserve">числе с замковым      </w:t>
              <w:br/>
              <w:t xml:space="preserve">устройством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</w:t>
              <w:br/>
              <w:t xml:space="preserve">лечебно-            </w:t>
              <w:br/>
              <w:t xml:space="preserve">тренировочны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лечебно- </w:t>
              <w:br/>
              <w:t xml:space="preserve">тренировочны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</w:t>
              <w:br/>
              <w:t xml:space="preserve">немодуль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  </w:t>
              <w:br/>
              <w:t xml:space="preserve">немодульный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</w:t>
              <w:br/>
              <w:t xml:space="preserve">модульны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  </w:t>
              <w:br/>
              <w:t xml:space="preserve">модульный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</w:t>
              <w:br/>
              <w:t xml:space="preserve">модульный с внешним </w:t>
              <w:br/>
              <w:t xml:space="preserve">источником энергии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  </w:t>
              <w:br/>
              <w:t xml:space="preserve">модульный с внешним   </w:t>
              <w:br/>
              <w:t xml:space="preserve">источником энергии, в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для    </w:t>
              <w:br/>
              <w:t xml:space="preserve">купания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для      </w:t>
              <w:br/>
              <w:t xml:space="preserve">купания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и          </w:t>
              <w:br/>
              <w:t xml:space="preserve">вычленении бедра    </w:t>
              <w:br/>
              <w:t xml:space="preserve">немодуль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и вычленении </w:t>
              <w:br/>
              <w:t xml:space="preserve">бедра немодульный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и          </w:t>
              <w:br/>
              <w:t xml:space="preserve">вычленении бедра    </w:t>
              <w:br/>
              <w:t xml:space="preserve">модульны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и вычленении </w:t>
              <w:br/>
              <w:t xml:space="preserve">бедра модульный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бедра шерстяной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бедра </w:t>
              <w:br/>
              <w:t xml:space="preserve">шерстяной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бедра               </w:t>
              <w:br/>
              <w:t xml:space="preserve">хлопчатобумаж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бедра </w:t>
              <w:br/>
              <w:t xml:space="preserve">хлопчатобумажный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бедра из            </w:t>
              <w:br/>
              <w:t xml:space="preserve">полимерного         </w:t>
              <w:br/>
              <w:t xml:space="preserve">материала           </w:t>
              <w:br/>
              <w:t xml:space="preserve">(силиконовый)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бедра </w:t>
              <w:br/>
              <w:t xml:space="preserve">из полимерного        </w:t>
              <w:br/>
              <w:t xml:space="preserve">материала; чехол на   </w:t>
              <w:br/>
              <w:t xml:space="preserve">культю бедра          </w:t>
              <w:br/>
              <w:t xml:space="preserve">силиконовый, в том    </w:t>
              <w:br/>
              <w:t xml:space="preserve">числе с замковым      </w:t>
              <w:br/>
              <w:t xml:space="preserve">устройством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метическая       </w:t>
              <w:br/>
              <w:t xml:space="preserve">оболочка на протез  </w:t>
              <w:br/>
              <w:t xml:space="preserve">нижней конечности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метическая         </w:t>
              <w:br/>
              <w:t xml:space="preserve">оболочка на протез    </w:t>
              <w:br/>
              <w:t xml:space="preserve">нижней конечности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зопротез молочной </w:t>
              <w:br/>
              <w:t xml:space="preserve">железы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зопротез молочной   </w:t>
              <w:br/>
              <w:t xml:space="preserve">железы различных      </w:t>
              <w:br/>
              <w:t xml:space="preserve">модификаций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для           </w:t>
              <w:br/>
              <w:t xml:space="preserve">экзопротеза         </w:t>
              <w:br/>
              <w:t xml:space="preserve">молочной железы     </w:t>
              <w:br/>
              <w:t xml:space="preserve">трикотаж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для экзопротеза </w:t>
              <w:br/>
              <w:t xml:space="preserve">молочной железы       </w:t>
              <w:br/>
              <w:t xml:space="preserve">трикотажный           </w:t>
            </w:r>
          </w:p>
        </w:tc>
      </w:tr>
      <w:tr>
        <w:trPr>
          <w:trHeight w:val="2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убные протезы      </w:t>
              <w:br/>
              <w:t xml:space="preserve">(кроме зубных       </w:t>
              <w:br/>
              <w:t xml:space="preserve">протезов из         </w:t>
              <w:br/>
              <w:t xml:space="preserve">драгоценных         </w:t>
              <w:br/>
              <w:t xml:space="preserve">металлов и других   </w:t>
              <w:br/>
              <w:t xml:space="preserve">дорогостоящих       </w:t>
              <w:br/>
              <w:t xml:space="preserve">материалов,         </w:t>
              <w:br/>
              <w:t xml:space="preserve">приравненных по     </w:t>
              <w:br/>
              <w:t xml:space="preserve">стоимости к         </w:t>
              <w:br/>
              <w:t xml:space="preserve">драгоценным         </w:t>
              <w:br/>
              <w:t xml:space="preserve">металлам) </w:t>
            </w:r>
            <w:hyperlink w:anchor="Par238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убные протезы (кроме </w:t>
              <w:br/>
              <w:t xml:space="preserve">зубных протезов из    </w:t>
              <w:br/>
              <w:t xml:space="preserve">драгоценных металлов  </w:t>
              <w:br/>
              <w:t xml:space="preserve">и других              </w:t>
              <w:br/>
              <w:t xml:space="preserve">дорогостоящих         </w:t>
              <w:br/>
              <w:t xml:space="preserve">материалов,           </w:t>
              <w:br/>
              <w:t xml:space="preserve">приравненных по       </w:t>
              <w:br/>
              <w:t xml:space="preserve">стоимости к           </w:t>
              <w:br/>
              <w:t xml:space="preserve">драгоценным металлам)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ной протез      </w:t>
              <w:br/>
              <w:t xml:space="preserve">стеклянный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ной протез        </w:t>
              <w:br/>
              <w:t xml:space="preserve">стеклянный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ной протез      </w:t>
              <w:br/>
              <w:t xml:space="preserve">пластмассовы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ной протез        </w:t>
              <w:br/>
              <w:t xml:space="preserve">пластмассовый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ушной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ушной в      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носовой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носовой в    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неба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неба в       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осово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осовой в  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лицевой      </w:t>
              <w:br/>
              <w:t xml:space="preserve">комбинированный, в  </w:t>
              <w:br/>
              <w:t xml:space="preserve">том числе           </w:t>
              <w:br/>
              <w:t xml:space="preserve">совмещенные протезы </w:t>
              <w:br/>
              <w:t xml:space="preserve">(ушной и/или        </w:t>
              <w:br/>
              <w:t xml:space="preserve">носовой и/или       </w:t>
              <w:br/>
              <w:t xml:space="preserve">глазницы)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лицевой        </w:t>
              <w:br/>
              <w:t xml:space="preserve">комбинированный, в    </w:t>
              <w:br/>
              <w:t xml:space="preserve">том числе совмещенные </w:t>
              <w:br/>
              <w:t xml:space="preserve">протезы (ушной и/или  </w:t>
              <w:br/>
              <w:t xml:space="preserve">носовой и/или         </w:t>
              <w:br/>
              <w:t xml:space="preserve">глазницы) в различных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ловых      </w:t>
              <w:br/>
              <w:t xml:space="preserve">органов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ловых        </w:t>
              <w:br/>
              <w:t xml:space="preserve">органов в различных   </w:t>
              <w:br/>
              <w:t xml:space="preserve">модификациях          </w:t>
            </w:r>
          </w:p>
        </w:tc>
      </w:tr>
      <w:tr>
        <w:trPr>
          <w:trHeight w:val="3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             </w:t>
              <w:br/>
              <w:t xml:space="preserve">ортопедический на   </w:t>
              <w:br/>
              <w:t xml:space="preserve">верхнюю конечность  </w:t>
              <w:br/>
              <w:t xml:space="preserve">для улучшения       </w:t>
              <w:br/>
              <w:t xml:space="preserve">лимфовенозного      </w:t>
              <w:br/>
              <w:t xml:space="preserve">оттока, в том числе </w:t>
              <w:br/>
              <w:t xml:space="preserve">после ампутации     </w:t>
              <w:br/>
              <w:t xml:space="preserve">молочной железы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ортопедический </w:t>
              <w:br/>
              <w:t xml:space="preserve">на верхнюю            </w:t>
              <w:br/>
              <w:t xml:space="preserve">конечность; бандаж    </w:t>
              <w:br/>
              <w:t xml:space="preserve">ортопедический на     </w:t>
              <w:br/>
              <w:t xml:space="preserve">верхнюю конечность    </w:t>
              <w:br/>
              <w:t xml:space="preserve">для улучшения         </w:t>
              <w:br/>
              <w:t xml:space="preserve">лимфовенозного        </w:t>
              <w:br/>
              <w:t xml:space="preserve">оттока, в том числе   </w:t>
              <w:br/>
              <w:t xml:space="preserve">после ампутации       </w:t>
              <w:br/>
              <w:t xml:space="preserve">молочной железы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; бандаж     </w:t>
              <w:br/>
              <w:t xml:space="preserve">компрессионный на     </w:t>
              <w:br/>
              <w:t xml:space="preserve">верхнюю конечность    </w:t>
              <w:br/>
              <w:t xml:space="preserve">(компрессионный       </w:t>
              <w:br/>
              <w:t xml:space="preserve">рукав)   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паховый)           </w:t>
              <w:br/>
              <w:t xml:space="preserve">односторонний на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паховый)             </w:t>
              <w:br/>
              <w:t xml:space="preserve">односторонний на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паховый)           </w:t>
              <w:br/>
              <w:t xml:space="preserve">односторонний на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паховый)             </w:t>
              <w:br/>
              <w:t xml:space="preserve">односторонний на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паховый)           </w:t>
              <w:br/>
              <w:t xml:space="preserve">двусторонний на 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паховый)             </w:t>
              <w:br/>
              <w:t xml:space="preserve">двусторонний на 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паховый)           </w:t>
              <w:br/>
              <w:t xml:space="preserve">двусторонний на 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паховый)             </w:t>
              <w:br/>
              <w:t xml:space="preserve">двусторонний на 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скротальный)       </w:t>
              <w:br/>
              <w:t xml:space="preserve">односторонний на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скротальный)         </w:t>
              <w:br/>
              <w:t xml:space="preserve">односторонний на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скротальный)       </w:t>
              <w:br/>
              <w:t xml:space="preserve">односторонний на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скротальный)         </w:t>
              <w:br/>
              <w:t xml:space="preserve">односторонний на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скротальный)       </w:t>
              <w:br/>
              <w:t xml:space="preserve">двусторонний на 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скротальный)         </w:t>
              <w:br/>
              <w:t xml:space="preserve">двусторонний на 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скротальный)       </w:t>
              <w:br/>
              <w:t xml:space="preserve">двусторонний на 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скротальный)         </w:t>
              <w:br/>
              <w:t xml:space="preserve">двусторонний на 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комбинированный)   </w:t>
              <w:br/>
              <w:t xml:space="preserve">односторонний на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комбинированный)     </w:t>
              <w:br/>
              <w:t xml:space="preserve">односторонний на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комбинированный)   </w:t>
              <w:br/>
              <w:t xml:space="preserve">односторонний на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комбинированный)     </w:t>
              <w:br/>
              <w:t xml:space="preserve">односторонний на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комбинированный)   </w:t>
              <w:br/>
              <w:t xml:space="preserve">двусторонний на 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комбинированный)     </w:t>
              <w:br/>
              <w:t xml:space="preserve">двусторонний на 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комбинированный)   </w:t>
              <w:br/>
              <w:t xml:space="preserve">двусторонний на 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комбинированный)     </w:t>
              <w:br/>
              <w:t xml:space="preserve">двусторонний на 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3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             </w:t>
              <w:br/>
              <w:t xml:space="preserve">ортопедический      </w:t>
              <w:br/>
              <w:t xml:space="preserve">поддерживающий или  </w:t>
              <w:br/>
              <w:t xml:space="preserve">фиксирующий из      </w:t>
              <w:br/>
              <w:t xml:space="preserve">хлопчатобумажных    </w:t>
              <w:br/>
              <w:t xml:space="preserve">или эластичных      </w:t>
              <w:br/>
              <w:t xml:space="preserve">тканей, в том числе </w:t>
              <w:br/>
              <w:t xml:space="preserve">бандаж-грация-      </w:t>
              <w:br/>
              <w:t xml:space="preserve">трусы, бандаж-      </w:t>
              <w:br/>
              <w:t xml:space="preserve">трусы, бандаж-      </w:t>
              <w:br/>
              <w:t xml:space="preserve">панталоны на        </w:t>
              <w:br/>
              <w:t xml:space="preserve">область живота при  </w:t>
              <w:br/>
              <w:t xml:space="preserve">ослаблении мышц     </w:t>
              <w:br/>
              <w:t xml:space="preserve">брюшной стенки,     </w:t>
              <w:br/>
              <w:t xml:space="preserve">опущении органов,   </w:t>
              <w:br/>
              <w:t xml:space="preserve">после операций на   </w:t>
              <w:br/>
              <w:t xml:space="preserve">органах брюшной     </w:t>
              <w:br/>
              <w:t xml:space="preserve">полости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ортопедический </w:t>
              <w:br/>
              <w:t xml:space="preserve">поддерживающий или    </w:t>
              <w:br/>
              <w:t xml:space="preserve">фиксирующий из        </w:t>
              <w:br/>
              <w:t xml:space="preserve">хлопчатобумажных или  </w:t>
              <w:br/>
              <w:t xml:space="preserve">эластичных тканей, в  </w:t>
              <w:br/>
              <w:t xml:space="preserve">том числе бандаж-     </w:t>
              <w:br/>
              <w:t xml:space="preserve">грация-трусы, бандаж- </w:t>
              <w:br/>
              <w:t xml:space="preserve">трусы, бандаж-        </w:t>
              <w:br/>
              <w:t xml:space="preserve">панталоны на область  </w:t>
              <w:br/>
              <w:t xml:space="preserve">живота при ослаблении </w:t>
              <w:br/>
              <w:t xml:space="preserve">мышц брюшной стенки,  </w:t>
              <w:br/>
              <w:t xml:space="preserve">опущении органов,     </w:t>
              <w:br/>
              <w:t xml:space="preserve">после операций на     </w:t>
              <w:br/>
              <w:t xml:space="preserve">органах брюшной       </w:t>
              <w:br/>
              <w:t xml:space="preserve">полости; бандаж 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торакальный  </w:t>
              <w:br/>
              <w:t xml:space="preserve">ортопедический      </w:t>
              <w:br/>
              <w:t xml:space="preserve">после операции на   </w:t>
              <w:br/>
              <w:t xml:space="preserve">сердце и при        </w:t>
              <w:br/>
              <w:t xml:space="preserve">травмах грудной     </w:t>
              <w:br/>
              <w:t xml:space="preserve">клетки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торакальный    </w:t>
              <w:br/>
              <w:t xml:space="preserve">ортопедический после  </w:t>
              <w:br/>
              <w:t xml:space="preserve">операции на сердце и  </w:t>
              <w:br/>
              <w:t xml:space="preserve">при травмах грудной   </w:t>
              <w:br/>
              <w:t xml:space="preserve">клетки; бандаж  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-суспензорий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-суспензорий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</w:t>
              <w:br/>
              <w:t xml:space="preserve">лучезапяст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  </w:t>
              <w:br/>
              <w:t xml:space="preserve">лучезапястный сустав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запястье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запястье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локтевой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локтевой    </w:t>
              <w:br/>
              <w:t xml:space="preserve">сустав   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плечевой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плечевой    </w:t>
              <w:br/>
              <w:t xml:space="preserve">сустав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верхнюю   </w:t>
              <w:br/>
              <w:t xml:space="preserve">конечность -        </w:t>
              <w:br/>
              <w:t xml:space="preserve">"косынка"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верхнюю     </w:t>
              <w:br/>
              <w:t xml:space="preserve">конечность -          </w:t>
              <w:br/>
              <w:t xml:space="preserve">"косынка"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одержатель     </w:t>
              <w:br/>
              <w:t xml:space="preserve">полужесткой         </w:t>
              <w:br/>
              <w:t xml:space="preserve">фиксации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одержатель       </w:t>
              <w:br/>
              <w:t xml:space="preserve">полужесткой фиксации, </w:t>
              <w:br/>
              <w:t xml:space="preserve">в том числе           </w:t>
              <w:br/>
              <w:t xml:space="preserve">изготавливаемый из    </w:t>
              <w:br/>
              <w:t xml:space="preserve">вспененных материалов </w:t>
              <w:br/>
              <w:t xml:space="preserve">без жестких вставок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одержатель     </w:t>
              <w:br/>
              <w:t xml:space="preserve">жесткой фиксаци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одержатель       </w:t>
              <w:br/>
              <w:t xml:space="preserve">жесткой фиксации, в   </w:t>
              <w:br/>
              <w:t xml:space="preserve">том числе с жесткими  </w:t>
              <w:br/>
              <w:t xml:space="preserve">вставками       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шейный    </w:t>
              <w:br/>
              <w:t xml:space="preserve">отдел позвоночника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шейный      </w:t>
              <w:br/>
              <w:t xml:space="preserve">отдел позвоночника;   </w:t>
              <w:br/>
              <w:t xml:space="preserve">головодержатель       </w:t>
              <w:br/>
              <w:t xml:space="preserve">мягкой фиксации, в    </w:t>
              <w:br/>
              <w:t xml:space="preserve">том числе             </w:t>
              <w:br/>
              <w:t xml:space="preserve">изготавливаемый из    </w:t>
              <w:br/>
              <w:t xml:space="preserve">текстильных и         </w:t>
              <w:br/>
              <w:t xml:space="preserve">эластичных            </w:t>
              <w:br/>
              <w:t xml:space="preserve">материалов; воротник  </w:t>
              <w:br/>
              <w:t xml:space="preserve">"Шанца"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</w:t>
              <w:br/>
              <w:t xml:space="preserve">тазобедрен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  </w:t>
              <w:br/>
              <w:t xml:space="preserve">тазобедренный сустав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коленный  </w:t>
              <w:br/>
              <w:t xml:space="preserve">сустав (наколенник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коленный    </w:t>
              <w:br/>
              <w:t xml:space="preserve">сустав (наколенник)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</w:t>
              <w:br/>
              <w:t xml:space="preserve">голеностоп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  </w:t>
              <w:br/>
              <w:t xml:space="preserve">голеностопный сустав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             </w:t>
              <w:br/>
              <w:t xml:space="preserve">компрессионный на   </w:t>
              <w:br/>
              <w:t xml:space="preserve">нижнюю конечность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компрессионный </w:t>
              <w:br/>
              <w:t xml:space="preserve">на нижнюю конечность, </w:t>
              <w:br/>
              <w:t xml:space="preserve">чулки компрессионные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стгальтер для     </w:t>
              <w:br/>
              <w:t xml:space="preserve">экзопротеза         </w:t>
              <w:br/>
              <w:t xml:space="preserve">молочной железы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стгальтер для       </w:t>
              <w:br/>
              <w:t xml:space="preserve">экзопротеза молочной  </w:t>
              <w:br/>
              <w:t xml:space="preserve">железы; лиф-крепление </w:t>
              <w:br/>
              <w:t xml:space="preserve">для экзопротеза       </w:t>
              <w:br/>
              <w:t xml:space="preserve">молочной железы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ция (или         </w:t>
              <w:br/>
              <w:t xml:space="preserve">полуграция) для     </w:t>
              <w:br/>
              <w:t xml:space="preserve">фиксации            </w:t>
              <w:br/>
              <w:t xml:space="preserve">экзопротеза         </w:t>
              <w:br/>
              <w:t xml:space="preserve">молочной железы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ция (или           </w:t>
              <w:br/>
              <w:t xml:space="preserve">полуграция) для       </w:t>
              <w:br/>
              <w:t xml:space="preserve">фиксации экзопротеза  </w:t>
              <w:br/>
              <w:t xml:space="preserve">молочной железы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мягкой       </w:t>
              <w:br/>
              <w:t xml:space="preserve">фиксации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мягкой         </w:t>
              <w:br/>
              <w:t xml:space="preserve">фиксации, в том числе </w:t>
              <w:br/>
              <w:t xml:space="preserve">различной локализации </w:t>
              <w:br/>
              <w:t xml:space="preserve">по отделам            </w:t>
              <w:br/>
              <w:t xml:space="preserve">позвоночника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полужесткой  </w:t>
              <w:br/>
              <w:t xml:space="preserve">фиксации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полужесткой    </w:t>
              <w:br/>
              <w:t xml:space="preserve">фиксации, в том числе </w:t>
              <w:br/>
              <w:t xml:space="preserve">различной локализации </w:t>
              <w:br/>
              <w:t xml:space="preserve">по отделам            </w:t>
              <w:br/>
              <w:t xml:space="preserve">позвоночника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жесткой      </w:t>
              <w:br/>
              <w:t xml:space="preserve">фиксации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жесткой        </w:t>
              <w:br/>
              <w:t xml:space="preserve">фиксации, в том числе </w:t>
              <w:br/>
              <w:t xml:space="preserve">различной локализации </w:t>
              <w:br/>
              <w:t xml:space="preserve">по отделам            </w:t>
              <w:br/>
              <w:t xml:space="preserve">позвоночника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             </w:t>
              <w:br/>
              <w:t xml:space="preserve">функционально-      </w:t>
              <w:br/>
              <w:t xml:space="preserve">корригирующ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функционально- </w:t>
              <w:br/>
              <w:t xml:space="preserve">корригирующий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линатор -        </w:t>
              <w:br/>
              <w:t xml:space="preserve">корректор осанк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линатор -          </w:t>
              <w:br/>
              <w:t xml:space="preserve">корректор осанки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 и  </w:t>
              <w:br/>
              <w:t xml:space="preserve">лучезапяст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 и    </w:t>
              <w:br/>
              <w:t xml:space="preserve">лучезапястный сустав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лучезапяст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лучезапястный сустав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локтевой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локтевой   </w:t>
              <w:br/>
              <w:t xml:space="preserve">сустав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,   </w:t>
              <w:br/>
              <w:t xml:space="preserve">лучезапястный и     </w:t>
              <w:br/>
              <w:t xml:space="preserve">локтевой сустав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,     </w:t>
              <w:br/>
              <w:t xml:space="preserve">лучезапястный и       </w:t>
              <w:br/>
              <w:t xml:space="preserve">локтевой суставы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лучезапястный и     </w:t>
              <w:br/>
              <w:t xml:space="preserve">локтевой сустав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лучезапястный и       </w:t>
              <w:br/>
              <w:t xml:space="preserve">локтевой суставы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локтевой </w:t>
              <w:br/>
              <w:t xml:space="preserve">и плечевой суставы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локтевой и </w:t>
              <w:br/>
              <w:t xml:space="preserve">плечевой суставы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лучезапястный,      </w:t>
              <w:br/>
              <w:t xml:space="preserve">локтевой и          </w:t>
              <w:br/>
              <w:t xml:space="preserve">плечевой сустав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лучезапястный,        </w:t>
              <w:br/>
              <w:t xml:space="preserve">локтевой и плечевой   </w:t>
              <w:br/>
              <w:t xml:space="preserve">суставы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плечевой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плечевой   </w:t>
              <w:br/>
              <w:t xml:space="preserve">сустав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всю руку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всю руку, 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голеностоп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голеностопный сустав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голеностопный и     </w:t>
              <w:br/>
              <w:t xml:space="preserve">коленный сустав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голеностопный и       </w:t>
              <w:br/>
              <w:t xml:space="preserve">коленный суставы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оленный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оленный   </w:t>
              <w:br/>
              <w:t xml:space="preserve">сустав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тазобедрен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тазобедренный сустав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оленный </w:t>
              <w:br/>
              <w:t xml:space="preserve">и тазобедренный     </w:t>
              <w:br/>
              <w:t xml:space="preserve">суставы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оленный и </w:t>
              <w:br/>
              <w:t xml:space="preserve">тазобедренный         </w:t>
              <w:br/>
              <w:t xml:space="preserve">суставы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всю ногу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всю ногу;  </w:t>
              <w:br/>
              <w:t xml:space="preserve">аппарат на всю ногу с </w:t>
              <w:br/>
              <w:t xml:space="preserve">полукорсетом;         </w:t>
              <w:br/>
              <w:t xml:space="preserve">аппарат на всю ногу   </w:t>
              <w:br/>
              <w:t xml:space="preserve">со стременем; аппарат </w:t>
              <w:br/>
              <w:t xml:space="preserve">на всю ногу с двойным </w:t>
              <w:br/>
              <w:t xml:space="preserve">следом; аппарат на    </w:t>
              <w:br/>
              <w:t xml:space="preserve">всю ногу, в том числе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3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нижние   </w:t>
              <w:br/>
              <w:t xml:space="preserve">конечности и        </w:t>
              <w:br/>
              <w:t xml:space="preserve">туловище (ортез)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нижние     </w:t>
              <w:br/>
              <w:t xml:space="preserve">конечности с          </w:t>
              <w:br/>
              <w:t xml:space="preserve">полукорсетом; аппарат </w:t>
              <w:br/>
              <w:t xml:space="preserve">на нижние конечности  </w:t>
              <w:br/>
              <w:t xml:space="preserve">с полукорсетом, в том </w:t>
              <w:br/>
              <w:t xml:space="preserve">числе обеспечивающий  </w:t>
              <w:br/>
              <w:t xml:space="preserve">реципрокную походку;  </w:t>
              <w:br/>
              <w:t xml:space="preserve">аппарат на нижние     </w:t>
              <w:br/>
              <w:t xml:space="preserve">конечности и          </w:t>
              <w:br/>
              <w:t xml:space="preserve">туловище, в том числе </w:t>
              <w:br/>
              <w:t xml:space="preserve">с дополнительными     </w:t>
              <w:br/>
              <w:t xml:space="preserve">функциями;            </w:t>
              <w:br/>
              <w:t xml:space="preserve">"динамический         </w:t>
              <w:br/>
              <w:t xml:space="preserve">параподиум"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</w:t>
              <w:br/>
              <w:t xml:space="preserve">лучезапяст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  </w:t>
              <w:br/>
              <w:t xml:space="preserve">лучезапястный сустав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предплечье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предплечье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локтевой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локтевой     </w:t>
              <w:br/>
              <w:t xml:space="preserve">сустав   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плечевой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плечевой     </w:t>
              <w:br/>
              <w:t xml:space="preserve">сустав   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всю руку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всю руку;    </w:t>
              <w:br/>
              <w:t xml:space="preserve">шины отводящие для    </w:t>
              <w:br/>
              <w:t xml:space="preserve">верхних конечностей   </w:t>
              <w:br/>
              <w:t xml:space="preserve">(абдукционные)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</w:t>
              <w:br/>
              <w:t xml:space="preserve">голеностоп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  </w:t>
              <w:br/>
              <w:t xml:space="preserve">голеностопный сустав; </w:t>
              <w:br/>
              <w:t xml:space="preserve">тутор-стоподержатель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косметический </w:t>
              <w:br/>
              <w:t xml:space="preserve">на голень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косметический   </w:t>
              <w:br/>
              <w:t xml:space="preserve">на голень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коленный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коленный     </w:t>
              <w:br/>
              <w:t xml:space="preserve">сустав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</w:t>
              <w:br/>
              <w:t xml:space="preserve">тазобедрен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  </w:t>
              <w:br/>
              <w:t xml:space="preserve">тазобедренный сустав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коленный и </w:t>
              <w:br/>
              <w:t xml:space="preserve">тазобедренный       </w:t>
              <w:br/>
              <w:t xml:space="preserve">суставы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коленный и   </w:t>
              <w:br/>
              <w:t xml:space="preserve">тазобедренный суставы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всю ногу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всю ногу;    </w:t>
              <w:br/>
              <w:t xml:space="preserve">тутор на всю ногу с   </w:t>
              <w:br/>
              <w:t xml:space="preserve">полукорсетом; шины    </w:t>
              <w:br/>
              <w:t xml:space="preserve">отводящие для нижних  </w:t>
              <w:br/>
              <w:t xml:space="preserve">конечностей           </w:t>
              <w:br/>
              <w:t xml:space="preserve">(абдукционные)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на протез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на протез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на аппарат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на аппарат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лучезапястного      </w:t>
              <w:br/>
              <w:t xml:space="preserve">сустава и сустава   </w:t>
              <w:br/>
              <w:t xml:space="preserve">кисти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  </w:t>
              <w:br/>
              <w:t xml:space="preserve">лучезапястного        </w:t>
              <w:br/>
              <w:t xml:space="preserve">сустава и сустава     </w:t>
              <w:br/>
              <w:t xml:space="preserve">кисти в различных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локтевого сустава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локтевого  </w:t>
              <w:br/>
              <w:t xml:space="preserve">сустава в различных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плечевого сустава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плечевого  </w:t>
              <w:br/>
              <w:t xml:space="preserve">сустава в различных   </w:t>
              <w:br/>
              <w:t xml:space="preserve">модификациях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голеностопного      </w:t>
              <w:br/>
              <w:t xml:space="preserve">сустава и сустава   </w:t>
              <w:br/>
              <w:t xml:space="preserve">стопы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  </w:t>
              <w:br/>
              <w:t xml:space="preserve">голеностопного        </w:t>
              <w:br/>
              <w:t xml:space="preserve">сустава и сустава     </w:t>
              <w:br/>
              <w:t xml:space="preserve">стопы в различных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коленного сустава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коленного  </w:t>
              <w:br/>
              <w:t xml:space="preserve">сустава в различных   </w:t>
              <w:br/>
              <w:t xml:space="preserve">модификациях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тазобедренного      </w:t>
              <w:br/>
              <w:t xml:space="preserve">сустава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  </w:t>
              <w:br/>
              <w:t xml:space="preserve">тазобедренного        </w:t>
              <w:br/>
              <w:t xml:space="preserve">сустава в различных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клапанов </w:t>
              <w:br/>
              <w:t xml:space="preserve">сердца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клапанов   </w:t>
              <w:br/>
              <w:t xml:space="preserve">сердца в различных    </w:t>
              <w:br/>
              <w:t xml:space="preserve">модификациях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хлеарный          </w:t>
              <w:br/>
              <w:t xml:space="preserve">имплантант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хлеарный            </w:t>
              <w:br/>
              <w:t xml:space="preserve">имплантант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сосудов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сосудов в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раокулярная      </w:t>
              <w:br/>
              <w:t xml:space="preserve">линза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раокулярная линза  </w:t>
              <w:br/>
              <w:t xml:space="preserve">в различных           </w:t>
              <w:br/>
              <w:t xml:space="preserve">модификациях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Ортопедическая  </w:t>
              <w:br/>
              <w:t xml:space="preserve">обувь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     </w:t>
              <w:br/>
              <w:t xml:space="preserve">малосложная         </w:t>
              <w:br/>
              <w:t xml:space="preserve">без утепленной      </w:t>
              <w:br/>
              <w:t xml:space="preserve">подкладки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малосложная без       </w:t>
              <w:br/>
              <w:t xml:space="preserve">утепленной подкладки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     </w:t>
              <w:br/>
              <w:t xml:space="preserve">малосложная на      </w:t>
              <w:br/>
              <w:t xml:space="preserve">утепленной          </w:t>
              <w:br/>
              <w:t xml:space="preserve">подкладке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малосложная на        </w:t>
              <w:br/>
              <w:t xml:space="preserve">утепленной подкладке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     </w:t>
              <w:br/>
              <w:t xml:space="preserve">сложная без         </w:t>
              <w:br/>
              <w:t xml:space="preserve">утепленной          </w:t>
              <w:br/>
              <w:t xml:space="preserve">подкладки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сложная без           </w:t>
              <w:br/>
              <w:t xml:space="preserve">утепленной подкладки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     </w:t>
              <w:br/>
              <w:t xml:space="preserve">сложная на          </w:t>
              <w:br/>
              <w:t xml:space="preserve">утепленной          </w:t>
              <w:br/>
              <w:t xml:space="preserve">подкладке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сложная на утепленной </w:t>
              <w:br/>
              <w:t xml:space="preserve">подкладке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при  </w:t>
              <w:br/>
              <w:t xml:space="preserve">односторонней       </w:t>
              <w:br/>
              <w:t xml:space="preserve">ампутации без       </w:t>
              <w:br/>
              <w:t xml:space="preserve">утепленной          </w:t>
              <w:br/>
              <w:t xml:space="preserve">подкладки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при односторонней     </w:t>
              <w:br/>
              <w:t xml:space="preserve">ампутации без         </w:t>
              <w:br/>
              <w:t xml:space="preserve">утепленной подкладки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при  </w:t>
              <w:br/>
              <w:t xml:space="preserve">односторонней       </w:t>
              <w:br/>
              <w:t xml:space="preserve">ампутации на        </w:t>
              <w:br/>
              <w:t xml:space="preserve">утепленной          </w:t>
              <w:br/>
              <w:t xml:space="preserve">подкладке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при односторонней     </w:t>
              <w:br/>
              <w:t xml:space="preserve">ампутации на          </w:t>
              <w:br/>
              <w:t xml:space="preserve">утепленной подкладке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ные            </w:t>
              <w:br/>
              <w:t xml:space="preserve">корригирующие       </w:t>
              <w:br/>
              <w:t xml:space="preserve">элементы для        </w:t>
              <w:br/>
              <w:t xml:space="preserve">ортопедической      </w:t>
              <w:br/>
              <w:t xml:space="preserve">обуви (в том числе  </w:t>
              <w:br/>
              <w:t xml:space="preserve">стельки,            </w:t>
              <w:br/>
              <w:t xml:space="preserve">полустельки)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ные              </w:t>
              <w:br/>
              <w:t xml:space="preserve">корригирующие         </w:t>
              <w:br/>
              <w:t xml:space="preserve">элементы для          </w:t>
              <w:br/>
              <w:t xml:space="preserve">ортопедической обуви  </w:t>
              <w:br/>
              <w:t xml:space="preserve">(в том числе стельки, </w:t>
              <w:br/>
              <w:t xml:space="preserve">полустельки)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ной башмачок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ной башмачок     </w:t>
              <w:br/>
              <w:t xml:space="preserve">различных модификаций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             </w:t>
              <w:br/>
              <w:t xml:space="preserve">Противопролежневые </w:t>
              <w:br/>
              <w:t xml:space="preserve">матрацы и подушк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</w:t>
              <w:br/>
              <w:t xml:space="preserve">матрац              </w:t>
              <w:br/>
              <w:t xml:space="preserve">полиуретановый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  </w:t>
              <w:br/>
              <w:t xml:space="preserve">матрац полиуретановый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</w:t>
              <w:br/>
              <w:t xml:space="preserve">матрац гелевый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  </w:t>
              <w:br/>
              <w:t xml:space="preserve">матрац гелевый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</w:t>
              <w:br/>
              <w:t xml:space="preserve">матрац воздушный (с </w:t>
              <w:br/>
              <w:t xml:space="preserve">компрессором)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  </w:t>
              <w:br/>
              <w:t xml:space="preserve">матрац воздушный (с   </w:t>
              <w:br/>
              <w:t xml:space="preserve">компрессором)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</w:t>
              <w:br/>
              <w:t xml:space="preserve">подушка             </w:t>
              <w:br/>
              <w:t xml:space="preserve">полиуретановая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  </w:t>
              <w:br/>
              <w:t xml:space="preserve">подушка               </w:t>
              <w:br/>
              <w:t xml:space="preserve">полиуретановая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</w:t>
              <w:br/>
              <w:t xml:space="preserve">подушка гелевая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  </w:t>
              <w:br/>
              <w:t xml:space="preserve">подушка гелевая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</w:t>
              <w:br/>
              <w:t xml:space="preserve">подушка воздушна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  </w:t>
              <w:br/>
              <w:t xml:space="preserve">подушка воздушная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Приспособления </w:t>
              <w:br/>
              <w:t xml:space="preserve">для одевания,      </w:t>
              <w:br/>
              <w:t xml:space="preserve">раздевания и       </w:t>
              <w:br/>
              <w:t xml:space="preserve">захвата предметов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</w:t>
              <w:br/>
              <w:t xml:space="preserve">надевания рубашек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  </w:t>
              <w:br/>
              <w:t xml:space="preserve">надевания рубашек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</w:t>
              <w:br/>
              <w:t xml:space="preserve">надевания колгот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  </w:t>
              <w:br/>
              <w:t xml:space="preserve">надевания колгот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</w:t>
              <w:br/>
              <w:t xml:space="preserve">надевания носков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  </w:t>
              <w:br/>
              <w:t xml:space="preserve">надевания носков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     </w:t>
              <w:br/>
              <w:t xml:space="preserve">(крючок) для        </w:t>
              <w:br/>
              <w:t xml:space="preserve">застегивания        </w:t>
              <w:br/>
              <w:t xml:space="preserve">пуговиц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       </w:t>
              <w:br/>
              <w:t xml:space="preserve">(крючок) для          </w:t>
              <w:br/>
              <w:t xml:space="preserve">застегивания пуговиц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активный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активный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         </w:t>
              <w:br/>
              <w:t xml:space="preserve">удержания посуд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удержания  </w:t>
              <w:br/>
              <w:t xml:space="preserve">посуды   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         </w:t>
              <w:br/>
              <w:t xml:space="preserve">открывания крышек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открывания </w:t>
              <w:br/>
              <w:t xml:space="preserve">крышек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ключей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ключей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юк на длинной     </w:t>
              <w:br/>
              <w:t xml:space="preserve">ручке (для          </w:t>
              <w:br/>
              <w:t xml:space="preserve">открывания          </w:t>
              <w:br/>
              <w:t xml:space="preserve">форточек, створок   </w:t>
              <w:br/>
              <w:t xml:space="preserve">окна и т.д.)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юк на длинной ручке </w:t>
              <w:br/>
              <w:t xml:space="preserve">(для открывания       </w:t>
              <w:br/>
              <w:t xml:space="preserve">форточек, створок     </w:t>
              <w:br/>
              <w:t xml:space="preserve">окна и т.д.)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Специальная    </w:t>
              <w:br/>
              <w:t xml:space="preserve">одежд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           </w:t>
              <w:br/>
              <w:t xml:space="preserve">функционально-      </w:t>
              <w:br/>
              <w:t xml:space="preserve">эстетической одежды </w:t>
              <w:br/>
              <w:t xml:space="preserve">для инвалидов с     </w:t>
              <w:br/>
              <w:t xml:space="preserve">парной ампутацией   </w:t>
              <w:br/>
              <w:t xml:space="preserve">верхних конечносте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             </w:t>
              <w:br/>
              <w:t xml:space="preserve">функционально-        </w:t>
              <w:br/>
              <w:t xml:space="preserve">эстетической одежды   </w:t>
              <w:br/>
              <w:t xml:space="preserve">для инвалидов с       </w:t>
              <w:br/>
              <w:t xml:space="preserve">парной ампутацией     </w:t>
              <w:br/>
              <w:t xml:space="preserve">верхних конечностей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топедические      </w:t>
              <w:br/>
              <w:t xml:space="preserve">брюки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топедические брюки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ицы утепленные </w:t>
              <w:br/>
              <w:t xml:space="preserve">кожаные на меху     </w:t>
              <w:br/>
              <w:t xml:space="preserve">(для инвалидов,     </w:t>
              <w:br/>
              <w:t xml:space="preserve">пользующихся        </w:t>
              <w:br/>
              <w:t xml:space="preserve">малогабаритными     </w:t>
              <w:br/>
              <w:t xml:space="preserve">креслами-           </w:t>
              <w:br/>
              <w:t xml:space="preserve">колясками)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ицы утепленные   </w:t>
              <w:br/>
              <w:t xml:space="preserve">кожаные на меху (для  </w:t>
              <w:br/>
              <w:t xml:space="preserve">инвалидов,            </w:t>
              <w:br/>
              <w:t xml:space="preserve">пользующихся          </w:t>
              <w:br/>
              <w:t xml:space="preserve">малогабаритными       </w:t>
              <w:br/>
              <w:t xml:space="preserve">креслами-колясками)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рстяной чехол на  </w:t>
              <w:br/>
              <w:t xml:space="preserve">культю бедра (для   </w:t>
              <w:br/>
              <w:t xml:space="preserve">инвалидов,          </w:t>
              <w:br/>
              <w:t xml:space="preserve">пользующихся        </w:t>
              <w:br/>
              <w:t xml:space="preserve">малогабаритными     </w:t>
              <w:br/>
              <w:t xml:space="preserve">креслами-           </w:t>
              <w:br/>
              <w:t xml:space="preserve">колясками)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рстяной чехол на    </w:t>
              <w:br/>
              <w:t xml:space="preserve">культю бедра (для     </w:t>
              <w:br/>
              <w:t xml:space="preserve">инвалидов,            </w:t>
              <w:br/>
              <w:t xml:space="preserve">пользующихся          </w:t>
              <w:br/>
              <w:t xml:space="preserve">малогабаритными       </w:t>
              <w:br/>
              <w:t xml:space="preserve">креслами-колясками)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кожаных или    </w:t>
              <w:br/>
              <w:t xml:space="preserve">трикотажных         </w:t>
              <w:br/>
              <w:t xml:space="preserve">перчаток (на протез </w:t>
              <w:br/>
              <w:t xml:space="preserve">верхней конечности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кожаных или      </w:t>
              <w:br/>
              <w:t xml:space="preserve">трикотажных перчаток  </w:t>
              <w:br/>
              <w:t xml:space="preserve">(на протез верхней    </w:t>
              <w:br/>
              <w:t xml:space="preserve">конечности)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аная перчатка на </w:t>
              <w:br/>
              <w:t xml:space="preserve">утепленной          </w:t>
              <w:br/>
              <w:t xml:space="preserve">подкладке на кисть  </w:t>
              <w:br/>
              <w:t xml:space="preserve">сохранившейся       </w:t>
              <w:br/>
              <w:t xml:space="preserve">верхней конечности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аная перчатка на   </w:t>
              <w:br/>
              <w:t xml:space="preserve">утепленной подкладке  </w:t>
              <w:br/>
              <w:t xml:space="preserve">на кисть              </w:t>
              <w:br/>
              <w:t xml:space="preserve">сохранившейся верхней </w:t>
              <w:br/>
              <w:t xml:space="preserve">конечности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кожаных        </w:t>
              <w:br/>
              <w:t xml:space="preserve">перчаток на         </w:t>
              <w:br/>
              <w:t xml:space="preserve">деформированные     </w:t>
              <w:br/>
              <w:t xml:space="preserve">верхние конечности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кожаных перчаток </w:t>
              <w:br/>
              <w:t xml:space="preserve">на деформированные    </w:t>
              <w:br/>
              <w:t xml:space="preserve">верхние конечности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Специальные    </w:t>
              <w:br/>
              <w:t xml:space="preserve">устройства для     </w:t>
              <w:br/>
              <w:t xml:space="preserve">чтения "говорящих  </w:t>
              <w:br/>
              <w:t xml:space="preserve">книг", для         </w:t>
              <w:br/>
              <w:t xml:space="preserve">оптической         </w:t>
              <w:br/>
              <w:t xml:space="preserve">коррекции          </w:t>
              <w:br/>
              <w:t xml:space="preserve">слабовиден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ое         </w:t>
              <w:br/>
              <w:t xml:space="preserve">устройство для      </w:t>
              <w:br/>
              <w:t xml:space="preserve">чтения "говорящих   </w:t>
              <w:br/>
              <w:t xml:space="preserve">книг" на флэш-      </w:t>
              <w:br/>
              <w:t xml:space="preserve">картах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ое           </w:t>
              <w:br/>
              <w:t xml:space="preserve">устройство для чтения </w:t>
              <w:br/>
              <w:t xml:space="preserve">"говорящих книг" на   </w:t>
              <w:br/>
              <w:t xml:space="preserve">флэш-картах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й ручной  </w:t>
              <w:br/>
              <w:t xml:space="preserve">видеоувеличитель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й ручной    </w:t>
              <w:br/>
              <w:t xml:space="preserve">видеоувеличитель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й         </w:t>
              <w:br/>
              <w:t xml:space="preserve">стационарный        </w:t>
              <w:br/>
              <w:t xml:space="preserve">видеоувеличитель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й           </w:t>
              <w:br/>
              <w:t xml:space="preserve">стационарный          </w:t>
              <w:br/>
              <w:t xml:space="preserve">видеоувеличитель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, в том числе с   </w:t>
              <w:br/>
              <w:t xml:space="preserve">дополнительными       </w:t>
              <w:br/>
              <w:t xml:space="preserve">функциями; очки для   </w:t>
              <w:br/>
              <w:t xml:space="preserve">коррекции зрения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с подсветкой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с подсветкой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Собаки-        </w:t>
              <w:br/>
              <w:t xml:space="preserve">проводники с       </w:t>
              <w:br/>
              <w:t xml:space="preserve">комплектом         </w:t>
              <w:br/>
              <w:t xml:space="preserve">снаряжения </w:t>
            </w:r>
            <w:hyperlink w:anchor="Par239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ака-проводник с  </w:t>
              <w:br/>
              <w:t xml:space="preserve">комплектом          </w:t>
              <w:br/>
              <w:t xml:space="preserve">снаряжени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ака-проводник с    </w:t>
              <w:br/>
              <w:t xml:space="preserve">комплектом снаряжения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Медицинские    </w:t>
              <w:br/>
              <w:t xml:space="preserve">термометры и       </w:t>
              <w:br/>
              <w:t>тонометры с речевым</w:t>
              <w:br/>
              <w:t xml:space="preserve">выходом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        </w:t>
              <w:br/>
              <w:t xml:space="preserve">термометр с речевым </w:t>
              <w:br/>
              <w:t xml:space="preserve">выходом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ермометр </w:t>
              <w:br/>
              <w:t xml:space="preserve">с речевым выходом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        </w:t>
              <w:br/>
              <w:t xml:space="preserve">тонометр с речевым  </w:t>
              <w:br/>
              <w:t xml:space="preserve">выходом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онометр  </w:t>
              <w:br/>
              <w:t xml:space="preserve">с речевым выходом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Сигнализаторы  </w:t>
              <w:br/>
              <w:t xml:space="preserve">звука световые и   </w:t>
              <w:br/>
              <w:t xml:space="preserve">вибрационные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</w:t>
              <w:br/>
              <w:t xml:space="preserve">цифровой со         </w:t>
              <w:br/>
              <w:t xml:space="preserve">световой индикацие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  </w:t>
              <w:br/>
              <w:t xml:space="preserve">цифровой со световой  </w:t>
              <w:br/>
              <w:t xml:space="preserve">индикацией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</w:t>
              <w:br/>
              <w:t xml:space="preserve">цифровой с          </w:t>
              <w:br/>
              <w:t xml:space="preserve">вибрационной        </w:t>
              <w:br/>
              <w:t xml:space="preserve">индикацией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  </w:t>
              <w:br/>
              <w:t xml:space="preserve">цифровой с            </w:t>
              <w:br/>
              <w:t xml:space="preserve">вибрационной          </w:t>
              <w:br/>
              <w:t xml:space="preserve">индикацией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</w:t>
              <w:br/>
              <w:t xml:space="preserve">цифровой с          </w:t>
              <w:br/>
              <w:t xml:space="preserve">вибрационной и      </w:t>
              <w:br/>
              <w:t xml:space="preserve">световой индикацие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  </w:t>
              <w:br/>
              <w:t xml:space="preserve">цифровой с            </w:t>
              <w:br/>
              <w:t xml:space="preserve">вибрационной и        </w:t>
              <w:br/>
              <w:t xml:space="preserve">световой индикацией, 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Слуховые       </w:t>
              <w:br/>
              <w:t xml:space="preserve">аппараты, в том    </w:t>
              <w:br/>
              <w:t xml:space="preserve">числе с ушными     </w:t>
              <w:br/>
              <w:t xml:space="preserve">вкладышами         </w:t>
              <w:br/>
              <w:t xml:space="preserve">индивидуального    </w:t>
              <w:br/>
              <w:t xml:space="preserve">изготовлен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аналоговый заушный  </w:t>
              <w:br/>
              <w:t xml:space="preserve">сверхмощ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аналоговый заушный    </w:t>
              <w:br/>
              <w:t xml:space="preserve">сверхмощный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аналоговый заушный  </w:t>
              <w:br/>
              <w:t xml:space="preserve">мощный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аналоговый заушный    </w:t>
              <w:br/>
              <w:t xml:space="preserve">мощный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аналоговый заушный  </w:t>
              <w:br/>
              <w:t xml:space="preserve">средней мощно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аналоговый заушный    </w:t>
              <w:br/>
              <w:t xml:space="preserve">средней мощности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аналоговый заушный  </w:t>
              <w:br/>
              <w:t xml:space="preserve">слабой мощности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аналоговый заушный    </w:t>
              <w:br/>
              <w:t xml:space="preserve">слабой мощности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сверхмощ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     </w:t>
              <w:br/>
              <w:t xml:space="preserve">сверхмощный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мощный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     </w:t>
              <w:br/>
              <w:t xml:space="preserve">мощный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средней мощно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     </w:t>
              <w:br/>
              <w:t xml:space="preserve">средней мощности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слабой мощности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     </w:t>
              <w:br/>
              <w:t xml:space="preserve">слабой мощности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карманный           </w:t>
              <w:br/>
              <w:t xml:space="preserve">супермощ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карманный             </w:t>
              <w:br/>
              <w:t xml:space="preserve">супермощный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1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карманный мощ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карманный мощный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1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для открытого       </w:t>
              <w:br/>
              <w:t xml:space="preserve">протезирования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для  </w:t>
              <w:br/>
              <w:t xml:space="preserve">открытого             </w:t>
              <w:br/>
              <w:t xml:space="preserve">протезирования, в том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1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костной             </w:t>
              <w:br/>
              <w:t xml:space="preserve">проводимости        </w:t>
              <w:br/>
              <w:t xml:space="preserve">(неимплантируемый)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костной проводимости  </w:t>
              <w:br/>
              <w:t xml:space="preserve">(неимплантируемый), в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; слуховой   </w:t>
              <w:br/>
              <w:t xml:space="preserve">аппарат костной       </w:t>
              <w:br/>
              <w:t xml:space="preserve">проводимости          </w:t>
              <w:br/>
              <w:t xml:space="preserve">(имплантируемый)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1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ш ушной       </w:t>
              <w:br/>
              <w:t xml:space="preserve">индивидуального     </w:t>
              <w:br/>
              <w:t xml:space="preserve">изготовления (для   </w:t>
              <w:br/>
              <w:t xml:space="preserve">слухового аппарата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ш ушной         </w:t>
              <w:br/>
              <w:t xml:space="preserve">индивидуального       </w:t>
              <w:br/>
              <w:t xml:space="preserve">изготовления (для     </w:t>
              <w:br/>
              <w:t xml:space="preserve">слухового аппарата)   </w:t>
            </w:r>
          </w:p>
        </w:tc>
      </w:tr>
      <w:tr>
        <w:trPr>
          <w:trHeight w:val="12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Телевизоры с   </w:t>
              <w:br/>
              <w:t xml:space="preserve">телетекстом для    </w:t>
              <w:br/>
              <w:t xml:space="preserve">приема программ со </w:t>
              <w:br/>
              <w:t>скрытыми субтитрам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визор с         </w:t>
              <w:br/>
              <w:t xml:space="preserve">телетекстом для     </w:t>
              <w:br/>
              <w:t xml:space="preserve">приема программ со  </w:t>
              <w:br/>
              <w:t xml:space="preserve">скрытыми            </w:t>
              <w:br/>
              <w:t xml:space="preserve">субтитрами, с       </w:t>
              <w:br/>
              <w:t xml:space="preserve">диагональю 54-66 см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визор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Телефонные     </w:t>
              <w:br/>
              <w:t xml:space="preserve">устройства с       </w:t>
              <w:br/>
              <w:t xml:space="preserve">текстовым выходом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ное          </w:t>
              <w:br/>
              <w:t xml:space="preserve">устройство с        </w:t>
              <w:br/>
              <w:t xml:space="preserve">текстовым выходом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ное устройство </w:t>
              <w:br/>
              <w:t xml:space="preserve">с текстовым выходом,  </w:t>
              <w:br/>
              <w:t xml:space="preserve">в том числе сотовый   </w:t>
              <w:br/>
              <w:t xml:space="preserve">телефон, в том числе  </w:t>
              <w:br/>
              <w:t xml:space="preserve">смартфон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             </w:t>
              <w:br/>
              <w:t xml:space="preserve">Голосообразующие   </w:t>
              <w:br/>
              <w:t xml:space="preserve">аппараты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сообразующий    </w:t>
              <w:br/>
              <w:t xml:space="preserve">аппарат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сообразующий      </w:t>
              <w:br/>
              <w:t xml:space="preserve">аппарат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Специальные    </w:t>
              <w:br/>
              <w:t xml:space="preserve">средства при       </w:t>
              <w:br/>
              <w:t xml:space="preserve">нарушениях функций </w:t>
              <w:br/>
              <w:t xml:space="preserve">выделения (моче- и </w:t>
              <w:br/>
              <w:t xml:space="preserve">калоприемники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дренируемый         </w:t>
              <w:br/>
              <w:t xml:space="preserve">калоприемник со     </w:t>
              <w:br/>
              <w:t xml:space="preserve">встроенной плоской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дренируемый           </w:t>
              <w:br/>
              <w:t xml:space="preserve">калоприемник со       </w:t>
              <w:br/>
              <w:t xml:space="preserve">встроенной плоской    </w:t>
              <w:br/>
              <w:t xml:space="preserve">пластиной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дренируемый         </w:t>
              <w:br/>
              <w:t xml:space="preserve">калоприемник со     </w:t>
              <w:br/>
              <w:t xml:space="preserve">встроенной          </w:t>
              <w:br/>
              <w:t xml:space="preserve">конвексной        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дренируемый           </w:t>
              <w:br/>
              <w:t xml:space="preserve">калоприемник со       </w:t>
              <w:br/>
              <w:t xml:space="preserve">встроенной конвексной </w:t>
              <w:br/>
              <w:t xml:space="preserve">пластиной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недренируемый       </w:t>
              <w:br/>
              <w:t xml:space="preserve">калоприемник со     </w:t>
              <w:br/>
              <w:t xml:space="preserve">встроенной плоской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недренируемый         </w:t>
              <w:br/>
              <w:t xml:space="preserve">калоприемник со       </w:t>
              <w:br/>
              <w:t xml:space="preserve">встроенной плоской    </w:t>
              <w:br/>
              <w:t xml:space="preserve">пластиной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недренируемый       </w:t>
              <w:br/>
              <w:t xml:space="preserve">калоприемник со     </w:t>
              <w:br/>
              <w:t xml:space="preserve">встроенной          </w:t>
              <w:br/>
              <w:t xml:space="preserve">конвексной        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недренируемый         </w:t>
              <w:br/>
              <w:t xml:space="preserve">калоприемник со       </w:t>
              <w:br/>
              <w:t xml:space="preserve">встроенной конвексной </w:t>
              <w:br/>
              <w:t xml:space="preserve">пластиной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дренируемый         </w:t>
              <w:br/>
              <w:t xml:space="preserve">уроприемник со      </w:t>
              <w:br/>
              <w:t xml:space="preserve">встроенной плоской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дренируемый           </w:t>
              <w:br/>
              <w:t xml:space="preserve">уроприемник со        </w:t>
              <w:br/>
              <w:t xml:space="preserve">встроенной плоской    </w:t>
              <w:br/>
              <w:t xml:space="preserve">пластиной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дренируемый         </w:t>
              <w:br/>
              <w:t xml:space="preserve">уроприемник со      </w:t>
              <w:br/>
              <w:t xml:space="preserve">встроенной          </w:t>
              <w:br/>
              <w:t xml:space="preserve">конвексной        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дренируемый           </w:t>
              <w:br/>
              <w:t xml:space="preserve">уроприемник со        </w:t>
              <w:br/>
              <w:t xml:space="preserve">встроенной конвексной </w:t>
              <w:br/>
              <w:t xml:space="preserve">пластиной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дренируемый         </w:t>
              <w:br/>
              <w:t xml:space="preserve">калоприемник в 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дренируемый           </w:t>
              <w:br/>
              <w:t xml:space="preserve">калоприемник в        </w:t>
              <w:br/>
              <w:t xml:space="preserve">комплекте: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плоска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плоская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дренируемый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дренируемый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дренируемый         </w:t>
              <w:br/>
              <w:t xml:space="preserve">калоприемник для    </w:t>
              <w:br/>
              <w:t xml:space="preserve">втянутых стом в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дренируемый           </w:t>
              <w:br/>
              <w:t xml:space="preserve">калоприемник для      </w:t>
              <w:br/>
              <w:t xml:space="preserve">втянутых стом в       </w:t>
              <w:br/>
              <w:t xml:space="preserve">комплекте: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          </w:t>
              <w:br/>
              <w:t xml:space="preserve">конвексна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конвексная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дренируемый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дренируемый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недренируемый       </w:t>
              <w:br/>
              <w:t xml:space="preserve">калоприемник в      </w:t>
              <w:br/>
              <w:t xml:space="preserve">комлекте: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недренируемый         </w:t>
              <w:br/>
              <w:t xml:space="preserve">калоприемник: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плоска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плоская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недренируемы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недренируемый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недренируемый       </w:t>
              <w:br/>
              <w:t xml:space="preserve">калоприемник для    </w:t>
              <w:br/>
              <w:t xml:space="preserve">втянутых стом в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недренируемый         </w:t>
              <w:br/>
              <w:t xml:space="preserve">калоприемник для      </w:t>
              <w:br/>
              <w:t xml:space="preserve">втянутых стом: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 </w:t>
              <w:br/>
              <w:t xml:space="preserve">конвексна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   </w:t>
              <w:br/>
              <w:t xml:space="preserve">конвексная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недренируемы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недренируемый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дренируемый         </w:t>
              <w:br/>
              <w:t xml:space="preserve">уроприемник в  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дренируемый           </w:t>
              <w:br/>
              <w:t xml:space="preserve">уроприемник: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плоска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плоская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стомный мешок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стомный мешок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дренируемый         </w:t>
              <w:br/>
              <w:t xml:space="preserve">уроприемник для     </w:t>
              <w:br/>
              <w:t xml:space="preserve">втянутых стом в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дренируемый           </w:t>
              <w:br/>
              <w:t xml:space="preserve">уроприемник для       </w:t>
              <w:br/>
              <w:t xml:space="preserve">втянутых стом: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          </w:t>
              <w:br/>
              <w:t xml:space="preserve">конвексна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конвексная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стомный мешок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стомный мешок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яс для            </w:t>
              <w:br/>
              <w:t xml:space="preserve">калоприемников и    </w:t>
              <w:br/>
              <w:t xml:space="preserve">уроприемников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яс для              </w:t>
              <w:br/>
              <w:t xml:space="preserve">калоприемников и      </w:t>
              <w:br/>
              <w:t xml:space="preserve">уроприемников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оприемник из     </w:t>
              <w:br/>
              <w:t xml:space="preserve">пластмассы на поясе </w:t>
              <w:br/>
              <w:t xml:space="preserve">в комплекте с       </w:t>
              <w:br/>
              <w:t xml:space="preserve">мешками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оприемник из       </w:t>
              <w:br/>
              <w:t xml:space="preserve">пластмассы на поясе в </w:t>
              <w:br/>
              <w:t xml:space="preserve">комплекте с мешками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риемник ножной </w:t>
              <w:br/>
              <w:t xml:space="preserve">(мешок для сбора    </w:t>
              <w:br/>
              <w:t xml:space="preserve">мочи), дневной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риемник ножной   </w:t>
              <w:br/>
              <w:t xml:space="preserve">(мешок для сбора      </w:t>
              <w:br/>
              <w:t xml:space="preserve">мочи), дневной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риемник        </w:t>
              <w:br/>
              <w:t xml:space="preserve">прикроватный (мешок </w:t>
              <w:br/>
              <w:t xml:space="preserve">для сбора мочи)     </w:t>
              <w:br/>
              <w:t xml:space="preserve">ночной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риемник          </w:t>
              <w:br/>
              <w:t xml:space="preserve">прикроватный (мешок   </w:t>
              <w:br/>
              <w:t xml:space="preserve">для сбора мочи)       </w:t>
              <w:br/>
              <w:t xml:space="preserve">ночной   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ремешков для   </w:t>
              <w:br/>
              <w:t xml:space="preserve">крепления           </w:t>
              <w:br/>
              <w:t xml:space="preserve">мочеприемников      </w:t>
              <w:br/>
              <w:t xml:space="preserve">(мешков для сбора   </w:t>
              <w:br/>
              <w:t xml:space="preserve">мочи) к ноге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ремешков для     </w:t>
              <w:br/>
              <w:t xml:space="preserve">крепления             </w:t>
              <w:br/>
              <w:t xml:space="preserve">мочеприемников        </w:t>
              <w:br/>
              <w:t xml:space="preserve">(мешков для сбора     </w:t>
              <w:br/>
              <w:t xml:space="preserve">мочи) к ноге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презерватив с    </w:t>
              <w:br/>
              <w:t xml:space="preserve">пластырем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презерватив с      </w:t>
              <w:br/>
              <w:t xml:space="preserve">пластырем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презерватив      </w:t>
              <w:br/>
              <w:t xml:space="preserve">самоклеящийся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презерватив        </w:t>
              <w:br/>
              <w:t xml:space="preserve">самоклеящийся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</w:t>
              <w:br/>
              <w:t xml:space="preserve">самокатетеризации   </w:t>
              <w:br/>
              <w:t xml:space="preserve">лубрицированный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  </w:t>
              <w:br/>
              <w:t xml:space="preserve">самокатетеризации     </w:t>
              <w:br/>
              <w:t xml:space="preserve">лубрицированный 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ы-             </w:t>
              <w:br/>
              <w:t xml:space="preserve">мочеприемники для   </w:t>
              <w:br/>
              <w:t xml:space="preserve">самокатетеризации:  </w:t>
              <w:br/>
              <w:t xml:space="preserve">мешок-              </w:t>
              <w:br/>
              <w:t xml:space="preserve">мочеприемник,       </w:t>
              <w:br/>
              <w:t xml:space="preserve">катетер             </w:t>
              <w:br/>
              <w:t xml:space="preserve">лубрицированный для </w:t>
              <w:br/>
              <w:t xml:space="preserve">самокатетеризации,  </w:t>
              <w:br/>
              <w:t xml:space="preserve">емкость с раствором </w:t>
              <w:br/>
              <w:t xml:space="preserve">хлорида натрия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ы-мочеприемники  </w:t>
              <w:br/>
              <w:t xml:space="preserve">для                   </w:t>
              <w:br/>
              <w:t xml:space="preserve">самокатетеризации:    </w:t>
              <w:br/>
              <w:t xml:space="preserve">мешок-мочеприемник,   </w:t>
              <w:br/>
              <w:t xml:space="preserve">катетер               </w:t>
              <w:br/>
              <w:t xml:space="preserve">лубрицированный для   </w:t>
              <w:br/>
              <w:t xml:space="preserve">самокатетеризации,    </w:t>
              <w:br/>
              <w:t xml:space="preserve">емкость с раствором   </w:t>
              <w:br/>
              <w:t xml:space="preserve">хлорида натрия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уретральный </w:t>
              <w:br/>
              <w:t xml:space="preserve">длительного         </w:t>
              <w:br/>
              <w:t xml:space="preserve">пользования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уретральный   </w:t>
              <w:br/>
              <w:t xml:space="preserve">длительного           </w:t>
              <w:br/>
              <w:t xml:space="preserve">пользования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уретральный </w:t>
              <w:br/>
              <w:t xml:space="preserve">постоянного         </w:t>
              <w:br/>
              <w:t xml:space="preserve">пользования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уретральный   </w:t>
              <w:br/>
              <w:t xml:space="preserve">постоянного           </w:t>
              <w:br/>
              <w:t xml:space="preserve">пользования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</w:t>
              <w:br/>
              <w:t xml:space="preserve">эпицистостомы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  </w:t>
              <w:br/>
              <w:t xml:space="preserve">эпицистостомы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</w:t>
              <w:br/>
              <w:t xml:space="preserve">нефростомы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  </w:t>
              <w:br/>
              <w:t xml:space="preserve">нефростомы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            </w:t>
              <w:br/>
              <w:t xml:space="preserve">мочеточниковый для  </w:t>
              <w:br/>
              <w:t xml:space="preserve">уретерокутанеостомы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              </w:t>
              <w:br/>
              <w:t xml:space="preserve">мочеточниковый для    </w:t>
              <w:br/>
              <w:t xml:space="preserve">уретерокутанеостомы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ьный тампон     </w:t>
              <w:br/>
              <w:t xml:space="preserve">(средство ухода при </w:t>
              <w:br/>
              <w:t xml:space="preserve">недержании кала)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ьный тампон       </w:t>
              <w:br/>
              <w:t xml:space="preserve">(средство ухода при   </w:t>
              <w:br/>
              <w:t xml:space="preserve">недержании кала)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ригационная       </w:t>
              <w:br/>
              <w:t xml:space="preserve">система для         </w:t>
              <w:br/>
              <w:t xml:space="preserve">опорожнения         </w:t>
              <w:br/>
              <w:t xml:space="preserve">кишечника через     </w:t>
              <w:br/>
              <w:t xml:space="preserve">колостому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ригационная система </w:t>
              <w:br/>
              <w:t xml:space="preserve">для опорожнения       </w:t>
              <w:br/>
              <w:t xml:space="preserve">кишечника через       </w:t>
              <w:br/>
              <w:t xml:space="preserve">колостому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та-герметик для  </w:t>
              <w:br/>
              <w:t xml:space="preserve">защиты и            </w:t>
              <w:br/>
              <w:t xml:space="preserve">выравнивания кожи   </w:t>
              <w:br/>
              <w:t xml:space="preserve">вокруг стомы в      </w:t>
              <w:br/>
              <w:t xml:space="preserve">тубе, не менее 60 г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та-герметик для    </w:t>
              <w:br/>
              <w:t xml:space="preserve">защиты и выравнивания </w:t>
              <w:br/>
              <w:t xml:space="preserve">кожи вокруг стомы в   </w:t>
              <w:br/>
              <w:t xml:space="preserve">тубе, не менее 60 г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та-герметик для  </w:t>
              <w:br/>
              <w:t xml:space="preserve">защиты и            </w:t>
              <w:br/>
              <w:t xml:space="preserve">выравнивания кожи   </w:t>
              <w:br/>
              <w:t xml:space="preserve">вокруг стомы в      </w:t>
              <w:br/>
              <w:t xml:space="preserve">полосках, не менее  </w:t>
              <w:br/>
              <w:t xml:space="preserve">60 г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та-герметик для    </w:t>
              <w:br/>
              <w:t xml:space="preserve">защиты и выравнивания </w:t>
              <w:br/>
              <w:t xml:space="preserve">кожи вокруг стомы в   </w:t>
              <w:br/>
              <w:t xml:space="preserve">полосках, не менее 60 </w:t>
              <w:br/>
              <w:t xml:space="preserve">г     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м защитный в     </w:t>
              <w:br/>
              <w:t xml:space="preserve">тубе, не менее 60   </w:t>
              <w:br/>
              <w:t xml:space="preserve">мл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м защитный в тубе, </w:t>
              <w:br/>
              <w:t xml:space="preserve">не менее 60 мл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дра (порошок)     </w:t>
              <w:br/>
              <w:t xml:space="preserve">абсорбирующая в     </w:t>
              <w:br/>
              <w:t xml:space="preserve">тубе, не менее 25 г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дра (порошок)       </w:t>
              <w:br/>
              <w:t xml:space="preserve">абсорбирующая в тубе, </w:t>
              <w:br/>
              <w:t xml:space="preserve">не менее 25 г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ая пленка во  </w:t>
              <w:br/>
              <w:t xml:space="preserve">флаконе, не менее   </w:t>
              <w:br/>
              <w:t xml:space="preserve">50 мл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ая пленка во    </w:t>
              <w:br/>
              <w:t xml:space="preserve">флаконе, не менее 50  </w:t>
              <w:br/>
              <w:t xml:space="preserve">мл    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ая пленка в   </w:t>
              <w:br/>
              <w:t xml:space="preserve">форме салфеток, не  </w:t>
              <w:br/>
              <w:t xml:space="preserve">менее 30 шт.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ая пленка в     </w:t>
              <w:br/>
              <w:t xml:space="preserve">форме салфеток, не    </w:t>
              <w:br/>
              <w:t xml:space="preserve">менее 30 шт.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ститель для кожи </w:t>
              <w:br/>
              <w:t xml:space="preserve">во флаконе, не      </w:t>
              <w:br/>
              <w:t xml:space="preserve">менее 18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ститель для кожи   </w:t>
              <w:br/>
              <w:t xml:space="preserve">во флаконе, не менее  </w:t>
              <w:br/>
              <w:t xml:space="preserve">180 мл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ститель для кожи </w:t>
              <w:br/>
              <w:t xml:space="preserve">в форме салфеток,   </w:t>
              <w:br/>
              <w:t xml:space="preserve">не менее 30 шт.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ститель для кожи в </w:t>
              <w:br/>
              <w:t xml:space="preserve">форме салфеток, не    </w:t>
              <w:br/>
              <w:t xml:space="preserve">менее 30 шт.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трализатор       </w:t>
              <w:br/>
              <w:t xml:space="preserve">запаха во флаконе,  </w:t>
              <w:br/>
              <w:t xml:space="preserve">не менее 50 мл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трализатор запаха  </w:t>
              <w:br/>
              <w:t xml:space="preserve">во флаконе, не менее  </w:t>
              <w:br/>
              <w:t xml:space="preserve">50 мл    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сорбирующие       </w:t>
              <w:br/>
              <w:t xml:space="preserve">желирующие пакетики </w:t>
              <w:br/>
              <w:t xml:space="preserve">для стомных мешков, </w:t>
              <w:br/>
              <w:t xml:space="preserve">30 шт.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сорбирующие         </w:t>
              <w:br/>
              <w:t xml:space="preserve">желирующие пакетики   </w:t>
              <w:br/>
              <w:t xml:space="preserve">для стомных мешков,   </w:t>
              <w:br/>
              <w:t xml:space="preserve">30 шт.   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-полукольцо </w:t>
              <w:br/>
              <w:t xml:space="preserve">для дополнительной  </w:t>
              <w:br/>
              <w:t xml:space="preserve">фиксации пластин    </w:t>
              <w:br/>
              <w:t xml:space="preserve">калоприемников и    </w:t>
              <w:br/>
              <w:t xml:space="preserve">уроприемников, не   </w:t>
              <w:br/>
              <w:t xml:space="preserve">менее 40 шт.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-  </w:t>
              <w:br/>
              <w:t xml:space="preserve">полукольцо для        </w:t>
              <w:br/>
              <w:t xml:space="preserve">дополнительной        </w:t>
              <w:br/>
              <w:t xml:space="preserve">фиксации пластин      </w:t>
              <w:br/>
              <w:t xml:space="preserve">калоприемников и      </w:t>
              <w:br/>
              <w:t xml:space="preserve">уроприемников, не     </w:t>
              <w:br/>
              <w:t xml:space="preserve">менее 40 шт.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4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 </w:t>
              <w:br/>
              <w:t xml:space="preserve">- кожный барьер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 - </w:t>
              <w:br/>
              <w:t xml:space="preserve">кожный барьер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4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е кольца для </w:t>
              <w:br/>
              <w:t xml:space="preserve">кожи вокруг стомы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е кольца для   </w:t>
              <w:br/>
              <w:t xml:space="preserve">кожи вокруг стомы    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4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мпон для стом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мпон для стомы      </w:t>
            </w:r>
          </w:p>
        </w:tc>
      </w:tr>
      <w:tr>
        <w:trPr>
          <w:trHeight w:val="3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Абсорбирующее  </w:t>
              <w:br/>
              <w:t xml:space="preserve">белье, подгузник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        </w:t>
              <w:br/>
              <w:t xml:space="preserve">простыни (пеленки)  </w:t>
              <w:br/>
              <w:t xml:space="preserve">размером не менее   </w:t>
              <w:br/>
              <w:t xml:space="preserve">40 x 60 см          </w:t>
              <w:br/>
              <w:t xml:space="preserve">(впитываемостью от  </w:t>
              <w:br/>
              <w:t xml:space="preserve">400 до 500 мл)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простыни  </w:t>
              <w:br/>
              <w:t xml:space="preserve">размером не менее 40  </w:t>
              <w:br/>
              <w:t xml:space="preserve">x 60 см               </w:t>
              <w:br/>
              <w:t xml:space="preserve">(впитываемостью от    </w:t>
              <w:br/>
              <w:t xml:space="preserve">400 до 500 мл);       </w:t>
              <w:br/>
              <w:t xml:space="preserve">впитывающие пеленки   </w:t>
              <w:br/>
              <w:t xml:space="preserve">размером не менее 40  </w:t>
              <w:br/>
              <w:t xml:space="preserve">x 60 см               </w:t>
              <w:br/>
              <w:t xml:space="preserve">(впитываемостью от    </w:t>
              <w:br/>
              <w:t xml:space="preserve">400 до 500 мл);       </w:t>
              <w:br/>
              <w:t xml:space="preserve">впитывающие простыни  </w:t>
              <w:br/>
              <w:t xml:space="preserve">(пеленки) размером не </w:t>
              <w:br/>
              <w:t xml:space="preserve">менее 40 x 60 см      </w:t>
              <w:br/>
              <w:t xml:space="preserve">(впитываемостью от    </w:t>
              <w:br/>
              <w:t xml:space="preserve">400 до 500 мл)        </w:t>
            </w:r>
          </w:p>
        </w:tc>
      </w:tr>
      <w:tr>
        <w:trPr>
          <w:trHeight w:val="3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        </w:t>
              <w:br/>
              <w:t xml:space="preserve">простыни (пеленки)  </w:t>
              <w:br/>
              <w:t xml:space="preserve">размером не менее   </w:t>
              <w:br/>
              <w:t xml:space="preserve">60 x 60 см          </w:t>
              <w:br/>
              <w:t xml:space="preserve">(впитываемостью от  </w:t>
              <w:br/>
              <w:t xml:space="preserve">800 до 1200 мл)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простыни  </w:t>
              <w:br/>
              <w:t xml:space="preserve">размером не менее 60  </w:t>
              <w:br/>
              <w:t xml:space="preserve">x 60 см               </w:t>
              <w:br/>
              <w:t xml:space="preserve">(впитываемостью от    </w:t>
              <w:br/>
              <w:t xml:space="preserve">800 до 1200 мл);      </w:t>
              <w:br/>
              <w:t xml:space="preserve">впитывающие пеленки   </w:t>
              <w:br/>
              <w:t xml:space="preserve">размером не менее 60  </w:t>
              <w:br/>
              <w:t xml:space="preserve">x 60 см               </w:t>
              <w:br/>
              <w:t xml:space="preserve">(впитываемостью от    </w:t>
              <w:br/>
              <w:t xml:space="preserve">800 до 1200 мл);      </w:t>
              <w:br/>
              <w:t xml:space="preserve">впитывающие простыни  </w:t>
              <w:br/>
              <w:t xml:space="preserve">(пеленки) размером не </w:t>
              <w:br/>
              <w:t xml:space="preserve">менее 60 x 60 см      </w:t>
              <w:br/>
              <w:t xml:space="preserve">(впитываемостью от    </w:t>
              <w:br/>
              <w:t xml:space="preserve">800 до 1200 мл)       </w:t>
            </w:r>
          </w:p>
        </w:tc>
      </w:tr>
      <w:tr>
        <w:trPr>
          <w:trHeight w:val="3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        </w:t>
              <w:br/>
              <w:t xml:space="preserve">простыни (пеленки)  </w:t>
              <w:br/>
              <w:t xml:space="preserve">размером не менее   </w:t>
              <w:br/>
              <w:t xml:space="preserve">60 x 90 см          </w:t>
              <w:br/>
              <w:t xml:space="preserve">(впитываемостью от  </w:t>
              <w:br/>
              <w:t xml:space="preserve">1200 до 1900 мл)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простыни  </w:t>
              <w:br/>
              <w:t xml:space="preserve">размером не менее 60  </w:t>
              <w:br/>
              <w:t xml:space="preserve">x 90 см               </w:t>
              <w:br/>
              <w:t xml:space="preserve">(впитываемостью от    </w:t>
              <w:br/>
              <w:t xml:space="preserve">1200 до 1900 мл);     </w:t>
              <w:br/>
              <w:t xml:space="preserve">впитывающие пеленки   </w:t>
              <w:br/>
              <w:t xml:space="preserve">размером не менее 60  </w:t>
              <w:br/>
              <w:t xml:space="preserve">x 90 см               </w:t>
              <w:br/>
              <w:t xml:space="preserve">(впитываемостью от    </w:t>
              <w:br/>
              <w:t xml:space="preserve">1200 до 1900 мл);     </w:t>
              <w:br/>
              <w:t xml:space="preserve">впитывающие простыни  </w:t>
              <w:br/>
              <w:t xml:space="preserve">(пеленки) размером не </w:t>
              <w:br/>
              <w:t xml:space="preserve">менее 60 x 90 см      </w:t>
              <w:br/>
              <w:t xml:space="preserve">(впитываемостью от    </w:t>
              <w:br/>
              <w:t xml:space="preserve">1200 до 1900 мл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S" (объем  </w:t>
              <w:br/>
              <w:t xml:space="preserve">талии не менее 40 - </w:t>
              <w:br/>
              <w:t xml:space="preserve">60 см),             </w:t>
              <w:br/>
              <w:t xml:space="preserve">впитываемостью не   </w:t>
              <w:br/>
              <w:t xml:space="preserve">менее 8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800 мл;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S" (объем  </w:t>
              <w:br/>
              <w:t xml:space="preserve">талии не менее 40 - </w:t>
              <w:br/>
              <w:t xml:space="preserve">60 см),             </w:t>
              <w:br/>
              <w:t xml:space="preserve">впитываемостью не   </w:t>
              <w:br/>
              <w:t xml:space="preserve">менее 13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3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S" (объем  </w:t>
              <w:br/>
              <w:t xml:space="preserve">талии не менее 40 - </w:t>
              <w:br/>
              <w:t xml:space="preserve">60 см),   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урологический         </w:t>
              <w:br/>
              <w:t xml:space="preserve">впитывающий           </w:t>
              <w:br/>
              <w:t xml:space="preserve">вкладыш (для мужчин и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S" (объем  </w:t>
              <w:br/>
              <w:t xml:space="preserve">талии не менее 40 - </w:t>
              <w:br/>
              <w:t xml:space="preserve">60 см),             </w:t>
              <w:br/>
              <w:t xml:space="preserve">впитываемостью не   </w:t>
              <w:br/>
              <w:t xml:space="preserve">менее 17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7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размер     </w:t>
              <w:br/>
              <w:t xml:space="preserve">"XS" (объем талии   </w:t>
              <w:br/>
              <w:t xml:space="preserve">не менее 40 - 60    </w:t>
              <w:br/>
              <w:t xml:space="preserve">см), впитываемостью </w:t>
              <w:br/>
              <w:t xml:space="preserve">не менее 1800 мл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8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не   </w:t>
              <w:br/>
              <w:t xml:space="preserve">менее 8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800 мл;         </w:t>
              <w:br/>
              <w:t xml:space="preserve">впитывающие трусы для </w:t>
              <w:br/>
              <w:t xml:space="preserve">взрослых (мужчин или  </w:t>
              <w:br/>
              <w:t xml:space="preserve">женщин),     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     </w:t>
              <w:br/>
              <w:t xml:space="preserve">не менее 1300 мл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3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не   </w:t>
              <w:br/>
              <w:t xml:space="preserve">менее 17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7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не   </w:t>
              <w:br/>
              <w:t xml:space="preserve">менее 18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8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8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800 мл;         </w:t>
              <w:br/>
              <w:t xml:space="preserve">впитывающие трусы для </w:t>
              <w:br/>
              <w:t xml:space="preserve">взрослых (мужчин или  </w:t>
              <w:br/>
              <w:t xml:space="preserve">женщин);     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9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900 мл;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20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0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2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1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231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31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36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3600 мл   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>талии не менее 100 -</w:t>
              <w:br/>
              <w:t xml:space="preserve">150 см),            </w:t>
              <w:br/>
              <w:t xml:space="preserve">впитываемостью не   </w:t>
              <w:br/>
              <w:t xml:space="preserve">менее 8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800 мл;         </w:t>
              <w:br/>
              <w:t xml:space="preserve">впитывающие трусы для </w:t>
              <w:br/>
              <w:t xml:space="preserve">взрослых (мужчин или  </w:t>
              <w:br/>
              <w:t xml:space="preserve">женщин);     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1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1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жин и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2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1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22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2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24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4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27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7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>талии не менее 100 -</w:t>
              <w:br/>
              <w:t xml:space="preserve">150 см),            </w:t>
              <w:br/>
              <w:t xml:space="preserve">впитываемостью не   </w:t>
              <w:br/>
              <w:t xml:space="preserve">менее 4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4100 мл   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L" (объем  </w:t>
              <w:br/>
              <w:t>талии не менее 120 -</w:t>
              <w:br/>
              <w:t xml:space="preserve">160 см),  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впитывающие трусы для </w:t>
              <w:br/>
              <w:t xml:space="preserve">взрослых (мужчин или  </w:t>
              <w:br/>
              <w:t xml:space="preserve">женщин);     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L" (объем  </w:t>
              <w:br/>
              <w:t xml:space="preserve">талии не менее      </w:t>
              <w:br/>
              <w:t xml:space="preserve">120 - 160 см),      </w:t>
              <w:br/>
              <w:t xml:space="preserve">впитываемостью не   </w:t>
              <w:br/>
              <w:t xml:space="preserve">менее 2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1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L" (объем  </w:t>
              <w:br/>
              <w:t>талии не менее 120 -</w:t>
              <w:br/>
              <w:t xml:space="preserve">160 см),            </w:t>
              <w:br/>
              <w:t xml:space="preserve">впитываемостью не   </w:t>
              <w:br/>
              <w:t xml:space="preserve">менее 214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14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L" (объем  </w:t>
              <w:br/>
              <w:t>талии не менее 120 -</w:t>
              <w:br/>
              <w:t xml:space="preserve">160 см)             </w:t>
              <w:br/>
              <w:t xml:space="preserve">впитываемостью не   </w:t>
              <w:br/>
              <w:t xml:space="preserve">менее 33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3300 мл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3 до </w:t>
              <w:br/>
              <w:t xml:space="preserve">6 кг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3 до 6 кг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4 до </w:t>
              <w:br/>
              <w:t xml:space="preserve">9 кг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4 до 9 кг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7 до </w:t>
              <w:br/>
              <w:t xml:space="preserve">18 кг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7 до 18 кг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11   </w:t>
              <w:br/>
              <w:t xml:space="preserve">до 25 кг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11 до 25 кг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15   </w:t>
              <w:br/>
              <w:t xml:space="preserve">до 30 кг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15 до 30 кг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 Кресла-стулья с</w:t>
              <w:br/>
              <w:t xml:space="preserve">санитарным         </w:t>
              <w:br/>
              <w:t xml:space="preserve">оснащением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</w:t>
              <w:br/>
              <w:t xml:space="preserve">санитарным          </w:t>
              <w:br/>
              <w:t xml:space="preserve">оснащением          </w:t>
              <w:br/>
              <w:t xml:space="preserve">активного типа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  </w:t>
              <w:br/>
              <w:t xml:space="preserve">санитарным оснащением </w:t>
              <w:br/>
              <w:t xml:space="preserve">активного типа;       </w:t>
              <w:br/>
              <w:t xml:space="preserve">кресло-стул с         </w:t>
              <w:br/>
              <w:t xml:space="preserve">санитарным оснащением </w:t>
              <w:br/>
              <w:t xml:space="preserve">активного типа, в том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</w:t>
              <w:br/>
              <w:t xml:space="preserve">санитарным          </w:t>
              <w:br/>
              <w:t xml:space="preserve">оснащением (с       </w:t>
              <w:br/>
              <w:t xml:space="preserve">колесами)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  </w:t>
              <w:br/>
              <w:t xml:space="preserve">санитарным оснащением </w:t>
              <w:br/>
              <w:t xml:space="preserve">(с колесами); кресло- </w:t>
              <w:br/>
              <w:t xml:space="preserve">стул с санитарным     </w:t>
              <w:br/>
              <w:t xml:space="preserve">оснащением (с         </w:t>
              <w:br/>
              <w:t xml:space="preserve">колесами)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</w:t>
              <w:br/>
              <w:t xml:space="preserve">санитарным          </w:t>
              <w:br/>
              <w:t xml:space="preserve">оснащением (без     </w:t>
              <w:br/>
              <w:t xml:space="preserve">колес)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  </w:t>
              <w:br/>
              <w:t xml:space="preserve">санитарным оснащением </w:t>
              <w:br/>
              <w:t xml:space="preserve">(без колес); кресло-  </w:t>
              <w:br/>
              <w:t xml:space="preserve">стул с санитарным     </w:t>
              <w:br/>
              <w:t xml:space="preserve">оснащением (без       </w:t>
              <w:br/>
              <w:t xml:space="preserve">колес)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3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</w:t>
              <w:br/>
              <w:t xml:space="preserve">санитарным          </w:t>
              <w:br/>
              <w:t xml:space="preserve">оснащением          </w:t>
              <w:br/>
              <w:t xml:space="preserve">пассивного типа     </w:t>
              <w:br/>
              <w:t xml:space="preserve">повышенной          </w:t>
              <w:br/>
              <w:t xml:space="preserve">грузоподъемности    </w:t>
              <w:br/>
              <w:t xml:space="preserve">(без колес)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  </w:t>
              <w:br/>
              <w:t xml:space="preserve">санитарным оснащением </w:t>
              <w:br/>
              <w:t xml:space="preserve">пассивного типа с     </w:t>
              <w:br/>
              <w:t xml:space="preserve">повышенной            </w:t>
              <w:br/>
              <w:t xml:space="preserve">грузоподъемностью     </w:t>
              <w:br/>
              <w:t xml:space="preserve">(без колес); кресло-  </w:t>
              <w:br/>
              <w:t xml:space="preserve">стул с                </w:t>
              <w:br/>
              <w:t xml:space="preserve">санитарным оснащением </w:t>
              <w:br/>
              <w:t xml:space="preserve">пассивного типа с     </w:t>
              <w:br/>
              <w:t xml:space="preserve">повышенной            </w:t>
              <w:br/>
              <w:t xml:space="preserve">грузоподъемностью     </w:t>
              <w:br/>
              <w:t xml:space="preserve">(без колес)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388"/>
      <w:bookmarkEnd w:id="1"/>
      <w:r>
        <w:rPr/>
        <w:t>&lt;1&gt; Федеральный перечень реабилитационных мероприятий, технических средств реабилитации, и услуг, предоставляемых инвалиду, утвержденный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).</w:t>
      </w:r>
    </w:p>
    <w:p>
      <w:pPr>
        <w:pStyle w:val="ConsPlusNormal"/>
        <w:ind w:firstLine="540"/>
        <w:jc w:val="both"/>
        <w:rPr/>
      </w:pPr>
      <w:bookmarkStart w:id="2" w:name="Par2389"/>
      <w:bookmarkEnd w:id="2"/>
      <w:r>
        <w:rPr/>
        <w:t>&lt;2&gt; В соответствии с постановлением Правительства Российской Федерации от 7 апреля 2008 г. N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отдельные категории граждан из числа ветеранов, не являющихся инвалидами, зубными протезами не обеспечиваются.</w:t>
      </w:r>
    </w:p>
    <w:p>
      <w:pPr>
        <w:pStyle w:val="ConsPlusNormal"/>
        <w:ind w:firstLine="540"/>
        <w:jc w:val="both"/>
        <w:rPr/>
      </w:pPr>
      <w:bookmarkStart w:id="3" w:name="Par2390"/>
      <w:bookmarkEnd w:id="3"/>
      <w:r>
        <w:rPr/>
        <w:t>&lt;3&gt; Правила обеспечения собаками-проводниками установлены постановлением Правительства Российской Федерации от 30 ноября 2005 г. N 708 "Об утверждении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" (Собрание законодательства Российской Федерации, 2005, N 49, ст. 5226; 2011, N 16, ст. 2294; 2012, N 1, ст. 105; N 17, ст. 1992; 2013, N 13, ст. 1559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05:00Z</dcterms:created>
  <dc:creator>Вячеслав</dc:creator>
  <dc:description/>
  <dc:language>en-US</dc:language>
  <cp:lastModifiedBy>Вячеслав</cp:lastModifiedBy>
  <dcterms:modified xsi:type="dcterms:W3CDTF">2013-07-08T15:07:00Z</dcterms:modified>
  <cp:revision>1</cp:revision>
  <dc:subject/>
  <dc:title/>
</cp:coreProperties>
</file>