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труда России от 24.05.2013 N 215н</w:t>
              <w:br/>
              <w:t>"Об утверждении Сроков пользования техническими средствами реабилитации, протезами и протезно-ортопедическими изделиями до их замены"</w:t>
              <w:br/>
              <w:t>(Зарегистрировано в Минюсте России 26.08.2013 N 29772)</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6.09.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bookmarkStart w:id="0" w:name="Par1"/>
      <w:bookmarkEnd w:id="0"/>
      <w:r>
        <w:rPr/>
        <w:t>Зарегистрировано в Минюсте России 26 августа 2013 г. N 29772</w:t>
      </w:r>
    </w:p>
    <w:p>
      <w:pPr>
        <w:pStyle w:val="ConsPlusNormal"/>
        <w:pBdr>
          <w:bottom w:val="single" w:sz="6" w:space="0" w:color="000000"/>
        </w:pBdr>
        <w:rPr>
          <w:sz w:val="5"/>
          <w:szCs w:val="5"/>
        </w:rPr>
      </w:pPr>
      <w:r>
        <w:rPr>
          <w:sz w:val="5"/>
          <w:szCs w:val="5"/>
        </w:rPr>
      </w:r>
    </w:p>
    <w:p>
      <w:pPr>
        <w:pStyle w:val="ConsPlusNormal"/>
        <w:jc w:val="center"/>
        <w:rPr>
          <w:sz w:val="5"/>
          <w:szCs w:val="5"/>
        </w:rPr>
      </w:pPr>
      <w:r>
        <w:rPr>
          <w:sz w:val="5"/>
          <w:szCs w:val="5"/>
        </w:rPr>
      </w:r>
    </w:p>
    <w:p>
      <w:pPr>
        <w:pStyle w:val="ConsPlusNormal"/>
        <w:jc w:val="center"/>
        <w:rPr>
          <w:b/>
          <w:b/>
          <w:bCs/>
          <w:sz w:val="16"/>
          <w:szCs w:val="16"/>
        </w:rPr>
      </w:pPr>
      <w:r>
        <w:rPr>
          <w:b/>
          <w:bCs/>
          <w:sz w:val="16"/>
          <w:szCs w:val="16"/>
        </w:rPr>
        <w:t>МИНИСТЕРСТВО ТРУДА И СОЦИАЛЬНОЙ ЗАЩИТЫ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24 мая 2013 г. N 215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СРОКОВ</w:t>
      </w:r>
    </w:p>
    <w:p>
      <w:pPr>
        <w:pStyle w:val="ConsPlusNormal"/>
        <w:jc w:val="center"/>
        <w:rPr>
          <w:b/>
          <w:b/>
          <w:bCs/>
          <w:sz w:val="16"/>
          <w:szCs w:val="16"/>
        </w:rPr>
      </w:pPr>
      <w:r>
        <w:rPr>
          <w:b/>
          <w:bCs/>
          <w:sz w:val="16"/>
          <w:szCs w:val="16"/>
        </w:rPr>
        <w:t>ПОЛЬЗОВАНИЯ ТЕХНИЧЕСКИМИ СРЕДСТВАМИ РЕАБИЛИТАЦИИ, ПРОТЕЗАМИ</w:t>
      </w:r>
    </w:p>
    <w:p>
      <w:pPr>
        <w:pStyle w:val="ConsPlusNormal"/>
        <w:jc w:val="center"/>
        <w:rPr>
          <w:b/>
          <w:b/>
          <w:bCs/>
          <w:sz w:val="16"/>
          <w:szCs w:val="16"/>
        </w:rPr>
      </w:pPr>
      <w:r>
        <w:rPr>
          <w:b/>
          <w:bCs/>
          <w:sz w:val="16"/>
          <w:szCs w:val="16"/>
        </w:rPr>
        <w:t>И ПРОТЕЗНО-ОРТОПЕДИЧЕСКИМИ ИЗДЕЛИЯМИ ДО ИХ ЗАМЕНЫ</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пунктом 9 постановления Правительства Российской Федерации от 7 апреля 2008 г. N 240 "О порядке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Собрание законодательства Российской Федерации, 2008, N 15, ст. 1550; 2011, N 16, ст. 2294; 2012, N 17, ст. 1992; N 37, ст. 5002; 2013, N 13, ст. 1559) приказываю:</w:t>
      </w:r>
    </w:p>
    <w:p>
      <w:pPr>
        <w:pStyle w:val="ConsPlusNormal"/>
        <w:ind w:firstLine="540"/>
        <w:jc w:val="both"/>
        <w:rPr/>
      </w:pPr>
      <w:r>
        <w:rPr/>
        <w:t xml:space="preserve">1. Утвердить прилагаемые </w:t>
      </w:r>
      <w:hyperlink w:anchor="Par30">
        <w:r>
          <w:rPr>
            <w:rStyle w:val="InternetLink"/>
            <w:color w:val="0000FF"/>
          </w:rPr>
          <w:t>Сроки</w:t>
        </w:r>
      </w:hyperlink>
      <w:r>
        <w:rPr/>
        <w:t xml:space="preserve"> пользования техническими средствами реабилитации, протезами и протезно-ортопедическими изделиями до их замены.</w:t>
      </w:r>
    </w:p>
    <w:p>
      <w:pPr>
        <w:pStyle w:val="ConsPlusNormal"/>
        <w:ind w:firstLine="540"/>
        <w:jc w:val="both"/>
        <w:rPr/>
      </w:pPr>
      <w:r>
        <w:rPr/>
        <w:t>2. Признать утратившим силу приказ Министерства здравоохранения и социального развития Российской Федерации от 27 декабря 2011 г. N 1666н "Об утверждении Сроков пользования техническими средствами реабилитации, протезами и протезно-ортопедическими изделиями до их замены" (зарегистрирован Министерством юстиции Российской Федерации 2 марта 2012 г. N 23401).</w:t>
      </w:r>
    </w:p>
    <w:p>
      <w:pPr>
        <w:pStyle w:val="ConsPlusNormal"/>
        <w:ind w:firstLine="540"/>
        <w:jc w:val="both"/>
        <w:rPr/>
      </w:pPr>
      <w:r>
        <w:rPr/>
      </w:r>
    </w:p>
    <w:p>
      <w:pPr>
        <w:pStyle w:val="ConsPlusNormal"/>
        <w:jc w:val="right"/>
        <w:rPr/>
      </w:pPr>
      <w:r>
        <w:rPr/>
        <w:t>Министр</w:t>
      </w:r>
    </w:p>
    <w:p>
      <w:pPr>
        <w:pStyle w:val="ConsPlusNormal"/>
        <w:jc w:val="right"/>
        <w:rPr/>
      </w:pPr>
      <w:r>
        <w:rPr/>
        <w:t>М.А.ТОПИЛ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1" w:name="Par24"/>
      <w:bookmarkEnd w:id="1"/>
      <w:r>
        <w:rPr/>
        <w:t>Утверждены</w:t>
      </w:r>
    </w:p>
    <w:p>
      <w:pPr>
        <w:pStyle w:val="ConsPlusNormal"/>
        <w:jc w:val="right"/>
        <w:rPr/>
      </w:pPr>
      <w:r>
        <w:rPr/>
        <w:t>приказом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24 мая 2013 г. N 215н</w:t>
      </w:r>
    </w:p>
    <w:p>
      <w:pPr>
        <w:pStyle w:val="ConsPlusNormal"/>
        <w:jc w:val="center"/>
        <w:rPr/>
      </w:pPr>
      <w:r>
        <w:rPr/>
      </w:r>
    </w:p>
    <w:p>
      <w:pPr>
        <w:pStyle w:val="ConsPlusNormal"/>
        <w:jc w:val="center"/>
        <w:rPr>
          <w:b/>
          <w:b/>
          <w:bCs/>
          <w:sz w:val="16"/>
          <w:szCs w:val="16"/>
        </w:rPr>
      </w:pPr>
      <w:bookmarkStart w:id="2" w:name="Par30"/>
      <w:bookmarkEnd w:id="2"/>
      <w:r>
        <w:rPr>
          <w:b/>
          <w:bCs/>
          <w:sz w:val="16"/>
          <w:szCs w:val="16"/>
        </w:rPr>
        <w:t>СРОКИ</w:t>
      </w:r>
    </w:p>
    <w:p>
      <w:pPr>
        <w:pStyle w:val="ConsPlusNormal"/>
        <w:jc w:val="center"/>
        <w:rPr>
          <w:b/>
          <w:b/>
          <w:bCs/>
          <w:sz w:val="16"/>
          <w:szCs w:val="16"/>
        </w:rPr>
      </w:pPr>
      <w:r>
        <w:rPr>
          <w:b/>
          <w:bCs/>
          <w:sz w:val="16"/>
          <w:szCs w:val="16"/>
        </w:rPr>
        <w:t>ПОЛЬЗОВАНИЯ ТЕХНИЧЕСКИМИ СРЕДСТВАМИ РЕАБИЛИТАЦИИ, ПРОТЕЗАМИ</w:t>
      </w:r>
    </w:p>
    <w:p>
      <w:pPr>
        <w:pStyle w:val="ConsPlusNormal"/>
        <w:jc w:val="center"/>
        <w:rPr>
          <w:b/>
          <w:b/>
          <w:bCs/>
          <w:sz w:val="16"/>
          <w:szCs w:val="16"/>
        </w:rPr>
      </w:pPr>
      <w:r>
        <w:rPr>
          <w:b/>
          <w:bCs/>
          <w:sz w:val="16"/>
          <w:szCs w:val="16"/>
        </w:rPr>
        <w:t>И ПРОТЕЗНО-ОРТОПЕДИЧЕСКИМИ ИЗДЕЛИЯМИ ДО ИХ ЗАМЕНЫ &lt;1&gt;</w:t>
      </w:r>
    </w:p>
    <w:p>
      <w:pPr>
        <w:pStyle w:val="ConsPlusNormal"/>
        <w:jc w:val="center"/>
        <w:rPr>
          <w:b/>
          <w:b/>
          <w:bCs/>
          <w:sz w:val="16"/>
          <w:szCs w:val="16"/>
        </w:rPr>
      </w:pPr>
      <w:r>
        <w:rPr>
          <w:b/>
          <w:bCs/>
          <w:sz w:val="16"/>
          <w:szCs w:val="16"/>
        </w:rPr>
      </w:r>
    </w:p>
    <w:p>
      <w:pPr>
        <w:pStyle w:val="ConsPlusNormal"/>
        <w:ind w:firstLine="540"/>
        <w:jc w:val="both"/>
        <w:rPr/>
      </w:pPr>
      <w:r>
        <w:rPr/>
        <w:t>--------------------------------</w:t>
      </w:r>
    </w:p>
    <w:p>
      <w:pPr>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t>&lt;1&gt; Виды технических средств реабилитации, протезов и протезно-ортопедических изделий могут предоставляться в различных конструктивных исполнениях.</w:t>
      </w:r>
    </w:p>
    <w:p>
      <w:pPr>
        <w:pStyle w:val="ConsPlusNormal"/>
        <w:ind w:firstLine="540"/>
        <w:jc w:val="both"/>
        <w:rPr/>
      </w:pPr>
      <w:r>
        <w:rPr/>
      </w:r>
    </w:p>
    <w:tbl>
      <w:tblPr>
        <w:tblW w:w="11542" w:type="dxa"/>
        <w:jc w:val="left"/>
        <w:tblInd w:w="-5" w:type="dxa"/>
        <w:tblLayout w:type="fixed"/>
        <w:tblCellMar>
          <w:top w:w="75" w:type="dxa"/>
          <w:left w:w="75" w:type="dxa"/>
          <w:bottom w:w="75" w:type="dxa"/>
          <w:right w:w="75" w:type="dxa"/>
        </w:tblCellMar>
      </w:tblPr>
      <w:tblGrid>
        <w:gridCol w:w="2612"/>
        <w:gridCol w:w="1559"/>
        <w:gridCol w:w="5002"/>
        <w:gridCol w:w="2369"/>
      </w:tblGrid>
      <w:tr>
        <w:trPr/>
        <w:tc>
          <w:tcPr>
            <w:tcW w:w="2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ункт раздела "Технические средства реабилитации" федерального перечня реабилитационных мероприятий, технических средств реабилитации и услуг, предоставляемых инвалиду </w:t>
            </w:r>
            <w:hyperlink w:anchor="Par851">
              <w:r>
                <w:rPr>
                  <w:rStyle w:val="InternetLink"/>
                  <w:color w:val="0000FF"/>
                </w:rPr>
                <w:t>&lt;1&gt;</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вида технического средства реабилитации (изделий)</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технического средства реабилитации (изделия)</w:t>
            </w:r>
          </w:p>
        </w:tc>
        <w:tc>
          <w:tcPr>
            <w:tcW w:w="2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роки пользования </w:t>
            </w:r>
            <w:hyperlink w:anchor="Par852">
              <w:r>
                <w:rPr>
                  <w:rStyle w:val="InternetLink"/>
                  <w:color w:val="0000FF"/>
                </w:rPr>
                <w:t>&lt;2&gt;</w:t>
              </w:r>
            </w:hyperlink>
          </w:p>
        </w:tc>
      </w:tr>
      <w:tr>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bookmarkStart w:id="3" w:name="Par41"/>
            <w:bookmarkEnd w:id="3"/>
            <w:r>
              <w:rPr/>
              <w:t>6. Трости опорные и тактильные, костыли, опоры, поручн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опорная, регулируемая по высоте, без устройства противоскольжения</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 лет</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опорная, регулируемая по высоте, с устройством противоскольжения</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3</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опорная, не регулируемая по высоте, без устройства противоскольжения</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4</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опорная, не регулируемая по высоте, с устройством противоскольжения</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опорная с анатомической ручкой, регулируемая по высоте, без устройства противоскольжения</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опорная с анатомической ручкой, регулируемая по высоте, с устройством противоскольжения</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опорная с анатомической ручкой, не регулируемая по высоте, без устройства противоскольжения</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опорная с анатомической ручкой, не регулируемая по высоте, с устройством противоскольжения</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3-х опорная, регулируемая по высоте, без устройства противоскольжения</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3-х опорная, регулируемая по высоте, с устройством противоскольжения</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3-х опорная, не регулируемая по высоте, без устройства противоскольжения</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3-х опорная, не регулируемая по высоте, с устройством противоскольжения</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3-х опорная с анатомической ручкой, регулируемая по высоте, без устройства противоскольжения</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3-х опорная с анатомической ручкой, регулируемая по высоте, с устройством противоскольжения</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3-х опорная с анатомической ручкой, не регулируемая по высоте, без устройства противоскольжения</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3-х опорная с анатомической ручкой, не регулируемая по высоте, с устройством противоскольжения</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4-х опорная, регулируемая по высоте, без устройства противоскольжения</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4-х опорная, регулируемая по высоте, с устройством противоскольжения</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4-х опорная, не регулируемая по высоте, без устройства противоскольжения</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4-х опорная, не регулируемая по высоте, с устройством противоскольжения</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4-х опорная с анатомической ручкой, регулируемая по высоте, без устройства противоскольжения</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4-х опорная с анатомической ручкой, регулируемая по высоте, с устройством противоскольжения</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4-х опорная с анатомической ручкой, не регулируемая по высоте, без устройства противоскольжения</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4-х опорная с анатомической ручкой, не регулируемая по высоте, с устройством противоскольжения</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белая тактильная гибкая составная</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белая тактильная гибкая телескопическая</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белая тактильная жесткая составная</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белая тактильная жесткая телескопическая</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белая опорная с устройством противоскольжения</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белая опорная без устройства противоскольжения</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Костыли с опорой под локоть с устройством противоскольжения</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Костыли с опорой под локоть без устройства противоскольжения</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Костыли с опорой на предплечье с устройством противоскольжения</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Костыли с опорой на предплечье без устройства противоскольжения</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Костыли подмышечные с устройством противоскольжения</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Костыли подмышечные без устройства противоскольжения</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Опора в кровать веревочная</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Опора в кровать металлическая</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Опора для ползания для детей-инвалидов</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Опора для сидения для детей-инвалидов</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Опора для лежания для детей-инвалидов</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Опора для стояния для детей-инвалидов</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Ходунки шагающие</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Ходунки на колесах</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Ходунки с опорой на предплечье</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Ходунки, изготавливаемые по индивидуальному заказу</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Ходунки с подмышечной опорой</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Ходунки-роллаторы</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оручни (перила) для самоподнимания угловые</w:t>
            </w:r>
          </w:p>
        </w:tc>
        <w:tc>
          <w:tcPr>
            <w:tcW w:w="2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7 лет</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оручни (перила) для самоподнимания прямые (линейные)</w:t>
            </w:r>
          </w:p>
        </w:tc>
        <w:tc>
          <w:tcPr>
            <w:tcW w:w="23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bookmarkStart w:id="4" w:name="Par145"/>
            <w:bookmarkEnd w:id="4"/>
            <w:r>
              <w:rPr/>
              <w:t>7. Кресла-коляски с ручным приводом (комнатные, прогулочные, активного типа), с электроприводом, малогабаритны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ручным приводом базовая комнатная, в том числе для детей-инвалидов</w:t>
            </w:r>
          </w:p>
        </w:tc>
        <w:tc>
          <w:tcPr>
            <w:tcW w:w="2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 лет</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ручным приводом базовая прогулочная, в том числе для детей-инвалидов</w:t>
            </w:r>
          </w:p>
        </w:tc>
        <w:tc>
          <w:tcPr>
            <w:tcW w:w="2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4 лет</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ручным приводом с жестким сидением и спинкой комнатная, в том числе для детей-инвалидов</w:t>
            </w:r>
          </w:p>
        </w:tc>
        <w:tc>
          <w:tcPr>
            <w:tcW w:w="2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 лет</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ручным приводом с жестким сидением и спинкой прогулочная, в том числе для детей-инвалидов</w:t>
            </w:r>
          </w:p>
        </w:tc>
        <w:tc>
          <w:tcPr>
            <w:tcW w:w="2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4 лет</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ручным приводом с откидной спинкой комнатная, в том числе для детей-инвалидов</w:t>
            </w:r>
          </w:p>
        </w:tc>
        <w:tc>
          <w:tcPr>
            <w:tcW w:w="2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 лет</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ручным приводом с откидной спинкой прогулочная, в том числе для детей-инвалидов</w:t>
            </w:r>
          </w:p>
        </w:tc>
        <w:tc>
          <w:tcPr>
            <w:tcW w:w="2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4 лет</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ручным приводом с регулировкой угла наклона подножки (подножек) комнатная, в том числе для детей-инвалидов</w:t>
            </w:r>
          </w:p>
        </w:tc>
        <w:tc>
          <w:tcPr>
            <w:tcW w:w="2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 лет</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8</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ручным приводом с регулировкой угла наклона подножки (подножек) прогулочная, в том числе для детей-инвалидов</w:t>
            </w:r>
          </w:p>
        </w:tc>
        <w:tc>
          <w:tcPr>
            <w:tcW w:w="2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4 лет</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9</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ручным приводом для больных ДЦП комнатная, в том числе для детей-инвалидов</w:t>
            </w:r>
          </w:p>
        </w:tc>
        <w:tc>
          <w:tcPr>
            <w:tcW w:w="2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 лет</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ручным приводом для больных ДЦП прогулочная, в том числе для детей-инвалидов</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4 лет</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рычажным приводом прогулочная, в том числе для детей-инвалидов</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приводом для управления одной рукой комнатная, в том числе для детей-инвалидов</w:t>
            </w:r>
          </w:p>
        </w:tc>
        <w:tc>
          <w:tcPr>
            <w:tcW w:w="2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 лет</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приводом для управления одной рукой прогулочная, в том числе для детей-инвалидов</w:t>
            </w:r>
          </w:p>
        </w:tc>
        <w:tc>
          <w:tcPr>
            <w:tcW w:w="2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4 лет</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ручным приводом для лиц с большим весом комнатная, в том числе для детей-инвалидов</w:t>
            </w:r>
          </w:p>
        </w:tc>
        <w:tc>
          <w:tcPr>
            <w:tcW w:w="2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 лет</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ручным приводом для лиц с большим весом прогулочная, в том числе для детей-инвалидов</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4 лет</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активного типа, в том числе для детей-инвалидов</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электроприводом комнатная, в том числе для детей-инвалидов</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 лет</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электроприводом прогулочная, в том числе для детей-инвалидов</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для больных ДЦП комнатная с электроприводом, в том числе для детей-инвалидов</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для больных ДЦП прогулочная с электроприводом, в том числе для детей-инвалидов</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малогабаритная (для инвалидов с высокой ампутацией нижних конечностей), в том числе для детей-инвалидов</w:t>
            </w:r>
          </w:p>
        </w:tc>
        <w:tc>
          <w:tcPr>
            <w:tcW w:w="2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 года 6 месяцев</w:t>
            </w:r>
          </w:p>
        </w:tc>
      </w:tr>
      <w:tr>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bookmarkStart w:id="5" w:name="Par204"/>
            <w:bookmarkEnd w:id="5"/>
            <w:r>
              <w:rPr/>
              <w:t>8. Протезы, в том числе эндопротезы, и ортез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1</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альца косметический</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3 месяцев</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кисти косметический, в том числе при вычленении кисти</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3</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кисти рабочий, в том числе при вычленении и частичном вычленении кисти</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 лет (для детей-инвалидов - не менее 1 года)</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кисти активный, в том числе при вычленении и частичном вычленении кисти</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кисти с внешним источником энергии, в том числе при вычленении и частичном вычленении кисти</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редплечья косметический</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редплечья активный</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8</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редплечья рабочий</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редплечья с внешним источником энергии</w:t>
            </w:r>
          </w:p>
        </w:tc>
        <w:tc>
          <w:tcPr>
            <w:tcW w:w="2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3 лет (для детей-инвалидов - не менее 1 года)</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леча косметический</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 лет (для детей-инвалидов - не менее 1 года)</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леча активный</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леча рабочий</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3</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леча с внешним источником энергии</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3 лет (для детей-инвалидов - не менее 1 года)</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осле вычленения плеча с электромеханическим приводом и контактной системой управления</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осле вычленения плеча функционально-косметический</w:t>
            </w:r>
          </w:p>
        </w:tc>
        <w:tc>
          <w:tcPr>
            <w:tcW w:w="2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 лет (для детей-инвалидов - не менее 1 года)</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6</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предплечья хлопчатобумажный</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 месяцев</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7</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плеча хлопчатобумажный</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8</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верхней конечности из полимерного материала (силиконовый)</w:t>
            </w:r>
          </w:p>
        </w:tc>
        <w:tc>
          <w:tcPr>
            <w:tcW w:w="2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 года</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9</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Косметическая оболочка на протез верхней конечности</w:t>
            </w:r>
          </w:p>
        </w:tc>
        <w:tc>
          <w:tcPr>
            <w:tcW w:w="2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3 месяцев</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стопы</w:t>
            </w:r>
          </w:p>
        </w:tc>
        <w:tc>
          <w:tcPr>
            <w:tcW w:w="2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 лет (для детей-инвалидов - не менее 1 года)</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голени лечебно-тренировочный</w:t>
            </w:r>
          </w:p>
        </w:tc>
        <w:tc>
          <w:tcPr>
            <w:tcW w:w="2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 года (по медицинским показаниям приемная гильза может меняться до трех раз в год)</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голени немодульного типа, в том числе при врожденном недоразвитии нижней конечности</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 лет (для детей-инвалидов - не менее 1 года)</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3</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голени модульного типа, в том числе при недоразвитии</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4</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голени для купания</w:t>
            </w:r>
          </w:p>
        </w:tc>
        <w:tc>
          <w:tcPr>
            <w:tcW w:w="2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3 лет (для детей-инвалидов - не менее 1 года)</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голени шерстяной</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3 месяцев</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Чехол на культю голени хлопчатобумажный</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7</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голени из полимерного материала (силиконовый)</w:t>
            </w:r>
          </w:p>
        </w:tc>
        <w:tc>
          <w:tcPr>
            <w:tcW w:w="2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 года</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right w:val="single" w:sz="4" w:space="0" w:color="000000"/>
            </w:tcBorders>
          </w:tcPr>
          <w:p>
            <w:pPr>
              <w:pStyle w:val="ConsPlusNormal"/>
              <w:jc w:val="center"/>
              <w:rPr/>
            </w:pPr>
            <w:r>
              <w:rPr/>
              <w:t>8-28</w:t>
            </w:r>
          </w:p>
        </w:tc>
        <w:tc>
          <w:tcPr>
            <w:tcW w:w="5002" w:type="dxa"/>
            <w:tcBorders>
              <w:top w:val="single" w:sz="4" w:space="0" w:color="000000"/>
              <w:left w:val="single" w:sz="4" w:space="0" w:color="000000"/>
              <w:right w:val="single" w:sz="4" w:space="0" w:color="000000"/>
            </w:tcBorders>
          </w:tcPr>
          <w:p>
            <w:pPr>
              <w:pStyle w:val="ConsPlusNormal"/>
              <w:rPr/>
            </w:pPr>
            <w:r>
              <w:rPr/>
              <w:t>Протез бедра лечебно-тренировочный</w:t>
            </w:r>
          </w:p>
        </w:tc>
        <w:tc>
          <w:tcPr>
            <w:tcW w:w="2369" w:type="dxa"/>
            <w:tcBorders>
              <w:top w:val="single" w:sz="4" w:space="0" w:color="000000"/>
              <w:left w:val="single" w:sz="4" w:space="0" w:color="000000"/>
              <w:right w:val="single" w:sz="4" w:space="0" w:color="000000"/>
            </w:tcBorders>
          </w:tcPr>
          <w:p>
            <w:pPr>
              <w:pStyle w:val="ConsPlusNormal"/>
              <w:jc w:val="center"/>
              <w:rPr/>
            </w:pPr>
            <w:r>
              <w:rPr/>
              <w:t>Не менее 1 года (по медицинским показаниям приемная гильза может меняться до трех раз в год)</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9</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немодульный</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 лет (для детей-инвалидов - не менее 1 года)</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модульный</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модульный с внешним источником энергии</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для купания</w:t>
            </w:r>
          </w:p>
        </w:tc>
        <w:tc>
          <w:tcPr>
            <w:tcW w:w="2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3 лет</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ри вычленении бедра немодульный</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 лет (для детей-инвалидов - не менее 1 года)</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ри вычленении бедра модульный</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бедра шерстяной</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3 месяцев</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6</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бедра хлопчатобумажный</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7</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бедра из полимерного материала (силиконовый)</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 года</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8</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Косметическая оболочка на протез нижней конечности</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9</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Экзопротез молочной железы</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Чехол для экзопротеза молочной железы трикотажный</w:t>
            </w:r>
          </w:p>
        </w:tc>
        <w:tc>
          <w:tcPr>
            <w:tcW w:w="2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 месяцев</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убные протезы (кроме зубных протезов из драгоценных металлов и других дорогостоящих материалов, приравненных по стоимости к драгоценным металлам) </w:t>
            </w:r>
            <w:hyperlink w:anchor="Par853">
              <w:r>
                <w:rPr>
                  <w:rStyle w:val="InternetLink"/>
                  <w:color w:val="0000FF"/>
                </w:rPr>
                <w:t>&lt;3&gt;</w:t>
              </w:r>
            </w:hyperlink>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 лет (для детей-инвалидов - не менее 1 года)</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Глазной протез стеклянный</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Глазной протез пластмассовый</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4</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ушной</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носовой</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6</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неба</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голосовой</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8</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лицевой комбинированный, в том числе совмещенные протезы (ушной и/или носовой и/или глазницы)</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оловых органов</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ортопедический на верхнюю конечность для улучшения лимфовенозного оттока, в том числе после ампутации молочной железы</w:t>
            </w:r>
          </w:p>
        </w:tc>
        <w:tc>
          <w:tcPr>
            <w:tcW w:w="2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 месяцев</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грыжевой (паховый) односторонний на жестком поясе с пружиной</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 года</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грыжевой (паховый) односторонний на эластичном поясе</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грыжевой (паховый) двусторонний на жестком поясе с пружиной</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4</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грыжевой (паховый) двусторонний на эластичном поясе</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грыжевой (скротальный) односторонний на жестком поясе с пружиной</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6</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грыжевой (скротальный) односторонний на эластичном поясе</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грыжевой (скротальный) двусторонний на жестком поясе с пружиной</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грыжевой (скротальный) двусторонний на эластичном поясе</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9</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грыжевой (комбинированный) односторонний на жестком поясе с пружиной</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грыжевой (комбинированный) односторонний на эластичном поясе</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грыжевой (комбинированный) двусторонний на жестком поясе с пружиной</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грыжевой (комбинированный) двусторонний на эластичном поясе</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ортопедический поддерживающий или фиксирующий из хлопчатобумажных или эластичных тканей, в том числе бандаж-грация-трусы, бандаж-трусы, бандаж-панталоны на область живота при ослаблении мышц брюшной стенки, опущении органов, после операций на органах брюшной полости</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 месяцев</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4</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торакальный ортопедический после операции на сердце и при травмах грудной клетки</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Бандаж-суспензорий</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 года</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лучезапястный сустав</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7</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запястье</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8</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локтевой сустав</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9</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плечевой сустав</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верхнюю конечность - "косынка"</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1</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Головодержатель полужесткой фиксации</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Головодержатель жесткой фиксации</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шейный отдел позвоночника</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4</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тазобедренный сустав</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коленный сустав (наколенник)</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6</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голеностопный сустав</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компрессионный на нижнюю конечность</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Бюстгальтер для экзопротеза молочной железы</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 месяцев</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Грация (или полуграция) для фиксации экзопротеза молочной железы</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Корсет мягкой фиксации</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 месяцев</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Корсет полужесткой фиксации</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2</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Корсет жесткой фиксации</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 лет (для детей-инвалидов - не менее 1 года)</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3</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Корсет функционально-корригирующий</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Реклинатор - корректор осанки</w:t>
            </w:r>
          </w:p>
        </w:tc>
        <w:tc>
          <w:tcPr>
            <w:tcW w:w="2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 месяцев</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исть</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 лет (для детей-инвалидов - не менее 1 года)</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Аппарат на кисть и лучезапястный сустав</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учезапястный сустав</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8</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октевой сустав</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9</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исть, лучезапястный и локтевой суставы</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учезапястный и локтевой суставы</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1</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октевой и плечевой суставы</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2</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учезапястный, локтевой и плечевой суставы</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плечевой сустав</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4</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всю руку</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голеностопный сустав</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 года</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6</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голеностопный и коленный суставы</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7</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оленный сустав</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8</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тазобедренный сустав</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9</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оленный и тазобедренный суставы</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0</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всю ногу</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1</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нижние конечности и туловище</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2</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лучезапястный сустав</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 лет (для детей-инвалидов - не менее 1 года)</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3</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предплечье</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4</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локтевой сустав</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5</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плечевой сустав</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6</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всю руку</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7</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голеностопный сустав</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 года</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8</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Тутор косметический на голень</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9</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коленный сустав</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0</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тазобедренный сустав</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1</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коленный и тазобедренный суставы</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2</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всю ногу</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3</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Обувь на протез</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 месяцев</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114</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бувь на аппарат</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5</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Эндопротез лучезапястного сустава и сустава кисти</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ользования и замены определяются лечебно-профилактическими учреждениями и подтверждаются федеральными учреждениями медико-социальной экспертизы</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6</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Эндопротез локтевого сустава</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7</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Эндопротез плечевого сустава</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8</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Эндопротез голеностопного сустава и сустава стопы</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9</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Эндопротез коленного сустава</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0</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Эндопротез тазобедренного сустава</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1</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Эндопротез клапанов сердца</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2</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Кохлеарный имплантант</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3</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Эндопротез сосудов</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4</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Интраокулярная линза</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bookmarkStart w:id="6" w:name="Par490"/>
            <w:bookmarkEnd w:id="6"/>
            <w:r>
              <w:rPr/>
              <w:t>9. Ортопедическая обув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1</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Обувь ортопедическая малосложная без утепленной подкладки</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 года (для детей-инвалидов - не менее 6 месяцев)</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2</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Обувь ортопедическая малосложная на утепленной подкладке</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Обувь ортопедическая сложная без утепленной подкладки</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 месяцев (для детей-инвалидов - не менее 3 месяцев)</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4</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Обувь ортопедическая сложная на утепленной подкладке</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Обувь ортопедическая при односторонней ампутации без утепленной подкладки</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 года (для детей-инвалидов - не менее 3 месяцев)</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Обувь ортопедическая при односторонней ампутации на утепленной подкладке</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7</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Вкладные корригирующие элементы для ортопедической обуви (в том числе стельки, полустельки)</w:t>
            </w:r>
          </w:p>
        </w:tc>
        <w:tc>
          <w:tcPr>
            <w:tcW w:w="2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 месяцев</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Вкладной башмачок</w:t>
            </w:r>
          </w:p>
        </w:tc>
        <w:tc>
          <w:tcPr>
            <w:tcW w:w="2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 месяцев (для детей-инвалидов - не менее 3 месяцев)</w:t>
            </w:r>
          </w:p>
        </w:tc>
      </w:tr>
      <w:tr>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bookmarkStart w:id="7" w:name="Par512"/>
            <w:bookmarkEnd w:id="7"/>
            <w:r>
              <w:rPr/>
              <w:t>10. Противопролежневые матрацы и подуш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лежневый матрац полиуретановый</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3 лет</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лежневый матрац гелевый</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лежневый матрац воздушный (с компрессором)</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лежневая подушка полиуретановая</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3 лет</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лежневая подушка гелевая</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тивопролежневая подушка воздушная</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bookmarkStart w:id="8" w:name="Par527"/>
            <w:bookmarkEnd w:id="8"/>
            <w:r>
              <w:rPr/>
              <w:t>11. Приспособления для одевания, раздевания и захвата предме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риспособление для надевания рубашек</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 лет</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2</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риспособление для надевания колгот</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3</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риспособление для надевания носков</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4</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риспособление (крючок) для застегивания пуговиц</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Захват активный</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6</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Захват для удержания посуды</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7</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Захват для открывания крышек</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8</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Захват для ключей</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9</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Крюк на длинной ручке (для открывания форточек, створок окна и т.д.)</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bookmarkStart w:id="9" w:name="Par547"/>
            <w:bookmarkEnd w:id="9"/>
            <w:r>
              <w:rPr/>
              <w:t>12. Специальная одеж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1</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функционально-эстетической одежды для инвалидов с парной ампутацией верхних конечностей</w:t>
            </w:r>
          </w:p>
        </w:tc>
        <w:tc>
          <w:tcPr>
            <w:tcW w:w="2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 месяцев</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2</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Ортопедические брюки</w:t>
            </w:r>
          </w:p>
        </w:tc>
        <w:tc>
          <w:tcPr>
            <w:tcW w:w="2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 года</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3</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Рукавицы утепленные кожаные на меху (для инвалидов, пользующихся малогабаритными креслами-колясками)</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4 месяцев</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4</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Шерстяной чехол на культю бедра (для инвалидов, пользующихся малогабаритными креслами-колясками)</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5</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ара кожаных или трикотажных перчаток (на протез верхней конечности)</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 года</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6</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Кожаная перчатка на утепленной подкладке на кисть сохранившейся верхней конечности</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7</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ара кожаных перчаток на деформированные верхние конечности</w:t>
            </w:r>
          </w:p>
        </w:tc>
        <w:tc>
          <w:tcPr>
            <w:tcW w:w="2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 лет</w:t>
            </w:r>
          </w:p>
        </w:tc>
      </w:tr>
      <w:tr>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bookmarkStart w:id="10" w:name="Par567"/>
            <w:bookmarkEnd w:id="10"/>
            <w:r>
              <w:rPr/>
              <w:t>13. Специальные устройства для чтения "говорящих книг", для оптической коррекции слабовид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1</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ое устройство для чтения "говорящих книг" на флэш-картах</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7 лет</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й ручной видеоувеличитель</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3</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й стационарный видеоувеличитель</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4</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Лупа</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 лет</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5</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Лупа с подсветкой</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bookmarkStart w:id="11" w:name="Par580"/>
            <w:bookmarkEnd w:id="11"/>
            <w:r>
              <w:rPr/>
              <w:t xml:space="preserve">14. Собаки-проводники с комплектом снаряжения </w:t>
            </w:r>
            <w:hyperlink w:anchor="Par854">
              <w:r>
                <w:rPr>
                  <w:rStyle w:val="InternetLink"/>
                  <w:color w:val="0000FF"/>
                </w:rPr>
                <w:t>&lt;4&gt;</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1</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Собака-проводник с комплектом снаряжения</w:t>
            </w:r>
          </w:p>
        </w:tc>
        <w:tc>
          <w:tcPr>
            <w:tcW w:w="23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12" w:type="dxa"/>
            <w:vMerge w:val="restart"/>
            <w:tcBorders>
              <w:top w:val="single" w:sz="4" w:space="0" w:color="000000"/>
              <w:left w:val="single" w:sz="4" w:space="0" w:color="000000"/>
              <w:right w:val="single" w:sz="4" w:space="0" w:color="000000"/>
            </w:tcBorders>
          </w:tcPr>
          <w:p>
            <w:pPr>
              <w:pStyle w:val="ConsPlusNormal"/>
              <w:numPr>
                <w:ilvl w:val="0"/>
                <w:numId w:val="0"/>
              </w:numPr>
              <w:outlineLvl w:val="1"/>
              <w:rPr/>
            </w:pPr>
            <w:bookmarkStart w:id="12" w:name="Par584"/>
            <w:bookmarkEnd w:id="12"/>
            <w:r>
              <w:rPr/>
              <w:t>15. Медицинские термометры и тонометры с речевым выходо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1</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ий термометр с речевым выходом</w:t>
            </w:r>
          </w:p>
        </w:tc>
        <w:tc>
          <w:tcPr>
            <w:tcW w:w="2369" w:type="dxa"/>
            <w:vMerge w:val="restart"/>
            <w:tcBorders>
              <w:top w:val="single" w:sz="4" w:space="0" w:color="000000"/>
              <w:left w:val="single" w:sz="4" w:space="0" w:color="000000"/>
              <w:right w:val="single" w:sz="4" w:space="0" w:color="000000"/>
            </w:tcBorders>
          </w:tcPr>
          <w:p>
            <w:pPr>
              <w:pStyle w:val="ConsPlusNormal"/>
              <w:jc w:val="center"/>
              <w:rPr/>
            </w:pPr>
            <w:r>
              <w:rPr/>
              <w:t>Не менее 7 лет</w:t>
            </w:r>
          </w:p>
        </w:tc>
      </w:tr>
      <w:tr>
        <w:trPr/>
        <w:tc>
          <w:tcPr>
            <w:tcW w:w="2612"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right w:val="single" w:sz="4" w:space="0" w:color="000000"/>
            </w:tcBorders>
          </w:tcPr>
          <w:p>
            <w:pPr>
              <w:pStyle w:val="ConsPlusNormal"/>
              <w:jc w:val="center"/>
              <w:rPr/>
            </w:pPr>
            <w:r>
              <w:rPr/>
              <w:t>15-02</w:t>
            </w:r>
          </w:p>
        </w:tc>
        <w:tc>
          <w:tcPr>
            <w:tcW w:w="5002" w:type="dxa"/>
            <w:tcBorders>
              <w:top w:val="single" w:sz="4" w:space="0" w:color="000000"/>
              <w:left w:val="single" w:sz="4" w:space="0" w:color="000000"/>
              <w:right w:val="single" w:sz="4" w:space="0" w:color="000000"/>
            </w:tcBorders>
          </w:tcPr>
          <w:p>
            <w:pPr>
              <w:pStyle w:val="ConsPlusNormal"/>
              <w:rPr/>
            </w:pPr>
            <w:r>
              <w:rPr/>
              <w:t>Медицинский тонометр с речевым выходом</w:t>
            </w:r>
          </w:p>
        </w:tc>
        <w:tc>
          <w:tcPr>
            <w:tcW w:w="2369"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bookmarkStart w:id="13" w:name="Par590"/>
            <w:bookmarkEnd w:id="13"/>
            <w:r>
              <w:rPr/>
              <w:t>16. Сигнализаторы звука световые и вибрационны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1</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Сигнализатор звука цифровой со световой индикацией</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 лет</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2</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Сигнализатор звука цифровой с вибрационной индикацией</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3</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Сигнализатор звука цифровой с вибрационной и световой индикацией</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bookmarkStart w:id="14" w:name="Par598"/>
            <w:bookmarkEnd w:id="14"/>
            <w:r>
              <w:rPr/>
              <w:t>17. Слуховые аппараты, в том числе с ушными вкладышами индивидуального изготов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1</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аналоговый заушный сверхмощный</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4 лет</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2</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аналоговый заушный мощный</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3</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аналоговый заушный средней мощности</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4</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аналоговый заушный слабой мощности</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5</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цифровой заушный сверхмощный</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6</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цифровой заушный мощный</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7</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цифровой заушный средней мощности</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8</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цифровой заушный слабой мощности</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9</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карманный супермощный</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0</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карманный мощный</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1</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цифровой заушный для открытого протезирования</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2</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костной проводимости (неимплантируемый)</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3</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Вкладыш ушной индивидуального изготовления (для слухового аппарата)</w:t>
            </w:r>
          </w:p>
        </w:tc>
        <w:tc>
          <w:tcPr>
            <w:tcW w:w="2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 года</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bookmarkStart w:id="15" w:name="Par627"/>
            <w:bookmarkEnd w:id="15"/>
            <w:r>
              <w:rPr/>
              <w:t>18. Телевизоры с телетекстом для приема программ со скрытыми субтитра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1</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Телевизор с телетекстом для приема программ со скрытыми субтитрами с диагональю 54 - 66 см</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7 лет</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bookmarkStart w:id="16" w:name="Par631"/>
            <w:bookmarkEnd w:id="16"/>
            <w:r>
              <w:rPr/>
              <w:t>19. Телефонные устройства с текстовым выходо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1</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Телефонное устройство с текстовым выходом</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bookmarkStart w:id="17" w:name="Par634"/>
            <w:bookmarkEnd w:id="17"/>
            <w:r>
              <w:rPr/>
              <w:t>20. Голосообразующие аппарат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1</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Голосообразующий аппарат</w:t>
            </w:r>
          </w:p>
        </w:tc>
        <w:tc>
          <w:tcPr>
            <w:tcW w:w="2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 лет</w:t>
            </w:r>
          </w:p>
        </w:tc>
      </w:tr>
      <w:tr>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bookmarkStart w:id="18" w:name="Par638"/>
            <w:bookmarkEnd w:id="18"/>
            <w:r>
              <w:rPr/>
              <w:t>21. Специальные средства при нарушениях функций выделения (моче- и калоприем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1</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Однокомпонентный дренируемый калоприемник со встроенной плоской пластиной</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4 часов</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2</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Однокомпонентный дренируемый калоприемник со встроенной конвексной пластиной</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3</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Однокомпонентный недренируемый калоприемник со встроенной плоской пластиной</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2 часов</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4</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Однокомпонентный недренируемый калоприемник со встроенной конвексной пластиной</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5</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Однокомпонентный дренируемый уроприемник со встроенной плоской пластиной</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4 часов</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6</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Однокомпонентный дренируемый уроприемник со встроенной конвексной пластиной</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07</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Двухкомпонентный дренируемый калоприемник в комплекте:</w:t>
            </w:r>
          </w:p>
        </w:tc>
        <w:tc>
          <w:tcPr>
            <w:tcW w:w="23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Адгезивная пластина, плоская</w:t>
            </w:r>
          </w:p>
        </w:tc>
        <w:tc>
          <w:tcPr>
            <w:tcW w:w="2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3 суток</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Мешок дренируемый</w:t>
            </w:r>
          </w:p>
        </w:tc>
        <w:tc>
          <w:tcPr>
            <w:tcW w:w="2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4 часов</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08</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Двухкомпонентный дренируемый калоприемник для втянутых стом в комплекте:</w:t>
            </w:r>
          </w:p>
        </w:tc>
        <w:tc>
          <w:tcPr>
            <w:tcW w:w="23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Адгезивная пластина, конвексная</w:t>
            </w:r>
          </w:p>
        </w:tc>
        <w:tc>
          <w:tcPr>
            <w:tcW w:w="2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3 суток</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10</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Двухкомпонентный недренируемый калоприемник для втянутых стом в комплекте:</w:t>
            </w:r>
          </w:p>
        </w:tc>
        <w:tc>
          <w:tcPr>
            <w:tcW w:w="23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Адгезивная пластина, конвексная</w:t>
            </w:r>
          </w:p>
        </w:tc>
        <w:tc>
          <w:tcPr>
            <w:tcW w:w="2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3 суток</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Мешок недренируемый</w:t>
            </w:r>
          </w:p>
        </w:tc>
        <w:tc>
          <w:tcPr>
            <w:tcW w:w="2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2 часов</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11</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Двухкомпонентный дренируемый уроприемник в комплекте:</w:t>
            </w:r>
          </w:p>
        </w:tc>
        <w:tc>
          <w:tcPr>
            <w:tcW w:w="23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Адгезивная пластина, плоская</w:t>
            </w:r>
          </w:p>
        </w:tc>
        <w:tc>
          <w:tcPr>
            <w:tcW w:w="2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3 суток</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Уростомный мешок</w:t>
            </w:r>
          </w:p>
        </w:tc>
        <w:tc>
          <w:tcPr>
            <w:tcW w:w="2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4 часов</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12</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Двухкомпонентный дренируемый уроприемник для втянутых стом в комплекте:</w:t>
            </w:r>
          </w:p>
        </w:tc>
        <w:tc>
          <w:tcPr>
            <w:tcW w:w="23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Адгезивная пластина, конвексная</w:t>
            </w:r>
          </w:p>
        </w:tc>
        <w:tc>
          <w:tcPr>
            <w:tcW w:w="2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3 суток</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Уростомный мешок</w:t>
            </w:r>
          </w:p>
        </w:tc>
        <w:tc>
          <w:tcPr>
            <w:tcW w:w="2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4 часов</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3</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ояс для калоприемников и уроприемников</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 месяцев</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4</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Калоприемник из пластмассы на поясе в комплекте с мешками</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Мочеприемник ножной (мешок для сбора мочи), дневной</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3 суток</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6</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Мочеприемник прикроватный (мешок для сбора мочи) ночной</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7</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ара ремешков для крепления мочеприемников (мешков для сбора мочи) к ноге</w:t>
            </w:r>
          </w:p>
        </w:tc>
        <w:tc>
          <w:tcPr>
            <w:tcW w:w="2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5 суток</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8</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Уропрезерватив с пластырем</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4 часов</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19</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ропрезерватив самоклеящийся</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0</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для самокатетеризации лубрицированный</w:t>
            </w:r>
          </w:p>
        </w:tc>
        <w:tc>
          <w:tcPr>
            <w:tcW w:w="2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4 часов</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1</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Наборы - мочеприемники для самокатетеризации: мешок-мочеприемник, катетер лубрицированный для самокатетеризации, емкость с раствором хлорида натрия</w:t>
            </w:r>
          </w:p>
        </w:tc>
        <w:tc>
          <w:tcPr>
            <w:tcW w:w="2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4 часов</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2</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уретральный длительного пользования</w:t>
            </w:r>
          </w:p>
        </w:tc>
        <w:tc>
          <w:tcPr>
            <w:tcW w:w="2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 недели</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3</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уретральный постоянного пользования</w:t>
            </w:r>
          </w:p>
        </w:tc>
        <w:tc>
          <w:tcPr>
            <w:tcW w:w="2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 месяца</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4</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для эпицистостомы</w:t>
            </w:r>
          </w:p>
        </w:tc>
        <w:tc>
          <w:tcPr>
            <w:tcW w:w="2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 недели</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5</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для нефростомы</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3 месяцев</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6</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мочеточниковый для уретерокутанеостомы</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7</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Анальный тампон (средство ухода при недержании кала)</w:t>
            </w:r>
          </w:p>
        </w:tc>
        <w:tc>
          <w:tcPr>
            <w:tcW w:w="2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2 часов</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8</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Ирригационная система для опорожнения кишечника через колостому</w:t>
            </w:r>
          </w:p>
        </w:tc>
        <w:tc>
          <w:tcPr>
            <w:tcW w:w="2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3 месяцев</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9</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аста-герметик для защиты и выравнивания кожи вокруг стомы в тубе, не менее 60 г</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 месяца</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0</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аста-герметик для защиты и выравнивания кожи вокруг стомы в полосках, не менее 60 г</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1</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Крем защитный в тубе, не менее 60 мл</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2</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удра (порошок) абсорбирующая в тубе, не менее 25 г</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3</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Защитная пленка во флаконе, не менее 50 мл</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4</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Защитная пленка в форме салфеток, не менее 30 шт.</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5</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Очиститель для кожи во флаконе, не менее 180 мл</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6</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Очиститель для кожи в форме салфеток, не менее 30 шт.</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7</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Нейтрализатор запаха во флаконе, не менее 50 мл</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8</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Абсорбирующие желирующие пакетики для стомных мешков, 30 шт.</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9</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Адгезивная пластина-полукольцо для дополнительной фиксации пластин калоприемников и уроприемников, не менее 40 шт.</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0</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Адгезивная пластина - кожный барьер</w:t>
            </w:r>
          </w:p>
        </w:tc>
        <w:tc>
          <w:tcPr>
            <w:tcW w:w="2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3 суток</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Защитные кольца для кожи вокруг стомы</w:t>
            </w:r>
          </w:p>
        </w:tc>
        <w:tc>
          <w:tcPr>
            <w:tcW w:w="2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4 часов</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2</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Тампон для стомы</w:t>
            </w:r>
          </w:p>
        </w:tc>
        <w:tc>
          <w:tcPr>
            <w:tcW w:w="2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2 часов</w:t>
            </w:r>
          </w:p>
        </w:tc>
      </w:tr>
      <w:tr>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bookmarkStart w:id="19" w:name="Par763"/>
            <w:bookmarkEnd w:id="19"/>
            <w:r>
              <w:rPr/>
              <w:t>22. Абсорбирующее белье, подгуз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1</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Впитывающие простыни (пеленки) размером не менее 40 x 60 см (впитываемостью от 400 до 500 мл)</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8 часов (при синдроме полиурии - не более 5 часов)</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2</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Впитывающие простыни (пеленки) размером не менее 60 x 60 см (впитываемостью от 800 до 1200 мл)</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3</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Впитывающие простыни (пеленки) размером не менее 60 x 90 см (впитываемостью от 1200 до 1900 мл)</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4</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S" (объем талии не менее 40 - 60 см), впитываемостью не менее 800 мл</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5</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S" (объем талии не менее 40 - 60 см), впитываемостью не менее 1300 мл</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6</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S" (объем талии не менее 40 - 60 см), впитываемостью не менее 1500 мл</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7</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S" (объем талии не менее 40 - 60 см), впитываемостью не менее 1700 мл</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8</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S" (объем талии не менее 40 - 60 см), впитываемостью не менее 1800 мл</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9</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S" (объем талии не менее 60 - 80 см), впитываемостью не менее 800 мл</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0</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S" (объем талии не менее 60 - 80 см), впитываемостью не менее 1300 мл</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1</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S" (объем талии не менее 60 - 80 см), впитываемостью не менее 1500 мл</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2</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S" (объем талии не менее 60 - 80 см), впитываемостью не менее 1700 мл</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3</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S" (объем талии не менее 60 - 80 см), впитываемостью не менее 1800 мл</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4</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800 мл</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5</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900 мл</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6</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1500 мл</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7</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2000 мл</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8</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2100 мл</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9</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2310 мл</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0</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3600 мл</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1</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800 мл</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2</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1100 мл</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3</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1500 мл</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4</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2100 мл</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5</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2200 мл</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6</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2400 мл</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7</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2700 мл</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8</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4100 мл</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9</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L" (объем талии не менее 120 - 160 см), впитываемостью не менее 1500 мл</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0</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L" (объем талии не менее 120 - 160 см), впитываемостью не менее 2100 мл</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1</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L" (объем талии не менее 120 - 160 см), впитываемостью не менее 2140 мл</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2</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L" (объем талии не менее 120 - 160 см), впитываемостью не менее 3300 мл</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3</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детей-инвалидов весом от 3 до 6 кг</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4</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детей-инвалидов весом от 4 до 9 кг</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5</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детей-инвалидов весом от 7 до 18 кг</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6</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детей-инвалидов весом от 11 до 25 кг</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7</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детей-инвалидов весом от 15 до 30 кг</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bookmarkStart w:id="20" w:name="Par839"/>
            <w:bookmarkEnd w:id="20"/>
            <w:r>
              <w:rPr/>
              <w:t>23. Кресла-стулья с санитарным оснащение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1</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Кресло-стул с санитарным оснащением активного типа</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4 лет</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2</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Кресло-стул с санитарным оснащением (с колесами)</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3</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Кресло-стул с санитарным оснащением (без колес)</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4</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Кресло-стул с санитарным оснащением пассивного типа повышенной грузоподъемности (без колес)</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21" w:name="Par851"/>
      <w:bookmarkEnd w:id="21"/>
      <w:r>
        <w:rPr/>
        <w:t>&lt;1&gt; Федеральный перечень реабилитационных мероприятий, технических средств реабилитации и услуг, предоставляемых инвалиду, утвержденный распоряжением Правительства Российской Федерации от 30 декабря 2005 г. N 2347-р (Собрание законодательства Российской Федерации, 2006, N 4, ст. 453; 2010, N 47, ст. 6186; 2013, N 12, ст. 1319).</w:t>
      </w:r>
    </w:p>
    <w:p>
      <w:pPr>
        <w:pStyle w:val="ConsPlusNormal"/>
        <w:ind w:firstLine="540"/>
        <w:jc w:val="both"/>
        <w:rPr/>
      </w:pPr>
      <w:bookmarkStart w:id="22" w:name="Par852"/>
      <w:bookmarkEnd w:id="22"/>
      <w:r>
        <w:rPr/>
        <w:t>&lt;2&gt; Срок пользования техническим средством реабилитации, протезом и протезно-ортопедическим изделием исчисляется с даты предоставления его инвалиду, ветерану. В случае если срок службы, установленный изготовителем технического средства реабилитации (изделия), превышает срок пользования техническим средством реабилитации (изделием), утвержденный настоящим приказом, замена такого технического средства реабилитации (изделия) осуществляется по истечении срока службы, установленного изготовителем технического средства реабилитации (изделия).</w:t>
      </w:r>
    </w:p>
    <w:p>
      <w:pPr>
        <w:pStyle w:val="ConsPlusNormal"/>
        <w:ind w:firstLine="540"/>
        <w:jc w:val="both"/>
        <w:rPr/>
      </w:pPr>
      <w:bookmarkStart w:id="23" w:name="Par853"/>
      <w:bookmarkEnd w:id="23"/>
      <w:r>
        <w:rPr/>
        <w:t>&lt;3&gt; В соответствии с постановлением Правительства Российской Федерации от 7 апреля 2008 г. N 240 "О порядке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Собрание законодательства Российской Федерации, 2008, N 15, ст. 1550; 2011, N 16, ст. 2294; 2012, N 17, ст. 1992; N 37, ст. 5002; 2013, N 13, ст. 1559) отдельные категории граждан из числа ветеранов, не являющихся инвалидами, зубными протезами не обеспечиваются.</w:t>
      </w:r>
    </w:p>
    <w:p>
      <w:pPr>
        <w:pStyle w:val="ConsPlusNormal"/>
        <w:ind w:firstLine="540"/>
        <w:jc w:val="both"/>
        <w:rPr/>
      </w:pPr>
      <w:bookmarkStart w:id="24" w:name="Par854"/>
      <w:bookmarkEnd w:id="24"/>
      <w:r>
        <w:rPr/>
        <w:t>&lt;4&gt; Правила обеспечения собаками-проводниками установлены постановлением Правительства Российской Федерации от 30 ноября 2005 г. N 708 "Об утверждении правил обеспечения инвалидов собаками-проводниками, включая выплату ежегодной денежной компенсации расходов на содержание и ветеринарное обслуживание собак-проводников" (Собрание законодательства Российской Федерации, 2005, N 49, ст. 5226; 2011, N 16, ст. 2294; 2012, N 1, ст. 105; N 17, ст. 1992; 2013, N 13, ст. 1559).</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7"/>
      <w:footerReference w:type="default" r:id="rId8"/>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7</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9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7</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труда России от 24.05.2013 N 215н</w:t>
            <w:br/>
            <w:t>"Об утверждении Сроков пользования техническими средствами реабилитации, протезами и протезно-ортопедическими изделиями до их замены"</w:t>
            <w:br/>
            <w:t>(Зарегистрировано в Минюсте России 26.08.2013 N 29772)</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6.09.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труда России от 24.05.2013 N 215н</w:t>
            <w:br/>
            <w:t>"Об утверждении Сроков пользования техническими средствами реабилитации, протезами и протезно-ортопедическими изделиями до их замены"</w:t>
            <w:br/>
            <w:t>(Зарегистрировано в Минюсте России 26.08.2013 N 29772)</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6.09.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19:00Z</dcterms:created>
  <dc:creator>ConsultantPlus</dc:creator>
  <dc:description/>
  <dc:language>en-US</dc:language>
  <cp:lastModifiedBy>Вячеслав</cp:lastModifiedBy>
  <dcterms:modified xsi:type="dcterms:W3CDTF">2013-09-26T14:19:00Z</dcterms:modified>
  <cp:revision>2</cp:revision>
  <dc:subject/>
  <dc:title>Приказ Минтруда России от 24.05.2013 N 215н"Об утверждении Сроков пользования техническими средствами реабилитации, протезами и протезно-ортопедическими изделиями до их замены"(Зарегистрировано в Минюсте России 26.08.2013 N 29772)</dc:title>
</cp:coreProperties>
</file>