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ЗДРАВООХРАНЕНИЯ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ноября 2012 г. N 991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ОЛЕВАНИЙ, ДАЮЩИХ ИНВАЛИДАМ, СТРАДАЮЩИМ ИМИ, ПРА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ПОЛНИТЕЛЬНУЮ ЖИЛУЮ ПЛОЩАД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 xml:space="preserve">В соответствии со </w:t>
      </w:r>
      <w:r>
        <w:rPr>
          <w:rStyle w:val="R"/>
        </w:rPr>
        <w:t>статьей 17</w:t>
      </w:r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5, N 1, ст. 25; 2008, N 30, ст. 3616; 2012, N 30, ст. 4175) и </w:t>
      </w:r>
      <w:r>
        <w:rPr>
          <w:rStyle w:val="R"/>
        </w:rPr>
        <w:t>подпунктом 5.2.108</w:t>
      </w:r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ind w:firstLine="510"/>
        <w:jc w:val="both"/>
        <w:rPr/>
      </w:pPr>
      <w:r>
        <w:rPr/>
        <w:t xml:space="preserve">1. Утвердить </w:t>
      </w:r>
      <w:r>
        <w:rPr>
          <w:rStyle w:val="R"/>
        </w:rPr>
        <w:t>перечень</w:t>
      </w:r>
      <w:r>
        <w:rPr/>
        <w:t xml:space="preserve"> заболеваний, дающих инвалидам, страдающим ими, право на дополнительную жилую площадь, согласно приложению.</w:t>
      </w:r>
    </w:p>
    <w:p>
      <w:pPr>
        <w:pStyle w:val="Normal"/>
        <w:ind w:firstLine="510"/>
        <w:jc w:val="both"/>
        <w:rPr/>
      </w:pPr>
      <w:r>
        <w:rPr/>
        <w:t xml:space="preserve">2. Настоящий приказ вступает в силу с даты вступления в силу постановления Правительства Российской Федерации о признании утратившим силу </w:t>
      </w:r>
      <w:r>
        <w:rPr>
          <w:rStyle w:val="R"/>
        </w:rPr>
        <w:t>постановления</w:t>
      </w:r>
      <w:r>
        <w:rPr/>
        <w:t xml:space="preserve"> Правительства Российской Федерации от 21 декабря 2004 г. N 817 "Об утверждении перечня заболеваний, дающих инвалидам, страдающим ими, право на дополнительную жилую площадь" (Собрание законодательства Российской Федерации, 2004, N 52, ст. 5488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В.СКВОРЦОВ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ОЛЕВАНИЙ, ДАЮЩИХ ИНВАЛИДАМ, СТРАДАЮЩИМ ИМИ, ПРА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ПОЛНИТЕЛЬНУЮ ЖИЛУЮ ПЛОЩАДЬ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 │      Наименование заболеваний       │Код заболеваний по МКБ-10 </w:t>
      </w:r>
      <w:r>
        <w:rPr>
          <w:rStyle w:val="R"/>
        </w:rPr>
        <w:t>&lt;*&gt;</w:t>
      </w:r>
      <w:r>
        <w:rPr/>
        <w:t xml:space="preserve"> │</w:t>
      </w:r>
    </w:p>
    <w:p>
      <w:pPr>
        <w:pStyle w:val="HTML"/>
        <w:rPr/>
      </w:pPr>
      <w:r>
        <w:rPr/>
        <w:t>│</w:t>
      </w:r>
      <w:r>
        <w:rPr/>
        <w:t>п/п │                                  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.  │Туберкулез любых органов и систем с  │A15; A17 - A19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выделением, подтвержденным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посева                    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2.  │Хронические и затяжные психические   │F01; F03 - F09; F20 - F29;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тройства с тяжелыми стойкими или │F30 - F33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о обостряющимися болезненными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ями                      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 xml:space="preserve">3.  │Трахеостома, </w:t>
      </w:r>
      <w:r>
        <w:rPr>
          <w:highlight w:val="red"/>
        </w:rPr>
        <w:t>каловые, мочевые свищи,</w:t>
      </w:r>
      <w:r>
        <w:rPr/>
        <w:t xml:space="preserve"> │Z93.0; Z93.2 - Z93.6; K63.2;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пожизненная нефростома, стома</w:t>
      </w:r>
      <w:r>
        <w:rPr/>
        <w:t xml:space="preserve">        │N28.8; N32.1 - N32.2; N36.0;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мочевого пузыря (при невозможности</w:t>
      </w:r>
      <w:r>
        <w:rPr/>
        <w:t xml:space="preserve">   │N39.4; N82; Q35 - Q37; Q67.0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выполнения реконструктивной операции</w:t>
      </w:r>
      <w:r>
        <w:rPr/>
        <w:t xml:space="preserve"> │- Q67.4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на мочевых путях и закрытия стомы),</w:t>
      </w:r>
      <w:r>
        <w:rPr/>
        <w:t xml:space="preserve">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не корригируемое хирургически</w:t>
      </w:r>
      <w:r>
        <w:rPr/>
        <w:t xml:space="preserve">  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недержание мочи, противоестественный</w:t>
      </w:r>
      <w:r>
        <w:rPr/>
        <w:t xml:space="preserve">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анус (при невозможности</w:t>
      </w:r>
      <w:r>
        <w:rPr/>
        <w:t xml:space="preserve">        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восстановления непрерывности</w:t>
      </w:r>
      <w:r>
        <w:rPr/>
        <w:t xml:space="preserve">   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highlight w:val="red"/>
        </w:rPr>
        <w:t>желудочно-кишечного тракта),</w:t>
      </w:r>
      <w:r>
        <w:rPr/>
        <w:t xml:space="preserve"> пороки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лица и черепа с нарушением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дыхания, жевания, глотания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4.  │Множественные поражения кожи с       │L10; L12.2; L12.3; L13.0; L88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ильным отделяемым               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5.  │Псориаз артропатический, требующий   │L40.5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 инвалидных кресел-колясок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6.  │Лепра                                │A30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7   │ВИЧ-инфекция у детей                 │B20 - B24; Z21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8.  │Отсутствие нижних конечностей или    │M05 - M06; M16 - M17; M30 -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 опорно-двигательной      │M35; M45; Q72.0; Z89.7 -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, в том числе наследственного │Z89.9; Z99.3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еза, со стойкими нарушениями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нижних конечностей,    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ующих применения инвалидных  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сел-колясок                     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9.  │Органические заболевания центральной │G35; G60.0; G71.2; G80; T90.2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вной системы со стойкими          │- T90.9; T91.1; T91.3; Z99.3;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ями функции нижних           │Z99.8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ечностей, требующие применения   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ных кресел-колясок, и (или) с │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ями функции тазовых органов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0. │Состояния после трансплантации       │Z94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их органов и костного мозга  │                              │</w:t>
      </w:r>
    </w:p>
    <w:p>
      <w:pPr>
        <w:pStyle w:val="HTML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1. │Тяжелые органические поражения       │N03 - N05; N07; N11 - N15;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ек, осложненные почечной          │N20.9; N25 - N28; N18 - N19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остаточностью II - III степени    │                              │</w:t>
      </w:r>
    </w:p>
    <w:p>
      <w:pPr>
        <w:pStyle w:val="HTML"/>
        <w:rPr/>
      </w:pPr>
      <w:r>
        <w:rPr/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-------------------------------</w:t>
      </w:r>
    </w:p>
    <w:p>
      <w:pPr>
        <w:pStyle w:val="Normal"/>
        <w:ind w:firstLine="510"/>
        <w:jc w:val="both"/>
        <w:rPr/>
      </w:pPr>
      <w:r>
        <w:rPr/>
        <w:t xml:space="preserve">&lt;*&gt; Международная статистическая </w:t>
      </w:r>
      <w:r>
        <w:rPr>
          <w:rStyle w:val="R"/>
        </w:rPr>
        <w:t>классификация</w:t>
      </w:r>
      <w:r>
        <w:rPr/>
        <w:t xml:space="preserve"> болезней и проблем, связанных со здоровьем (десятый пересмот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2:00Z</dcterms:created>
  <dc:creator>user</dc:creator>
  <dc:description/>
  <cp:keywords/>
  <dc:language>en-US</dc:language>
  <cp:lastModifiedBy>user</cp:lastModifiedBy>
  <dcterms:modified xsi:type="dcterms:W3CDTF">2013-01-17T19:37:00Z</dcterms:modified>
  <cp:revision>1</cp:revision>
  <dc:subject/>
  <dc:title>МИНИСТЕРСТВО ЗДРАВООХРАНЕНИЯ РОССИЙСКОЙ ФЕДЕРАЦИИ</dc:title>
</cp:coreProperties>
</file>