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1080" w:hanging="0"/>
        <w:jc w:val="both"/>
        <w:rPr/>
      </w:pPr>
      <w:r>
        <w:rPr/>
        <w:t>"Бюллетень НКВД РСФСР", N 5, 1928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1080" w:hanging="0"/>
        <w:jc w:val="both"/>
        <w:rPr/>
      </w:pPr>
      <w:r>
        <w:rPr/>
        <w:t>"СПИСОК БОЛЕЗНЕЙ, ДАЮЩИХ ПРАВО ЛИЦАМ, СТРАДАЮЩИМ ИМИ, ПОЛЬЗОВАТЬСЯ ДОПОЛНИТЕЛЬНОЙ КОМНАТОЙ ИЛИ ДОПОЛНИТЕЛЬНОЙ ЖИЛОЙ ПЛОЩАДЬЮ"</w:t>
      </w:r>
    </w:p>
    <w:p>
      <w:pPr>
        <w:pStyle w:val="ConsPlusNormal"/>
        <w:widowControl/>
        <w:ind w:left="1080" w:hanging="0"/>
        <w:jc w:val="both"/>
        <w:rPr/>
      </w:pPr>
      <w:r>
        <w:rPr/>
        <w:t>(УТВ. ЦИРКУЛЯРОМ НКВД РСФСР ОТ 15.01.1928 N 27, НАРКОМЗДРАВА РСФСР ОТ 19.01.1928 N 15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Циркуляром НКВД РСФСР</w:t>
      </w:r>
    </w:p>
    <w:p>
      <w:pPr>
        <w:pStyle w:val="ConsPlusNormal"/>
        <w:widowControl/>
        <w:ind w:hanging="0"/>
        <w:jc w:val="right"/>
        <w:rPr/>
      </w:pPr>
      <w:r>
        <w:rPr/>
        <w:t>от 15 января 1928 г. N 27</w:t>
      </w:r>
    </w:p>
    <w:p>
      <w:pPr>
        <w:pStyle w:val="ConsPlusNormal"/>
        <w:widowControl/>
        <w:ind w:hanging="0"/>
        <w:jc w:val="right"/>
        <w:rPr/>
      </w:pPr>
      <w:r>
        <w:rPr/>
        <w:t>и Наркомздрава РСФСР</w:t>
      </w:r>
    </w:p>
    <w:p>
      <w:pPr>
        <w:pStyle w:val="ConsPlusNormal"/>
        <w:widowControl/>
        <w:ind w:hanging="0"/>
        <w:jc w:val="right"/>
        <w:rPr/>
      </w:pPr>
      <w:r>
        <w:rPr/>
        <w:t>от 19 января 1928 г. N 15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ИСОК</w:t>
      </w:r>
    </w:p>
    <w:p>
      <w:pPr>
        <w:pStyle w:val="ConsPlusTitle"/>
        <w:widowControl/>
        <w:jc w:val="center"/>
        <w:rPr/>
      </w:pPr>
      <w:r>
        <w:rPr/>
        <w:t>БОЛЕЗНЕЙ, ДАЮЩИХ ПРАВО ЛИЦАМ, СТРАДАЮЩИМ ИМИ,</w:t>
      </w:r>
    </w:p>
    <w:p>
      <w:pPr>
        <w:pStyle w:val="ConsPlusTitle"/>
        <w:widowControl/>
        <w:jc w:val="center"/>
        <w:rPr/>
      </w:pPr>
      <w:r>
        <w:rPr/>
        <w:t>ПОЛЬЗОВАТЬСЯ ДОПОЛНИТЕЛЬНОЙ КОМНАТОЙ</w:t>
      </w:r>
    </w:p>
    <w:p>
      <w:pPr>
        <w:pStyle w:val="ConsPlusTitle"/>
        <w:widowControl/>
        <w:jc w:val="center"/>
        <w:rPr/>
      </w:pPr>
      <w:r>
        <w:rPr/>
        <w:t>ИЛИ ДОПОЛНИТЕЛЬНОЙ ЖИЛОЙ ПЛОЩАДЬЮ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. Болезни, дающие право лицам, страдающим ими, пользоваться дополнительными (отдельными) комнатами:</w:t>
      </w:r>
    </w:p>
    <w:p>
      <w:pPr>
        <w:pStyle w:val="ConsPlusNormal"/>
        <w:widowControl/>
        <w:ind w:firstLine="540"/>
        <w:jc w:val="both"/>
        <w:rPr/>
      </w:pPr>
      <w:r>
        <w:rPr/>
        <w:t>I. Болезни, угрожающие заражением окружающим:</w:t>
      </w:r>
    </w:p>
    <w:p>
      <w:pPr>
        <w:pStyle w:val="ConsPlusNormal"/>
        <w:widowControl/>
        <w:ind w:firstLine="540"/>
        <w:jc w:val="both"/>
        <w:rPr/>
      </w:pPr>
      <w:r>
        <w:rPr/>
        <w:t>1. Активные формы туберкулеза легких и прочих органов с выделением туберкулезной палочки, устанавливаемой путем повторного лаборатор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2. Проказа.</w:t>
      </w:r>
    </w:p>
    <w:p>
      <w:pPr>
        <w:pStyle w:val="ConsPlusNormal"/>
        <w:widowControl/>
        <w:ind w:firstLine="540"/>
        <w:jc w:val="both"/>
        <w:rPr/>
      </w:pPr>
      <w:r>
        <w:rPr/>
        <w:t>II. Болезни, при которых совместное жительство со страдающими ими невозможно для окружающих:</w:t>
      </w:r>
    </w:p>
    <w:p>
      <w:pPr>
        <w:pStyle w:val="ConsPlusNormal"/>
        <w:widowControl/>
        <w:ind w:firstLine="540"/>
        <w:jc w:val="both"/>
        <w:rPr/>
      </w:pPr>
      <w:r>
        <w:rPr/>
        <w:t>1. Душевные болезни.</w:t>
      </w:r>
    </w:p>
    <w:p>
      <w:pPr>
        <w:pStyle w:val="ConsPlusNormal"/>
        <w:widowControl/>
        <w:ind w:firstLine="540"/>
        <w:jc w:val="both"/>
        <w:rPr/>
      </w:pPr>
      <w:r>
        <w:rPr/>
        <w:t>2. Тяжелые формы психоневрозов: эпилепсия, травматический психоневроз, психостения и истерия, сопровождающаяся потерей сознания и резко выраженными припадками.</w:t>
      </w:r>
    </w:p>
    <w:p>
      <w:pPr>
        <w:pStyle w:val="ConsPlusNormal"/>
        <w:widowControl/>
        <w:ind w:firstLine="540"/>
        <w:jc w:val="both"/>
        <w:rPr/>
      </w:pPr>
      <w:r>
        <w:rPr/>
        <w:t>III. Болезни, не поддающиеся лечению, при которых, вследствие вызываемой ими неопрятности, совместное сожительство со страдающими ими невозможно:</w:t>
      </w:r>
    </w:p>
    <w:p>
      <w:pPr>
        <w:pStyle w:val="ConsPlusNormal"/>
        <w:widowControl/>
        <w:ind w:firstLine="540"/>
        <w:jc w:val="both"/>
        <w:rPr/>
      </w:pPr>
      <w:r>
        <w:rPr/>
        <w:t>1. Каловый и мочевой свищи, а также недержание мочи и кала.</w:t>
      </w:r>
    </w:p>
    <w:p>
      <w:pPr>
        <w:pStyle w:val="ConsPlusNormal"/>
        <w:widowControl/>
        <w:ind w:firstLine="540"/>
        <w:jc w:val="both"/>
        <w:rPr/>
      </w:pPr>
      <w:r>
        <w:rPr/>
        <w:t>2. Злокачественные опухоли, сопровождающиеся обильными выделениями.</w:t>
      </w:r>
    </w:p>
    <w:p>
      <w:pPr>
        <w:pStyle w:val="ConsPlusNormal"/>
        <w:widowControl/>
        <w:ind w:firstLine="540"/>
        <w:jc w:val="both"/>
        <w:rPr/>
      </w:pPr>
      <w:r>
        <w:rPr/>
        <w:t>3. Множественные поражения кожи с обильными выделениями.</w:t>
      </w:r>
    </w:p>
    <w:p>
      <w:pPr>
        <w:pStyle w:val="ConsPlusNormal"/>
        <w:widowControl/>
        <w:ind w:firstLine="540"/>
        <w:jc w:val="both"/>
        <w:rPr/>
      </w:pPr>
      <w:r>
        <w:rPr/>
        <w:t>4. Гангрена и абсцесс легких.</w:t>
      </w:r>
    </w:p>
    <w:p>
      <w:pPr>
        <w:pStyle w:val="ConsPlusNormal"/>
        <w:widowControl/>
        <w:ind w:firstLine="540"/>
        <w:jc w:val="both"/>
        <w:rPr/>
      </w:pPr>
      <w:r>
        <w:rPr/>
        <w:t>5. Гангрена конечностей.</w:t>
      </w:r>
    </w:p>
    <w:p>
      <w:pPr>
        <w:pStyle w:val="ConsPlusNormal"/>
        <w:widowControl/>
        <w:ind w:firstLine="540"/>
        <w:jc w:val="both"/>
        <w:rPr/>
      </w:pPr>
      <w:r>
        <w:rPr/>
        <w:t>Б. Болезни, дающие право лицам, страдающим ими, пользоваться дополнительной жилой площадью:</w:t>
      </w:r>
    </w:p>
    <w:p>
      <w:pPr>
        <w:pStyle w:val="ConsPlusNormal"/>
        <w:widowControl/>
        <w:ind w:firstLine="540"/>
        <w:jc w:val="both"/>
        <w:rPr/>
      </w:pPr>
      <w:r>
        <w:rPr/>
        <w:t>1. Туберкулез легких и прочих органов в актив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2. Тяжелое расстройство дыхания вследствие эмфиземы легких и астмы.</w:t>
      </w:r>
    </w:p>
    <w:p>
      <w:pPr>
        <w:pStyle w:val="ConsPlusNormal"/>
        <w:widowControl/>
        <w:ind w:firstLine="540"/>
        <w:jc w:val="both"/>
        <w:rPr/>
      </w:pPr>
      <w:r>
        <w:rPr/>
        <w:t>3. Хронические тяжелые органические расстройства сердечной деятельности (эндокардит, миокардит, грудная жаба и т.п.).</w:t>
      </w:r>
    </w:p>
    <w:p>
      <w:pPr>
        <w:pStyle w:val="ConsPlusNormal"/>
        <w:widowControl/>
        <w:pBdr>
          <w:bottom w:val="single" w:sz="6" w:space="1" w:color="000000"/>
        </w:pBdr>
        <w:ind w:firstLine="540"/>
        <w:jc w:val="both"/>
        <w:rPr/>
      </w:pPr>
      <w:r>
        <w:rPr/>
        <w:t>4. Беременность за два месяца до родов и до ее окон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108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widowControl/>
        <w:ind w:left="1080" w:hanging="0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ConsPlusNormal"/>
        <w:widowControl/>
        <w:ind w:left="1080" w:hanging="0"/>
        <w:jc w:val="both"/>
        <w:rPr/>
      </w:pPr>
      <w:r>
        <w:rPr/>
        <w:t>"СУ РСФСР", 1930, N 14, ст. 181.</w:t>
      </w:r>
    </w:p>
    <w:p>
      <w:pPr>
        <w:pStyle w:val="ConsPlusNormal"/>
        <w:widowControl/>
        <w:ind w:left="108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1080" w:hanging="0"/>
        <w:jc w:val="both"/>
        <w:rPr/>
      </w:pPr>
      <w:r>
        <w:rPr/>
        <w:t>ПОСТАНОВЛЕНИЕ ВЦИК и СНК РСФСР от 28.02.1930</w:t>
      </w:r>
    </w:p>
    <w:p>
      <w:pPr>
        <w:pStyle w:val="ConsPlusNormal"/>
        <w:widowControl/>
        <w:ind w:left="1080" w:hanging="0"/>
        <w:jc w:val="both"/>
        <w:rPr/>
      </w:pPr>
      <w:r>
        <w:rPr/>
        <w:t>(ред. от 02.07.1981)</w:t>
      </w:r>
    </w:p>
    <w:p>
      <w:pPr>
        <w:pStyle w:val="ConsPlusNormal"/>
        <w:widowControl/>
        <w:ind w:left="1080" w:hanging="0"/>
        <w:jc w:val="both"/>
        <w:rPr/>
      </w:pPr>
      <w:r>
        <w:rPr/>
        <w:t>"О ПРАВЕ ПОЛЬЗОВАНИЯ ДОПОЛНИТЕЛЬНОЙ ЖИЛОЙ ПЛОЩАДЬЮ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СЕРОССИЙСКИЙ ЦЕНТРАЛЬНЫЙ ИСПОЛНИТЕЛЬНЫЙ КОМИТЕ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ВЕТ НАРОДНЫХ КОМИССАРОВ РСФ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февраля 1930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АВЕ ПОЛЬЗОВАНИЯ ДОПОЛНИТЕЛЬНОЙ ЖИЛОЙ ПЛОЩАДЬЮ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ВЦИК и СНК РСФСР</w:t>
      </w:r>
    </w:p>
    <w:p>
      <w:pPr>
        <w:pStyle w:val="ConsPlusNormal"/>
        <w:widowControl/>
        <w:ind w:hanging="0"/>
        <w:jc w:val="center"/>
        <w:rPr/>
      </w:pPr>
      <w:r>
        <w:rPr/>
        <w:t>от 20.08.30, от 10.11.30, от 01.04.34, от 01.11.34,</w:t>
      </w:r>
    </w:p>
    <w:p>
      <w:pPr>
        <w:pStyle w:val="ConsPlusNormal"/>
        <w:widowControl/>
        <w:ind w:hanging="0"/>
        <w:jc w:val="center"/>
        <w:rPr/>
      </w:pPr>
      <w:r>
        <w:rPr/>
        <w:t>Указа Президиума ВС РСФСР от 24.06.48,</w:t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й Совмина РСФСР от 27.11.56,</w:t>
      </w:r>
    </w:p>
    <w:p>
      <w:pPr>
        <w:pStyle w:val="ConsPlusNormal"/>
        <w:widowControl/>
        <w:ind w:hanging="0"/>
        <w:jc w:val="center"/>
        <w:rPr/>
      </w:pPr>
      <w:r>
        <w:rPr/>
        <w:t>от 02.07.81 N 364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ом на дополнительную площадь пользуются следующие категории граждан:</w:t>
      </w:r>
    </w:p>
    <w:p>
      <w:pPr>
        <w:pStyle w:val="ConsPlusNormal"/>
        <w:widowControl/>
        <w:ind w:firstLine="540"/>
        <w:jc w:val="both"/>
        <w:rPr/>
      </w:pPr>
      <w:r>
        <w:rPr/>
        <w:t>а) лица, страдающие болезнями, перечисленными в особом перечне, издаваемом НКЗдравом РСФСР по соглашению с НКВД РСФСР;</w:t>
      </w:r>
    </w:p>
    <w:p>
      <w:pPr>
        <w:pStyle w:val="ConsPlusNormal"/>
        <w:widowControl/>
        <w:ind w:firstLine="540"/>
        <w:jc w:val="both"/>
        <w:rPr/>
      </w:pPr>
      <w:r>
        <w:rPr/>
        <w:t>б) работники государственных учреждений и предприятий, а также профессиональных, партийных, кооперативных и других общественных организаций и смешанных акционерных обществ, которые занимают ответственные должности, связанные с постоянной работой на дому; перечень этих должностей и общее количество должностей по каждому учреждению, дающих право на дополнительную площадь, устанавливается горсоветами по согласованию с заинтересованными учреждениями; в случае недостижения соглашения между горсоветами и учреждениями разногласие разрешается ЦИКом автономной республики или краевым (областным) исполкомом;</w:t>
      </w:r>
    </w:p>
    <w:p>
      <w:pPr>
        <w:pStyle w:val="ConsPlusNormal"/>
        <w:widowControl/>
        <w:ind w:firstLine="540"/>
        <w:jc w:val="both"/>
        <w:rPr/>
      </w:pPr>
      <w:r>
        <w:rPr/>
        <w:t>в) лица офицерского состава в звании полковника, ему равном и выше, как стоящие на действительной военной службе, так и уволенные в запас или в отставку, а также командиры отдельных воинских частей и преподаватели военно-учебных заведений по специальным военным и военно-политическим предметам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Совмина РСФСР от 02.07.81 N 364)</w:t>
      </w:r>
    </w:p>
    <w:p>
      <w:pPr>
        <w:pStyle w:val="ConsPlusNormal"/>
        <w:widowControl/>
        <w:ind w:firstLine="540"/>
        <w:jc w:val="both"/>
        <w:rPr/>
      </w:pPr>
      <w:r>
        <w:rPr/>
        <w:t>г) Герои Советского Союза, герои труда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ВЦИК и СНК РСФСР от 1 ноября 1934 г. - СУ РСФСР, 1934, N 40, ст. 248 и Указа Президиума Верховного Совета РСФСР от 24 июня 1948 г. - Ведомости Верховного Совета СССР, 1948, N 29)</w:t>
      </w:r>
    </w:p>
    <w:p>
      <w:pPr>
        <w:pStyle w:val="ConsPlusNormal"/>
        <w:widowControl/>
        <w:ind w:firstLine="540"/>
        <w:jc w:val="both"/>
        <w:rPr/>
      </w:pPr>
      <w:r>
        <w:rPr/>
        <w:t>д) заслуженные деятели науки, искусства и техники;</w:t>
      </w:r>
    </w:p>
    <w:p>
      <w:pPr>
        <w:pStyle w:val="ConsPlusNormal"/>
        <w:widowControl/>
        <w:ind w:firstLine="540"/>
        <w:jc w:val="both"/>
        <w:rPr/>
      </w:pPr>
      <w:r>
        <w:rPr/>
        <w:t>е) народные и заслуженные артисты Республики;</w:t>
      </w:r>
    </w:p>
    <w:p>
      <w:pPr>
        <w:pStyle w:val="ConsPlusNormal"/>
        <w:widowControl/>
        <w:ind w:firstLine="540"/>
        <w:jc w:val="both"/>
        <w:rPr/>
      </w:pPr>
      <w:r>
        <w:rPr/>
        <w:t>ж) члены общества бывших политических каторжан и ссыльно-поселенцев и общества старых большевиков;</w:t>
      </w:r>
    </w:p>
    <w:p>
      <w:pPr>
        <w:pStyle w:val="ConsPlusNormal"/>
        <w:widowControl/>
        <w:ind w:firstLine="540"/>
        <w:jc w:val="both"/>
        <w:rPr/>
      </w:pPr>
      <w:r>
        <w:rPr/>
        <w:t>з) изобретатели, выполняющие систематические задания государственных органов или уже давшие государству ценные изобретения или усовершенствования, если притом они продолжают работать в области изобрет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и) научные работники, являющиеся членами секций научных работников, и аспиранты при высших учебных заведениях и научно-исследовательских учреждениях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ВЦИК и СНК РСФСР от 1 ноября 1934 г. - СУ РСФСР, 1934, N 40, ст. 249)</w:t>
      </w:r>
    </w:p>
    <w:p>
      <w:pPr>
        <w:pStyle w:val="ConsPlusNormal"/>
        <w:widowControl/>
        <w:ind w:firstLine="540"/>
        <w:jc w:val="both"/>
        <w:rPr/>
      </w:pPr>
      <w:r>
        <w:rPr/>
        <w:t>к) работники изобразительных искусств высокой квалификации, если они выполняют работы по трудовым договорам, визированным органом профсоюза работников искусств, однако, в пределах специальных соглашений местных органов союза работников искусств с соответствующими местными Советами;</w:t>
      </w:r>
    </w:p>
    <w:p>
      <w:pPr>
        <w:pStyle w:val="ConsPlusNormal"/>
        <w:widowControl/>
        <w:ind w:firstLine="540"/>
        <w:jc w:val="both"/>
        <w:rPr/>
      </w:pPr>
      <w:r>
        <w:rPr/>
        <w:t>л) писатели, являющиеся членами Союза советских писателей, и композиторы, являющиеся членами республиканских, краевых и областных союзов советских композиторов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ВЦИК и СНК РСФСР от 1 апреля 1934 г. - СУ РСФСР, 1934, N 15, ст. 100)</w:t>
      </w:r>
    </w:p>
    <w:p>
      <w:pPr>
        <w:pStyle w:val="ConsPlusNormal"/>
        <w:widowControl/>
        <w:ind w:firstLine="540"/>
        <w:jc w:val="both"/>
        <w:rPr/>
      </w:pPr>
      <w:r>
        <w:rPr/>
        <w:t>м) члены коллегии защитников, выполняющие на дому общественную работу по заданиям юридических консультаций и коллективов, а равно по заданиям государственных учреждений, профессиональных и других общественных организаций, однако, в пределах количественных норм, устанавливаемых горсоветом по ходатайствам президиума коллегии защитников;</w:t>
      </w:r>
    </w:p>
    <w:p>
      <w:pPr>
        <w:pStyle w:val="ConsPlusNormal"/>
        <w:widowControl/>
        <w:ind w:firstLine="540"/>
        <w:jc w:val="both"/>
        <w:rPr/>
      </w:pPr>
      <w:r>
        <w:rPr/>
        <w:t>н) медицинские и зубные врачи, занимающиеся частной практикой на дому, по спискам, составляемым отделом здравоохранения и утверждаемым горсоветом;</w:t>
      </w:r>
    </w:p>
    <w:p>
      <w:pPr>
        <w:pStyle w:val="ConsPlusNormal"/>
        <w:widowControl/>
        <w:ind w:firstLine="540"/>
        <w:jc w:val="both"/>
        <w:rPr/>
      </w:pPr>
      <w:r>
        <w:rPr/>
        <w:t>о) персональные пенсионеры и их семейства, занимающие дополнительную жилую площадь, а также отдельную дополнительную комнату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ВЦИК и СНК РСФСР от 20 августа 1930 г. - СУ РСФСР, 1930, N 39, ст. 486)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аво на дополнительную жилую площадь или на отдельную дополнительную комнату за членами семьи персонального пенсионера в случае его смерти сохраняется при том условии, если за семьей признано право на получение персональной пенсии или на сохранение льгот умершего пенсионер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ВЦИК и СНК РСФСР от 20 августа 1930 г. - СУ РСФСР, 1930, N 39, ст. 486.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Дополнительная площадь, сверх установленной общей нормы жилой площади, предоставляется лицам, перечисленным в ст. 1 настоящего Постановления, в виде отдельной комнаты. При отсутствии отдельной комнаты дополнительная площадь предоставляется в размере 10 квадратных метров, а для научных работников, писателей и композиторов - в размере не менее 20 кв. метров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ВЦИК и СНК РСФСР от 1 апреля 1934 г. - СУ РСФСР, 1934, N 15, ст. 100.)</w:t>
      </w:r>
    </w:p>
    <w:p>
      <w:pPr>
        <w:pStyle w:val="ConsPlusNormal"/>
        <w:widowControl/>
        <w:ind w:firstLine="540"/>
        <w:jc w:val="both"/>
        <w:rPr/>
      </w:pPr>
      <w:r>
        <w:rPr/>
        <w:t>3. В отношении лиц, указанных в п. п. "а", "б", "в", "з", "и", "к", "л", "м" и "н" ст. 1, право на дополнительную площадь устанавливается специальными удостоверениями; эти удостоверения выдаются:</w:t>
      </w:r>
    </w:p>
    <w:p>
      <w:pPr>
        <w:pStyle w:val="ConsPlusNormal"/>
        <w:widowControl/>
        <w:ind w:firstLine="540"/>
        <w:jc w:val="both"/>
        <w:rPr/>
      </w:pPr>
      <w:r>
        <w:rPr/>
        <w:t>а) больным, указанным в п. "а" ст. 1, - врачебно-контрольными комиссиями или диспансерами;</w:t>
      </w:r>
    </w:p>
    <w:p>
      <w:pPr>
        <w:pStyle w:val="ConsPlusNormal"/>
        <w:widowControl/>
        <w:ind w:firstLine="540"/>
        <w:jc w:val="both"/>
        <w:rPr/>
      </w:pPr>
      <w:r>
        <w:rPr/>
        <w:t>б) работникам государственных учреждений и предприятий и общественных организаций (п. "б" ст. 1) - по месту службы за подписью руководителя соответствующего учреждения, предприятия или организации, в пределах категорий и количественной нормы, согласованной с горсоветами или (при наличии разногласий) установленной ЦИКом автономной республики или краевым (областным) исполкомом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ВЦИК и СНК РСФСР от 10 ноября 1930 г. - СУ РСФСР, 1930, N 59, ст. 707)</w:t>
      </w:r>
    </w:p>
    <w:p>
      <w:pPr>
        <w:pStyle w:val="ConsPlusNormal"/>
        <w:widowControl/>
        <w:ind w:firstLine="540"/>
        <w:jc w:val="both"/>
        <w:rPr/>
      </w:pPr>
      <w:r>
        <w:rPr/>
        <w:t>в) изобретателям (п. "з" ст. 1) - окрисполкомами по представлению того отдела, в ведении которого находится местное бюро содействия изобретательству соответствующей отрасли, а также подлежащими наркоматами автономных республик, РСФСР и Союза ССР;</w:t>
      </w:r>
    </w:p>
    <w:p>
      <w:pPr>
        <w:pStyle w:val="ConsPlusNormal"/>
        <w:widowControl/>
        <w:ind w:firstLine="540"/>
        <w:jc w:val="both"/>
        <w:rPr/>
      </w:pPr>
      <w:r>
        <w:rPr/>
        <w:t>г) научным работникам (п. "и" ст. 1) - Комиссией содействия ученым при СНК СССР или секциями научных работников местных отделов профсоюза работников просвещения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ВЦИК и СНК РСФСР от 1 апреля 1934 г. - СУ РСФСР, 1934, N 15, ст. 100)</w:t>
      </w:r>
    </w:p>
    <w:p>
      <w:pPr>
        <w:pStyle w:val="ConsPlusNormal"/>
        <w:widowControl/>
        <w:ind w:firstLine="540"/>
        <w:jc w:val="both"/>
        <w:rPr/>
      </w:pPr>
      <w:r>
        <w:rPr/>
        <w:t>д) работникам изобразительных искусств (п. "к" ст. 1) - местными отделами профсоюза работников искусств;</w:t>
      </w:r>
    </w:p>
    <w:p>
      <w:pPr>
        <w:pStyle w:val="ConsPlusNormal"/>
        <w:widowControl/>
        <w:ind w:firstLine="540"/>
        <w:jc w:val="both"/>
        <w:rPr/>
      </w:pPr>
      <w:r>
        <w:rPr/>
        <w:t>е) писателям и композиторам (п. "л" ст. 1) - Союзом советских писателей и его местными органами и республиканскими, краевыми и областными союзами советских композиторов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ВЦИК и СНК РСФСР от 1 апреля 1934 г. - СУ РСФСР, 1934, N 15, ст. 100)</w:t>
      </w:r>
    </w:p>
    <w:p>
      <w:pPr>
        <w:pStyle w:val="ConsPlusNormal"/>
        <w:widowControl/>
        <w:ind w:firstLine="540"/>
        <w:jc w:val="both"/>
        <w:rPr/>
      </w:pPr>
      <w:r>
        <w:rPr/>
        <w:t>ж) членам коллегии защитников (п. "м" ст. 1) - президиумами коллегии защитников;</w:t>
      </w:r>
    </w:p>
    <w:p>
      <w:pPr>
        <w:pStyle w:val="ConsPlusNormal"/>
        <w:widowControl/>
        <w:ind w:firstLine="540"/>
        <w:jc w:val="both"/>
        <w:rPr/>
      </w:pPr>
      <w:r>
        <w:rPr/>
        <w:t>з) вольно-практикующим медицинским и зубным врачам (п. "н" ст. 1) - местными органами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отношении персональных пенсионеров и их семейств удостоверением, свидетельствующим об их праве на занимаемую дополнительную жилую площадь, является пенсионная книжк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ВЦИК и СНК РСФСР от 20 августа 1930 г. - СУ РСФСР, 1930 г., N 39, ст. 486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Военнослужащим (п. "в" ст. 1), членам Общества старых большевиков и Общества бывших политических каторжан и ссыльных поселенцев, а также Героям Советского Союза, героям труда, заслуженным деятелям науки и искусства, народным и заслуженным артистам Республики специальные удостоверения о праве на дополнительную площадь не выдаются, и взамен таких удостоверений служат удостоверения о занимаемой должности, удостоверения о членстве в соответствующем обществе, удостоверения о звании, присвоенном в установленном Зако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ВЦИК и СНК РСФСР от 1 ноября 1934 г. - СУ РСФСР, 1934 г., N 40, ст. 248 и Указа Президиума Верховного Совета РСФСР от 24 июня 1948 г. - Ведомости Верховного Совета СССР, 1948, N 29)</w:t>
      </w:r>
    </w:p>
    <w:p>
      <w:pPr>
        <w:pStyle w:val="ConsPlusNormal"/>
        <w:widowControl/>
        <w:ind w:firstLine="540"/>
        <w:jc w:val="both"/>
        <w:rPr/>
      </w:pPr>
      <w:r>
        <w:rPr/>
        <w:t>5. Дополнительная комната или дополнительная площадь предоставляются из свободной или вновь освобождающейся площади в данной квартире по удовлетворению жильцов той же квартиры, нуждающихся в жилой площади, по установленной норме. По желанию лиц, нуждающихся в дополнительной площади, эта площадь предоставляется им из свободной площади в других квартирах дома, но лишь при условии, если все жильцы дома удовлетворены жилой площадью по установленной норме. Правило это не ограничивает предоставленного научным работникам, писателям и композиторам специальными законами (СУ, 1933, N 47, ст. 198; N 50, ст. 217 и N 59, ст. 273) первоочередного права на получение дополнительной площади из освобождающейся в данном доме, а также права на заселение по своему усмотрению освобождающейся в их квартирах жилой площади &lt;*&gt;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ВЦИК и СНК РСФСР от 1 апреля 1934 г. - СУ РСФСР, 1934 г., N 15, ст. 100.)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становлением ВЦИК и СНК РСФСР от 24 июня 1938 года "Об изменении жилищного законодательства РСФСР в связи с Постановлением ЦИК и СНК СССР от 17 октября 1937 года "О сохранении жилищного фонда и улучшении жилищного хозяйства в городах" (СУ РСФСР, 1938, N 12, ст. 163) нормы, предусматривавшие право научных работников, писателей и композиторов на первоочередное получение дополнительной площади из освобождающейся в данном доме, а также право на заселение по своему усмотрению освобождающейся в их квартирах жилой площади, признаны утратившими силу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У лиц, имеющих право на дополнительную площадь и фактически ею пользующихся, эта дополнительная площадь не может быть изъята при всякого рода переселениях и уплотнениях.</w:t>
      </w:r>
    </w:p>
    <w:p>
      <w:pPr>
        <w:pStyle w:val="ConsPlusNormal"/>
        <w:widowControl/>
        <w:ind w:firstLine="540"/>
        <w:jc w:val="both"/>
        <w:rPr/>
      </w:pPr>
      <w:r>
        <w:rPr/>
        <w:t>7. На каждую семью независимо от числа членов, имеющих право на дополнительную площадь, предоставляется сверх основной нормы не более одной отдельной дополнительной комнаты или дополнительной площади в размере, полагающемся по закону двум лицам.</w:t>
      </w:r>
    </w:p>
    <w:p>
      <w:pPr>
        <w:pStyle w:val="ConsPlusNormal"/>
        <w:widowControl/>
        <w:ind w:firstLine="540"/>
        <w:jc w:val="both"/>
        <w:rPr/>
      </w:pPr>
      <w:r>
        <w:rPr/>
        <w:t>Право научных работников, писателей и композиторов, живущих без семьи, на дополнительную площадь размером не менее 20 кв. метров или на дополнительную комнату ограничивается лишь в том отношении, что право на дополнительную отдельную комнату наступает тогда, когда основная площадь не достигает 28 кв. метров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ВЦИК и СНК РСФСР от 1 апреля 1934 г. - СУ РСФСР, 1934, N 15, ст. 100)</w:t>
      </w:r>
    </w:p>
    <w:p>
      <w:pPr>
        <w:pStyle w:val="ConsPlusNormal"/>
        <w:widowControl/>
        <w:ind w:firstLine="540"/>
        <w:jc w:val="both"/>
        <w:rPr/>
      </w:pPr>
      <w:r>
        <w:rPr/>
        <w:t>8. Горсоветы или в подлежащих случаях окрисполкомы устанавливают оплату дополнительной площади как в национализированных и муниципализированных, так и в частновладельческих домах на основаниях, указанных в ст. ст. 9 - 11.</w:t>
      </w:r>
    </w:p>
    <w:p>
      <w:pPr>
        <w:pStyle w:val="ConsPlusNormal"/>
        <w:widowControl/>
        <w:ind w:firstLine="540"/>
        <w:jc w:val="both"/>
        <w:rPr/>
      </w:pPr>
      <w:r>
        <w:rPr/>
        <w:t>9. Граждане, имеющие право на дополнительную площадь согласно ст. 1 (за исключениями, указанными в ст. ст. 10 и 11), независимо от того, занимают ли они отдельную комнату или нет, оплачивают в одинарном размере по ставкам, определенным законодательством о квартирной плате, как основную жилую площадь в размере, установленном этим законодательством, так и дополнительную площадь в пределах не свыше 10 кв. метров.</w:t>
      </w:r>
    </w:p>
    <w:p>
      <w:pPr>
        <w:pStyle w:val="ConsPlusNormal"/>
        <w:widowControl/>
        <w:ind w:firstLine="540"/>
        <w:jc w:val="both"/>
        <w:rPr/>
      </w:pPr>
      <w:r>
        <w:rPr/>
        <w:t>Излишки жилой площади сверх вышеуказанных норм основной и дополнительной площади подлежат оплате в повышенном размере согласно закону о квартирной плате.</w:t>
      </w:r>
    </w:p>
    <w:p>
      <w:pPr>
        <w:pStyle w:val="ConsPlusNormal"/>
        <w:widowControl/>
        <w:ind w:firstLine="540"/>
        <w:jc w:val="both"/>
        <w:rPr/>
      </w:pPr>
      <w:r>
        <w:rPr/>
        <w:t>Трудящиеся, пользующиеся правом на дополнительную площадь, не лишаются установленного законодательством о квартирной плате права на оплату в одинарном размере той части излишков жилой площади, которая не достигает на семью половины установленной Законом нормы.</w:t>
      </w:r>
    </w:p>
    <w:p>
      <w:pPr>
        <w:pStyle w:val="ConsPlusNormal"/>
        <w:widowControl/>
        <w:ind w:firstLine="540"/>
        <w:jc w:val="both"/>
        <w:rPr/>
      </w:pPr>
      <w:r>
        <w:rPr/>
        <w:t>10. Герои Советского Союза, герои труда, а в случае смерти Героев Советского Союза, героев труда - члены их семей (несовершеннолетние дети, супруги и нетрудоспособные иждивенцы), заслуженные деятели науки, искусства и техники, научные работники, а также работники изобразительных искусств, занимающие помещения, необходимые им для профессиональных занятий под мастерские и студии, оплачивают в одинарном размере по установленным ставкам дополнительную комнату или дополнительную площадь независимо от их размера и сверх того - жилую площадь, оплачиваемую в обще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ся дополнительная площадь, на которую персональный пенсионер и члены его семьи имеют право, а также излишняя жилая площадь в размере до 15 кв. метров оплачивается в одинарном размере.</w:t>
      </w:r>
    </w:p>
    <w:p>
      <w:pPr>
        <w:pStyle w:val="ConsPlusNormal"/>
        <w:widowControl/>
        <w:ind w:firstLine="540"/>
        <w:jc w:val="both"/>
        <w:rPr/>
      </w:pPr>
      <w:r>
        <w:rPr/>
        <w:t>Эта льгота распространяется также на персональных пенсионеров, получающих пенсию по случаю смерти кормильц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ВЦИК и СНК РСФСР от 20 августа 1930 г. - СУ РСФСР, 1930, N 39, ст. 486 и от 1 ноября 1934 г. - СУ РСФСР, 1934, N 40, ст. 248; Указа Президиума Верховного Совета РСФСР от 24 июня 1948 г. - Ведомости Верховного Совета СССР, 1948, N 29 и Постановления Совета Министров РСФСР от 27 ноября 1956 г. N 754)</w:t>
      </w:r>
    </w:p>
    <w:p>
      <w:pPr>
        <w:pStyle w:val="ConsPlusNormal"/>
        <w:widowControl/>
        <w:ind w:firstLine="540"/>
        <w:jc w:val="both"/>
        <w:rPr/>
      </w:pPr>
      <w:r>
        <w:rPr/>
        <w:t>11. Дополнительная площадь, предоставленная хотя бы и в пределах норм, предусмотренных ст. 9, вольнопрактикующим медицинским и зубным врачам и занимающимся частной практикой научным работникам, а также лицам, указанным в п. "а" ст. 1, в том случае, если последние уплачивают подоходный налог по расписанию N 3 или 2а, оплачивается в повышенном размере согласно законодательству о квартирной плат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ВЦИК и СНК РСФСР от 1 апреля 1934 г. - СУ РСФСР, 1934, N 15, ст. 100)</w:t>
      </w:r>
    </w:p>
    <w:p>
      <w:pPr>
        <w:pStyle w:val="ConsPlusNormal"/>
        <w:widowControl/>
        <w:ind w:firstLine="540"/>
        <w:jc w:val="both"/>
        <w:rPr/>
      </w:pPr>
      <w:r>
        <w:rPr/>
        <w:t>12. Горсоветы в зависимости от местных жилищных условий могут расширять контингент лиц, которым предоставляется право пользования дополнительной площадью, а равно увеличивать размер дополнительной площади с соответственным увеличением норм площади, оплачиваемой в одинарном размере согласно ст. 9.</w:t>
      </w:r>
    </w:p>
    <w:p>
      <w:pPr>
        <w:pStyle w:val="ConsPlusNormal"/>
        <w:widowControl/>
        <w:ind w:firstLine="540"/>
        <w:jc w:val="both"/>
        <w:rPr/>
      </w:pPr>
      <w:r>
        <w:rPr/>
        <w:t>13. Выдаваемые в порядке ст. 3 удостоверения о праве пользования дополнительной жилой площадью регистрируются выдающим учреждением в коммунальных органах, причем последние не вправе отказать в регистрации удостоверения, выданного с соблюдением закона и установленных на основании закона категорий и количественных норм.</w:t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я лиц, перечисленных в ст. 4, о занимаемой должности, о членстве в соответствующих обществах или о присвоении звания, дающего право на дополнительную жилую площадь, а также удостоверения, выданные научным работникам (п. "г" ст. 3), писателям и композиторам (п. "е" ст. 3), регистрации в коммунальных органах не подлежат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ВЦИК и СНК РСФСР от 1 апреля 1934 г. - СУ РСФСР, 1934, N 15, ст. 100)</w:t>
      </w:r>
    </w:p>
    <w:p>
      <w:pPr>
        <w:pStyle w:val="ConsPlusNormal"/>
        <w:widowControl/>
        <w:ind w:firstLine="540"/>
        <w:jc w:val="both"/>
        <w:rPr/>
      </w:pPr>
      <w:r>
        <w:rPr/>
        <w:t>14. За неправильную выдачу удостоверений о праве на дополнительную площадь должностные лица, выдавшие такое удостоверение, подлежат ответственности в уголовном или дисциплинар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омимо того, по установлении судом неправильной выдачи удостоверения последнее подлежит аннулированию.</w:t>
      </w:r>
    </w:p>
    <w:p>
      <w:pPr>
        <w:pStyle w:val="ConsPlusNormal"/>
        <w:widowControl/>
        <w:ind w:firstLine="540"/>
        <w:jc w:val="both"/>
        <w:rPr/>
      </w:pPr>
      <w:r>
        <w:rPr/>
        <w:t>15. Действие настоящего Постановления распространяется как на национализированные и муниципализированные, так и на частновладельческие дома, за исключением домов, возведенных, восстановленных и достроенных на праве застройки, а также домов, принадлежащих жилищно-строительной кооперации.</w:t>
      </w:r>
    </w:p>
    <w:p>
      <w:pPr>
        <w:pStyle w:val="ConsPlusNormal"/>
        <w:widowControl/>
        <w:ind w:firstLine="540"/>
        <w:jc w:val="both"/>
        <w:rPr/>
      </w:pPr>
      <w:r>
        <w:rPr/>
        <w:t>16. За лицами, пользующимися дополнительной площадью на основании настоящего Постановления, в случае утраты оснований, дающих право на пользование дополнительной площадью, право на дополнительную площадь сохраняется в течение трех месяцев.</w:t>
      </w:r>
    </w:p>
    <w:p>
      <w:pPr>
        <w:pStyle w:val="ConsPlusNormal"/>
        <w:widowControl/>
        <w:ind w:firstLine="540"/>
        <w:jc w:val="both"/>
        <w:rPr/>
      </w:pPr>
      <w:r>
        <w:rPr/>
        <w:t>17. При наличии разногласий по вопросу о сохранении права на дополнительную площадь за определенными должностными лицами или за иными лицами из числа указанных в ст. 1 право на дополнительную площадь сохраняется за этими лицами впредь до разрешения разногласия ЦИКом автономной республики или краевым (областным) исполкомо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увольнения ответственного работника, пользовавшегося согласно пп. "б" и "в" ст. 1 правом на дополнительную площадь, за учреждением, где он работал, сохраняется установленная местным советом общая норма дополнительной площади, если только не упразднена самая должность, с которой было связано право на дополнительную площадь.</w:t>
      </w:r>
    </w:p>
    <w:p>
      <w:pPr>
        <w:pStyle w:val="ConsPlusNormal"/>
        <w:widowControl/>
        <w:ind w:firstLine="540"/>
        <w:jc w:val="both"/>
        <w:rPr/>
      </w:pPr>
      <w:r>
        <w:rPr/>
        <w:t>18. (Не приводится, как предусматривающая признание утратившими силу ранее изданных актов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1080" w:hanging="0"/>
        <w:jc w:val="both"/>
        <w:rPr/>
      </w:pPr>
      <w:r>
        <w:rPr/>
        <w:t>"Собрание законодательства РФ", 27.12.2004, N 52 (часть 2), ст. 5488,</w:t>
      </w:r>
    </w:p>
    <w:p>
      <w:pPr>
        <w:pStyle w:val="ConsPlusNormal"/>
        <w:widowControl/>
        <w:ind w:left="1080" w:hanging="0"/>
        <w:jc w:val="both"/>
        <w:rPr/>
      </w:pPr>
      <w:r>
        <w:rPr/>
        <w:t>"Российская газета", N 289, 29.12.2004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rmal"/>
        <w:widowControl/>
        <w:ind w:left="1080" w:hanging="0"/>
        <w:jc w:val="both"/>
        <w:rPr/>
      </w:pPr>
      <w:r>
        <w:rPr/>
        <w:t>Вступил в силу с 1 января 2005 года (пункт 3 данного документа).</w:t>
      </w:r>
    </w:p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1080" w:hanging="0"/>
        <w:jc w:val="both"/>
        <w:rPr/>
      </w:pPr>
      <w:r>
        <w:rPr/>
        <w:t>ПОСТАНОВЛЕНИЕ ПРАВИТЕЛЬСТВА РФ ОТ 21.12.2004 N 817</w:t>
      </w:r>
    </w:p>
    <w:p>
      <w:pPr>
        <w:pStyle w:val="ConsPlusNormal"/>
        <w:widowControl/>
        <w:ind w:left="1080" w:hanging="0"/>
        <w:jc w:val="both"/>
        <w:rPr/>
      </w:pPr>
      <w:r>
        <w:rPr/>
        <w:t>"ОБ УТВЕРЖДЕНИИ ПЕРЕЧНЯ ЗАБОЛЕВАНИЙ, ДАЮЩИХ ИНВАЛИДАМ, СТРАДАЮЩИМ ИМИ, ПРАВО НА ДОПОЛНИТЕЛЬНУЮ ЖИЛУЮ ПЛОЩАДЬ"</w:t>
      </w:r>
    </w:p>
    <w:p>
      <w:pPr>
        <w:pStyle w:val="ConsPlusNormal"/>
        <w:widowControl/>
        <w:ind w:hanging="0"/>
        <w:jc w:val="both"/>
        <w:rPr/>
      </w:pPr>
      <w:r>
        <w:rPr/>
        <w:t>Оглавление</w:t>
      </w:r>
    </w:p>
    <w:p>
      <w:pPr>
        <w:pStyle w:val="ConsPlusNormal"/>
        <w:widowControl/>
        <w:ind w:hanging="0"/>
        <w:jc w:val="both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both"/>
        <w:rPr/>
      </w:pPr>
      <w:r>
        <w:rPr/>
        <w:t>ПЕРЕЧЕНЬ ЗАБОЛЕВАНИЙ, ДАЮЩИХ ИНВАЛИДАМ, СТРАДАЮЩИМ ИМИ, ПРАВО НА ДОПОЛНИТЕЛЬНУЮ ЖИЛУЮ ПЛОЩАДЬ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1 декабря 2004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8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ЗАБОЛЕВАНИЙ, ДАЮЩИХ ИНВАЛИДАМ, СТРАДАЮЩИМ ИМИ,</w:t>
      </w:r>
    </w:p>
    <w:p>
      <w:pPr>
        <w:pStyle w:val="ConsPlusTitle"/>
        <w:widowControl/>
        <w:jc w:val="center"/>
        <w:rPr/>
      </w:pPr>
      <w:r>
        <w:rPr/>
        <w:t>ПРАВО НА ДОПОЛНИТЕЛЬНУЮ ЖИЛУЮ ПЛОЩАДЬ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 социальной защите инвалидов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еречень заболеваний, дающих инвалидам, страдающим ими, право на дополнительную жилую площадь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28 февраля 1996 г. N 214 "Об утверждении перечня заболеваний, дающих инвалидам, страдающим ими, право на дополнительную жилую площадь в виде отдельной комнаты" (Собрание законодательства Российской Федерации, 1996, N 10, ст. 954)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с 1 января 2005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firstLine="54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right"/>
        <w:rPr/>
      </w:pPr>
      <w:r>
        <w:rPr/>
        <w:t>М.ФРАД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УТВЕРЖДЕН</w:t>
      </w:r>
    </w:p>
    <w:p>
      <w:pPr>
        <w:pStyle w:val="ConsPlusNormal"/>
        <w:widowControl/>
        <w:ind w:firstLine="54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firstLine="54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right"/>
        <w:rPr/>
      </w:pPr>
      <w:r>
        <w:rPr/>
        <w:t>от 21 декабря 2004 г. N 817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ЗАБОЛЕВАНИЙ, ДАЮЩИХ ИНВАЛИДАМ, СТРАДАЮЩИМ</w:t>
      </w:r>
    </w:p>
    <w:p>
      <w:pPr>
        <w:pStyle w:val="ConsPlusTitle"/>
        <w:widowControl/>
        <w:jc w:val="center"/>
        <w:rPr/>
      </w:pPr>
      <w:r>
        <w:rPr/>
        <w:t>ИМИ, ПРАВО НА ДОПОЛНИТЕЛЬНУЮ ЖИЛУЮ ПЛОЩАДЬ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ктивные формы туберкулеза всех органов и систем.</w:t>
      </w:r>
    </w:p>
    <w:p>
      <w:pPr>
        <w:pStyle w:val="ConsPlusNormal"/>
        <w:widowControl/>
        <w:ind w:firstLine="540"/>
        <w:jc w:val="both"/>
        <w:rPr/>
      </w:pPr>
      <w:r>
        <w:rPr/>
        <w:t>2. Психические заболевания, требующие обязательного диспансерного наблюдения.</w:t>
      </w:r>
    </w:p>
    <w:p>
      <w:pPr>
        <w:pStyle w:val="ConsPlusNormal"/>
        <w:widowControl/>
        <w:ind w:firstLine="540"/>
        <w:jc w:val="both"/>
        <w:rPr/>
      </w:pPr>
      <w:r>
        <w:rPr/>
        <w:t>3. Трахеостома, каловые, мочевые и влагалищные свищи, пожизненная нефростома, стома мочевого пузыря, не корригируемое хирургически недержание мочи, противоестественный анус, пороки развития лица и черепа с нарушением функций дыхания, жевания, глотания.</w:t>
      </w:r>
    </w:p>
    <w:p>
      <w:pPr>
        <w:pStyle w:val="ConsPlusNormal"/>
        <w:widowControl/>
        <w:ind w:firstLine="540"/>
        <w:jc w:val="both"/>
        <w:rPr/>
      </w:pPr>
      <w:r>
        <w:rPr/>
        <w:t>4. Множественные поражения кожи с обильным отделяемым.</w:t>
      </w:r>
    </w:p>
    <w:p>
      <w:pPr>
        <w:pStyle w:val="ConsPlusNormal"/>
        <w:widowControl/>
        <w:ind w:firstLine="540"/>
        <w:jc w:val="both"/>
        <w:rPr/>
      </w:pPr>
      <w:r>
        <w:rPr/>
        <w:t>5. Проказа.</w:t>
      </w:r>
    </w:p>
    <w:p>
      <w:pPr>
        <w:pStyle w:val="ConsPlusNormal"/>
        <w:widowControl/>
        <w:ind w:firstLine="540"/>
        <w:jc w:val="both"/>
        <w:rPr/>
      </w:pPr>
      <w:r>
        <w:rPr/>
        <w:t>6. ВИЧ-инфекция у детей.</w:t>
      </w:r>
    </w:p>
    <w:p>
      <w:pPr>
        <w:pStyle w:val="ConsPlusNormal"/>
        <w:widowControl/>
        <w:ind w:firstLine="540"/>
        <w:jc w:val="both"/>
        <w:rPr/>
      </w:pPr>
      <w:r>
        <w:rPr/>
        <w:t>7. Отсутствие нижних конечностей или заболевания опорно-двигательной системы, в том числе наследственного генеза, со стойким нарушением функции нижних конечностей, требующие применения инвалидных кресел-колясок.</w:t>
      </w:r>
    </w:p>
    <w:p>
      <w:pPr>
        <w:pStyle w:val="ConsPlusNormal"/>
        <w:widowControl/>
        <w:ind w:firstLine="540"/>
        <w:jc w:val="both"/>
        <w:rPr/>
      </w:pPr>
      <w:r>
        <w:rPr/>
        <w:t>8. Органические заболевания центральной нервной системы со стойким нарушением функции нижних конечностей, требующие применения инвалидных кресел-колясок, и (или) с нарушением функции тазов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9. Состояние после трансплантации внутренних органов и костного мозга.</w:t>
      </w:r>
    </w:p>
    <w:p>
      <w:pPr>
        <w:pStyle w:val="ConsPlusNormal"/>
        <w:widowControl/>
        <w:ind w:firstLine="540"/>
        <w:jc w:val="both"/>
        <w:rPr/>
      </w:pPr>
      <w:r>
        <w:rPr/>
        <w:t>10. Тяжелые органические поражения почек, осложненные почечной недостаточностью II-III степен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108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1080" w:hanging="0"/>
        <w:jc w:val="both"/>
        <w:rPr/>
      </w:pPr>
      <w:r>
        <w:rPr/>
        <w:t>ПРИКАЗ МИНЗДРАВА СССР ОТ 28.03.1983 N 330</w:t>
      </w:r>
    </w:p>
    <w:p>
      <w:pPr>
        <w:pStyle w:val="ConsPlusNormal"/>
        <w:widowControl/>
        <w:ind w:left="1080" w:hanging="0"/>
        <w:jc w:val="both"/>
        <w:rPr/>
      </w:pPr>
      <w:r>
        <w:rPr/>
        <w:t>(РЕД. ОТ 06.06.1991)</w:t>
      </w:r>
    </w:p>
    <w:p>
      <w:pPr>
        <w:pStyle w:val="ConsPlusNormal"/>
        <w:widowControl/>
        <w:ind w:left="1080" w:hanging="0"/>
        <w:jc w:val="both"/>
        <w:rPr/>
      </w:pPr>
      <w:r>
        <w:rPr/>
        <w:t>"ОБ УТВЕРЖДЕНИИ СПИСКА ЗАБОЛЕВАНИЙ, ДАЮЩИХ ПРАВО ЛИЦАМ, СТРАДАЮЩИМ ЭТИМИ ЗАБОЛЕВАНИЯМИ, НА ПЕРВООЧЕРЕДНОЕ ПОЛУЧЕНИЕ ЖИЛОЙ ПЛОЩАДИ"</w:t>
      </w:r>
    </w:p>
    <w:p>
      <w:pPr>
        <w:pStyle w:val="ConsPlusNormal"/>
        <w:widowControl/>
        <w:ind w:left="1080" w:hanging="0"/>
        <w:jc w:val="both"/>
        <w:rPr/>
      </w:pPr>
      <w:r>
        <w:rPr/>
        <w:t>(ВМЕСТЕ С ИНСТРУКЦИЕЙ "О ПОРЯДКЕ ВЫДАЧИ МЕДИЦИНСКОГО ЗАКЛЮЧЕНИЯ ЛИЦАМ, СТРАДАЮЩИМ ЗАБОЛЕВАНИЯМИ, ДАЮЩИМИ ПРАВО НА ПЕРВООЧЕРЕДНОЕ ПОЛУЧЕНИЕ ЖИЛОЙ ПЛОЩАДИ")</w:t>
      </w:r>
    </w:p>
    <w:p>
      <w:pPr>
        <w:pStyle w:val="ConsPlusNormal"/>
        <w:widowControl/>
        <w:ind w:hanging="0"/>
        <w:jc w:val="both"/>
        <w:rPr/>
      </w:pPr>
      <w:r>
        <w:rPr/>
        <w:t>Оглавление</w:t>
      </w:r>
    </w:p>
    <w:p>
      <w:pPr>
        <w:pStyle w:val="ConsPlusNormal"/>
        <w:widowControl/>
        <w:ind w:hanging="0"/>
        <w:jc w:val="both"/>
        <w:rPr/>
      </w:pPr>
      <w:r>
        <w:rPr/>
        <w:t>ПРИКАЗ</w:t>
      </w:r>
    </w:p>
    <w:p>
      <w:pPr>
        <w:pStyle w:val="ConsPlusNormal"/>
        <w:widowControl/>
        <w:ind w:hanging="0"/>
        <w:jc w:val="both"/>
        <w:rPr/>
      </w:pPr>
      <w:r>
        <w:rPr/>
        <w:t>Приложение N 1. СПИСОК ЗАБОЛЕВАНИЙ, ДАЮЩИХ ПРАВО ЛИЦАМ, СТРАДАЮЩИМ ЭТИМИ ЗАБОЛЕВАНИЯМИ, НА ПЕРВООЧЕРЕДНОЕ ПОЛУЧЕНИЕ ЖИЛОЙ ПЛОЩАДИ</w:t>
      </w:r>
    </w:p>
    <w:p>
      <w:pPr>
        <w:pStyle w:val="ConsPlusNormal"/>
        <w:widowControl/>
        <w:ind w:hanging="0"/>
        <w:jc w:val="both"/>
        <w:rPr/>
      </w:pPr>
      <w:r>
        <w:rPr/>
        <w:t>Приложение N 2. ИНСТРУКЦИЯ О ПОРЯДКЕ ВЫДАЧИ МЕДИЦИНСКОГО ЗАКЛЮЧЕНИЯ ЛИЦАМ, СТРАДАЮЩИМ ЗАБОЛЕВАНИЯМИ, ДАЮЩИМИ ПРАВО НА ПЕРВООЧЕРЕДНОЕ ПОЛУЧЕНИЕ ЖИЛОЙ ПЛОЩАД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С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8 марта 1983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33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ПИСКА ЗАБОЛЕВАНИЙ, ДАЮЩИХ ПРАВО ЛИЦАМ,</w:t>
      </w:r>
    </w:p>
    <w:p>
      <w:pPr>
        <w:pStyle w:val="ConsPlusTitle"/>
        <w:widowControl/>
        <w:jc w:val="center"/>
        <w:rPr/>
      </w:pPr>
      <w:r>
        <w:rPr/>
        <w:t>СТРАДАЮЩИМ ЭТИМИ ЗАБОЛЕВАНИЯМИ, НА ПЕРВООЧЕРЕДНОЕ</w:t>
      </w:r>
    </w:p>
    <w:p>
      <w:pPr>
        <w:pStyle w:val="ConsPlusTitle"/>
        <w:widowControl/>
        <w:jc w:val="center"/>
        <w:rPr/>
      </w:pPr>
      <w:r>
        <w:rPr/>
        <w:t>ПОЛУЧЕНИЕ ЖИЛОЙ ПЛОЩАД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здрава СССР от 23.12.86 N 1650,</w:t>
      </w:r>
    </w:p>
    <w:p>
      <w:pPr>
        <w:pStyle w:val="ConsPlusNormal"/>
        <w:widowControl/>
        <w:ind w:hanging="0"/>
        <w:jc w:val="center"/>
        <w:rPr/>
      </w:pPr>
      <w:r>
        <w:rPr/>
        <w:t>от 05.03.88 N 187, от 06.06.91 N 152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Совета Министров СССР от 13 января 1983 г. N 38 утверждаю:</w:t>
      </w:r>
    </w:p>
    <w:p>
      <w:pPr>
        <w:pStyle w:val="ConsPlusNormal"/>
        <w:widowControl/>
        <w:ind w:firstLine="540"/>
        <w:jc w:val="both"/>
        <w:rPr/>
      </w:pPr>
      <w:r>
        <w:rPr/>
        <w:t>1. Список заболеваний, дающих право лицам, страдающим этими заболеваниями, на первоочередное получение жилой площади, согласованный с Государственным комитетом СССР по труду и социальным вопросам и ВЦСПС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2. Инструкцию о порядке выдачи медицинского заключения лицам, страдающим заболеваниями, дающими право на первоочередное получение жилой площади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Министрам здравоохранения союзных и автономных республик, президенту Академии медицинских наук СССР, начальникам главных управлений и управлений Министерства здравоохранения СССР, руководителям органов и учреждений здравоохранения:</w:t>
      </w:r>
    </w:p>
    <w:p>
      <w:pPr>
        <w:pStyle w:val="ConsPlusNormal"/>
        <w:widowControl/>
        <w:ind w:firstLine="540"/>
        <w:jc w:val="both"/>
        <w:rPr/>
      </w:pPr>
      <w:r>
        <w:rPr/>
        <w:t>принять к руководству и исполнению Список заболеваний, дающих право лицам, страдающим этими заболеваниями, на первоочередное получение жилой площади, и Инструкцию о порядке выдачи медицинского заключения лицам, страдающим заболеваниями, дающими право на первоочередное получение жилой площади.</w:t>
      </w:r>
    </w:p>
    <w:p>
      <w:pPr>
        <w:pStyle w:val="ConsPlusNormal"/>
        <w:widowControl/>
        <w:ind w:firstLine="540"/>
        <w:jc w:val="both"/>
        <w:rPr/>
      </w:pPr>
      <w:r>
        <w:rPr/>
        <w:t>2. Министрам здравоохранения союзных республик разрешаю размножить Приказ в необходимом количеств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здравоохранения СССР</w:t>
      </w:r>
    </w:p>
    <w:p>
      <w:pPr>
        <w:pStyle w:val="ConsPlusNormal"/>
        <w:widowControl/>
        <w:ind w:hanging="0"/>
        <w:jc w:val="right"/>
        <w:rPr/>
      </w:pPr>
      <w:r>
        <w:rPr/>
        <w:t>С.П.БУРЕНК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СССР</w:t>
      </w:r>
    </w:p>
    <w:p>
      <w:pPr>
        <w:pStyle w:val="ConsPlusNormal"/>
        <w:widowControl/>
        <w:ind w:hanging="0"/>
        <w:jc w:val="right"/>
        <w:rPr/>
      </w:pPr>
      <w:r>
        <w:rPr/>
        <w:t>от 28.03.1983 N 330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</w:t>
      </w:r>
    </w:p>
    <w:p>
      <w:pPr>
        <w:pStyle w:val="ConsPlusNormal"/>
        <w:widowControl/>
        <w:ind w:hanging="0"/>
        <w:jc w:val="center"/>
        <w:rPr/>
      </w:pPr>
      <w:r>
        <w:rPr/>
        <w:t>ЗАБОЛЕВАНИЙ, ДАЮЩИХ ПРАВО ЛИЦАМ, СТРАДАЮЩИМ ЭТИМИ</w:t>
      </w:r>
    </w:p>
    <w:p>
      <w:pPr>
        <w:pStyle w:val="ConsPlusNormal"/>
        <w:widowControl/>
        <w:ind w:hanging="0"/>
        <w:jc w:val="center"/>
        <w:rPr/>
      </w:pPr>
      <w:r>
        <w:rPr/>
        <w:t>ЗАБОЛЕВАНИЯМИ, НА ПЕРВООЧЕРЕДНОЕ ПОЛУЧЕНИЕ ЖИЛОЙ ПЛОЩАД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здрава СССР от 23.12.86 N 1650,</w:t>
      </w:r>
    </w:p>
    <w:p>
      <w:pPr>
        <w:pStyle w:val="ConsPlusNormal"/>
        <w:widowControl/>
        <w:ind w:hanging="0"/>
        <w:jc w:val="center"/>
        <w:rPr/>
      </w:pPr>
      <w:r>
        <w:rPr/>
        <w:t>от 05.03.88 N 187, от 06.06.91 N 152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ктивные формы туберкулеза всех органов и систем с выделением туберкулезной палочки.</w:t>
      </w:r>
    </w:p>
    <w:p>
      <w:pPr>
        <w:pStyle w:val="ConsPlusNormal"/>
        <w:widowControl/>
        <w:ind w:firstLine="540"/>
        <w:jc w:val="both"/>
        <w:rPr/>
      </w:pPr>
      <w:r>
        <w:rPr/>
        <w:t>2. Психические заболевания с хроническим течением, стойкой психотической симптоматикой и выраженными изменениями личности (шизофрения, маниакально - депрессивный психоз, эпилептическая болезнь, пресенильные и сенильные психозы).</w:t>
      </w:r>
    </w:p>
    <w:p>
      <w:pPr>
        <w:pStyle w:val="ConsPlusNormal"/>
        <w:widowControl/>
        <w:ind w:firstLine="540"/>
        <w:jc w:val="both"/>
        <w:rPr/>
      </w:pPr>
      <w:r>
        <w:rPr/>
        <w:t>3. Органические поражения центральной нервной системы со стойкими тяжелыми нарушениями функции конечностей и функции тазовых органов (последствия перенесенных тяжелых черепно - мозговых травм, травм позвоночника и спинного мозга, рассеянный склероз, боковой амиотрофический склероз, сирингомиелия, детский церебральный паралич).</w:t>
      </w:r>
    </w:p>
    <w:p>
      <w:pPr>
        <w:pStyle w:val="ConsPlusNormal"/>
        <w:widowControl/>
        <w:ind w:firstLine="540"/>
        <w:jc w:val="both"/>
        <w:rPr/>
      </w:pPr>
      <w:r>
        <w:rPr/>
        <w:t>4. Проказа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ловые, мочевые и влагалищные свищи, стома мочевого пузыря, противоестественный анус.</w:t>
      </w:r>
    </w:p>
    <w:p>
      <w:pPr>
        <w:pStyle w:val="ConsPlusNormal"/>
        <w:widowControl/>
        <w:ind w:firstLine="540"/>
        <w:jc w:val="both"/>
        <w:rPr/>
      </w:pPr>
      <w:r>
        <w:rPr/>
        <w:t>6. Тяжелая форма бронхиальной астмы с частыми приступами, осложненной дыхательной недостаточностью II - III ст.</w:t>
      </w:r>
    </w:p>
    <w:p>
      <w:pPr>
        <w:pStyle w:val="ConsPlusNormal"/>
        <w:widowControl/>
        <w:ind w:firstLine="540"/>
        <w:jc w:val="both"/>
        <w:rPr/>
      </w:pPr>
      <w:r>
        <w:rPr/>
        <w:t>7. Гемофилия и болезнь Виллебранда.</w:t>
      </w:r>
    </w:p>
    <w:p>
      <w:pPr>
        <w:pStyle w:val="ConsPlusNormal"/>
        <w:widowControl/>
        <w:ind w:hanging="0"/>
        <w:rPr/>
      </w:pPr>
      <w:r>
        <w:rPr/>
        <w:t>(п. 7 введен Приказом Минздрава СССР от 23.12.86 N 1650)</w:t>
      </w:r>
    </w:p>
    <w:p>
      <w:pPr>
        <w:pStyle w:val="ConsPlusNormal"/>
        <w:widowControl/>
        <w:ind w:firstLine="540"/>
        <w:jc w:val="both"/>
        <w:rPr/>
      </w:pPr>
      <w:r>
        <w:rPr/>
        <w:t>8. Тяжелые формы наследственных прогрессирующих нервно - мышечных дистрофий.</w:t>
      </w:r>
    </w:p>
    <w:p>
      <w:pPr>
        <w:pStyle w:val="ConsPlusNormal"/>
        <w:widowControl/>
        <w:ind w:hanging="0"/>
        <w:rPr/>
      </w:pPr>
      <w:r>
        <w:rPr/>
        <w:t>(п. 8 введен Приказом Минздрава СССР от 23.12.86 N 1650)</w:t>
      </w:r>
    </w:p>
    <w:p>
      <w:pPr>
        <w:pStyle w:val="ConsPlusNormal"/>
        <w:widowControl/>
        <w:ind w:firstLine="540"/>
        <w:jc w:val="both"/>
        <w:rPr/>
      </w:pPr>
      <w:r>
        <w:rPr/>
        <w:t>9. Муковисцидоз.</w:t>
      </w:r>
    </w:p>
    <w:p>
      <w:pPr>
        <w:pStyle w:val="ConsPlusNormal"/>
        <w:widowControl/>
        <w:ind w:hanging="0"/>
        <w:rPr/>
      </w:pPr>
      <w:r>
        <w:rPr/>
        <w:t>(п. 9 введен Приказом Минздрава СССР от 05.03.88 N 187)</w:t>
      </w:r>
    </w:p>
    <w:p>
      <w:pPr>
        <w:pStyle w:val="ConsPlusNormal"/>
        <w:widowControl/>
        <w:ind w:firstLine="540"/>
        <w:jc w:val="both"/>
        <w:rPr/>
      </w:pPr>
      <w:r>
        <w:rPr/>
        <w:t>10. Сахарный диабет, I тип, средняя и тяжелая форма.</w:t>
      </w:r>
    </w:p>
    <w:p>
      <w:pPr>
        <w:pStyle w:val="ConsPlusNormal"/>
        <w:widowControl/>
        <w:ind w:hanging="0"/>
        <w:rPr/>
      </w:pPr>
      <w:r>
        <w:rPr/>
        <w:t>(п. 10 введен Приказом Минздрава СССР от 06.06.91 N 152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лечебно - профилактической помощи</w:t>
      </w:r>
    </w:p>
    <w:p>
      <w:pPr>
        <w:pStyle w:val="ConsPlusNormal"/>
        <w:widowControl/>
        <w:ind w:hanging="0"/>
        <w:jc w:val="right"/>
        <w:rPr/>
      </w:pPr>
      <w:r>
        <w:rPr/>
        <w:t>А.М.МОСКВИЧЕ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СССР</w:t>
      </w:r>
    </w:p>
    <w:p>
      <w:pPr>
        <w:pStyle w:val="ConsPlusNormal"/>
        <w:widowControl/>
        <w:ind w:hanging="0"/>
        <w:jc w:val="right"/>
        <w:rPr/>
      </w:pPr>
      <w:r>
        <w:rPr/>
        <w:t>от 28.03.1983 N 330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ВЫДАЧИ МЕДИЦИНСКОГО ЗАКЛЮЧЕНИЯ ЛИЦАМ,</w:t>
      </w:r>
    </w:p>
    <w:p>
      <w:pPr>
        <w:pStyle w:val="ConsPlusTitle"/>
        <w:widowControl/>
        <w:jc w:val="center"/>
        <w:rPr/>
      </w:pPr>
      <w:r>
        <w:rPr/>
        <w:t>СТРАДАЮЩИМ ЗАБОЛЕВАНИЯМИ, ДАЮЩИМИ ПРАВО НА ПЕРВООЧЕРЕДНОЕ</w:t>
      </w:r>
    </w:p>
    <w:p>
      <w:pPr>
        <w:pStyle w:val="ConsPlusTitle"/>
        <w:widowControl/>
        <w:jc w:val="center"/>
        <w:rPr/>
      </w:pPr>
      <w:r>
        <w:rPr/>
        <w:t>ПОЛУЧЕНИЕ ЖИЛОЙ ПЛОЩАД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дицинское заключение о заболевании, дающем право больным на первоочередное получение жилой площади, выдается государственными лечебно - профилактическими учреждениями по месту жительства или по месту работы больного и заверяе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. При отсутствии такой комиссии в лечебно - профилактическом учреждении больному выдается медицинское заключение, подписанное лечащим врачом и главным врачом.</w:t>
      </w:r>
    </w:p>
    <w:p>
      <w:pPr>
        <w:pStyle w:val="ConsPlusNormal"/>
        <w:widowControl/>
        <w:ind w:firstLine="540"/>
        <w:jc w:val="both"/>
        <w:rPr/>
      </w:pPr>
      <w:r>
        <w:rPr/>
        <w:t>3. Медицинское заключение выдается только в случае, если у больного имеется заболевание, предусмотренное списком заболеваний, дающих право лицам, страдающим этими заболеваниями, на первоочередное получение жилой площади.</w:t>
      </w:r>
    </w:p>
    <w:p>
      <w:pPr>
        <w:pStyle w:val="ConsPlusNormal"/>
        <w:widowControl/>
        <w:ind w:firstLine="540"/>
        <w:jc w:val="both"/>
        <w:rPr/>
      </w:pPr>
      <w:r>
        <w:rPr/>
        <w:t>4. Медицинское заключение выдается больному по его заявлению, а в отношении больных, не достигших шестнадцатилетнего возраста, и психически больных, признанных судом в установленном порядке недееспособными - по заявлению их родителей, опекунов или попечителе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лечебно - профилактической помощи</w:t>
      </w:r>
    </w:p>
    <w:p>
      <w:pPr>
        <w:pStyle w:val="ConsPlusNormal"/>
        <w:widowControl/>
        <w:ind w:hanging="0"/>
        <w:jc w:val="right"/>
        <w:rPr/>
      </w:pPr>
      <w:r>
        <w:rPr/>
        <w:t>А.М.МОСКВИЧЕВ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1080" w:hanging="0"/>
        <w:jc w:val="both"/>
        <w:rPr/>
      </w:pPr>
      <w:r>
        <w:rPr/>
        <w:t>"Собрание законодательства РФ", 19.06.2006, N 25, ст. 2736,</w:t>
      </w:r>
    </w:p>
    <w:p>
      <w:pPr>
        <w:pStyle w:val="ConsPlusNormal"/>
        <w:widowControl/>
        <w:ind w:left="1080" w:hanging="0"/>
        <w:jc w:val="both"/>
        <w:rPr/>
      </w:pPr>
      <w:r>
        <w:rPr/>
        <w:t>"Российская газета", N 131, 21.06.2006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1080" w:hanging="0"/>
        <w:jc w:val="both"/>
        <w:rPr/>
      </w:pPr>
      <w:r>
        <w:rPr/>
        <w:t>ПОСТАНОВЛЕНИЕ ПРАВИТЕЛЬСТВА РФ ОТ 16.06.2006 N 378</w:t>
      </w:r>
    </w:p>
    <w:p>
      <w:pPr>
        <w:pStyle w:val="ConsPlusNormal"/>
        <w:widowControl/>
        <w:ind w:left="1080" w:hanging="0"/>
        <w:jc w:val="both"/>
        <w:rPr/>
      </w:pPr>
      <w:r>
        <w:rPr/>
        <w:t>"ОБ УТВЕРЖДЕНИИ ПЕРЕЧНЯ ТЯЖЕЛЫХ ФОРМ ХРОНИЧЕСКИХ ЗАБОЛЕВАНИЙ, ПРИ КОТОРЫХ НЕВОЗМОЖНО СОВМЕСТНОЕ ПРОЖИВАНИЕ ГРАЖДАН В ОДНОЙ КВАРТИРЕ"</w:t>
      </w:r>
    </w:p>
    <w:p>
      <w:pPr>
        <w:pStyle w:val="ConsPlusNormal"/>
        <w:widowControl/>
        <w:ind w:hanging="0"/>
        <w:jc w:val="both"/>
        <w:rPr/>
      </w:pPr>
      <w:r>
        <w:rPr/>
        <w:t>Оглавление</w:t>
      </w:r>
    </w:p>
    <w:p>
      <w:pPr>
        <w:pStyle w:val="ConsPlusNormal"/>
        <w:widowControl/>
        <w:ind w:hanging="0"/>
        <w:jc w:val="both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both"/>
        <w:rPr/>
      </w:pPr>
      <w:r>
        <w:rPr/>
        <w:t>Перечень тяжелых форм хронических заболеваний, при которых невозможно совместное проживание граждан в одной квартир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6 июня 2006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37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ТЯЖЕЛЫХ ФОРМ ХРОНИЧЕСКИХ ЗАБОЛЕВАНИЙ,</w:t>
      </w:r>
    </w:p>
    <w:p>
      <w:pPr>
        <w:pStyle w:val="ConsPlusTitle"/>
        <w:widowControl/>
        <w:jc w:val="center"/>
        <w:rPr/>
      </w:pPr>
      <w:r>
        <w:rPr/>
        <w:t>ПРИ КОТОРЫХ НЕВОЗМОЖНО СОВМЕСТНОЕ ПРОЖИВАНИЕ</w:t>
      </w:r>
    </w:p>
    <w:p>
      <w:pPr>
        <w:pStyle w:val="ConsPlusTitle"/>
        <w:widowControl/>
        <w:jc w:val="center"/>
        <w:rPr/>
      </w:pPr>
      <w:r>
        <w:rPr/>
        <w:t>ГРАЖДАН В ОДНОЙ КВАРТИР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статьи 51 Жилищ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еречень тяжелых форм хронических заболеваний, при которых невозможно совместное проживание граждан в одной квартир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июня 2006 г. N 378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ТЯЖЕЛЫХ ФОРМ ХРОНИЧЕСКИХ ЗАБОЛЕВАНИЙ,</w:t>
      </w:r>
    </w:p>
    <w:p>
      <w:pPr>
        <w:pStyle w:val="ConsPlusTitle"/>
        <w:widowControl/>
        <w:jc w:val="center"/>
        <w:rPr/>
      </w:pPr>
      <w:r>
        <w:rPr/>
        <w:t>ПРИ КОТОРЫХ НЕВОЗМОЖНО СОВМЕСТНОЕ ПРОЖИВАНИЕ</w:t>
      </w:r>
    </w:p>
    <w:p>
      <w:pPr>
        <w:pStyle w:val="ConsPlusTitle"/>
        <w:widowControl/>
        <w:jc w:val="center"/>
        <w:rPr/>
      </w:pPr>
      <w:r>
        <w:rPr/>
        <w:t>ГРАЖДАН В ОДНОЙ КВАРТИР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┬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заболеван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МКБ-10 &lt;*&gt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┴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Активные формы туберкулеза с выделением        A15-A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икобактерий туберкуле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Злокачественные новообразования,               C00-C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провождающиеся обильными выделен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Хронические и затяжные психические             F00-F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стройства с тяжелыми стойкими или ча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стряющимися болезненными проявлен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Эпилепсия с частыми припадками                    G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Гангрена конечностей                          A48.0; E10.5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E11.5; E12.5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E13.5; E14.5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I70.2; R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Гангрена и некроз легкого                        J85.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Абсцесс легкого                                  J85.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Пиодермия гангренозная                            L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Множественные поражения кожи с обильным          L98.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яемы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Кишечный свищ                                    K63.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Уретральный свищ                                 N36.0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Международная статистическая классификация болезней и проблем, связанных со здоровьем (десятый пересмотр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8:00Z</dcterms:created>
  <dc:creator>Вячеслав</dc:creator>
  <dc:description/>
  <dc:language>en-US</dc:language>
  <cp:lastModifiedBy>Вячеслав</cp:lastModifiedBy>
  <dcterms:modified xsi:type="dcterms:W3CDTF">2011-02-28T09:05:00Z</dcterms:modified>
  <cp:revision>1</cp:revision>
  <dc:subject/>
  <dc:title/>
</cp:coreProperties>
</file>